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79820</wp:posOffset>
                </wp:positionH>
                <wp:positionV relativeFrom="paragraph">
                  <wp:posOffset>-685800</wp:posOffset>
                </wp:positionV>
                <wp:extent cx="0" cy="7429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pt,-54pt" to="486.6pt,530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17310</wp:posOffset>
                </wp:positionH>
                <wp:positionV relativeFrom="paragraph">
                  <wp:posOffset>635</wp:posOffset>
                </wp:positionV>
                <wp:extent cx="463105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0pt" to="869.9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55040</wp:posOffset>
                </wp:positionH>
                <wp:positionV relativeFrom="paragraph">
                  <wp:posOffset>-342900</wp:posOffset>
                </wp:positionV>
                <wp:extent cx="5106035" cy="6858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94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6"/>
                              <w:gridCol w:w="2647"/>
                              <w:gridCol w:w="2647"/>
                            </w:tblGrid>
                            <w:tr>
                              <w:trPr/>
                              <w:tc>
                                <w:tcPr>
                                  <w:tcW w:w="2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ب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رح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رحي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إ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عس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يسرا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أحي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EG"/>
                                    </w:rPr>
                                    <w:t>للمرحلت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EG"/>
                                    </w:rPr>
                                    <w:t>الأو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EG"/>
                                    </w:rPr>
                                    <w:t>والثان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جمهو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مص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عرب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ختب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للتوقع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دو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نموذ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ثان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"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تدريب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20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ز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ثلا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ساعا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أ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خم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أسئ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فق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أ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  <w:lang w:bidi="ar-EG"/>
                              </w:rPr>
                              <w:t>السؤ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  <w:lang w:bidi="ar-EG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Cs/>
                                <w:sz w:val="34"/>
                                <w:szCs w:val="34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خ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صحي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أ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كتب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ق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ك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تأث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ع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إنزي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ـ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....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 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ـ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>PH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ق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حرار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ق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غذاء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حرار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الـ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>PH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متن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تدف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رجع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لد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أورد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واسط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  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صمام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عضل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دق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قل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صمام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العضل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عاً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ركب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>NADH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ناتج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جزي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جلوكو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تنف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هوائ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 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نتج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حمض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يوريك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كسي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و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 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دهن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كربوهيدرات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بروتين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سبق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وج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ستقبل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ذات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 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فاص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أربط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أوت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عضل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جمي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سب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هرمو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ن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لجس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أصف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إفر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بروجسترو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 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هرمو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ن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إفر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لب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>L.H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>F.S.H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ريلاكس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جو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جسم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جس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خلاي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ذك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إنس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د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حال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 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داو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كلاينفل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يرن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ضاع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جنس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كودون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تال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كودون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مث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كودن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ق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د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>UGA – UAG – AUG – UAA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)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قار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أعصا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شوك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الأعصا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خ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كت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عرف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هرمون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جز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عصب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لغد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نخام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540pt;mso-wrap-distance-left:9.05pt;mso-wrap-distance-right:9.05pt;mso-wrap-distance-top:0pt;mso-wrap-distance-bottom:0pt;margin-top:-27pt;mso-position-vertical-relative:text;margin-left:75.2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794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6"/>
                        <w:gridCol w:w="2647"/>
                        <w:gridCol w:w="2647"/>
                      </w:tblGrid>
                      <w:tr>
                        <w:trPr/>
                        <w:tc>
                          <w:tcPr>
                            <w:tcW w:w="264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رحيم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عس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سر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أحي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EG"/>
                              </w:rPr>
                              <w:t>للمرحلت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EG"/>
                              </w:rPr>
                              <w:t>الأو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EG"/>
                              </w:rPr>
                              <w:t>والث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4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جمهو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عربية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ختب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ش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لتوقعات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264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دريب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ز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ثلا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ساعا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AdvertisingExtraBol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أ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خم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أسئ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فق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م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يأ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>:-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u w:val="single"/>
                          <w:lang w:bidi="ar-EG"/>
                        </w:rPr>
                      </w:pPr>
                      <w:r>
                        <w:rPr>
                          <w:rFonts w:cs="AF_Aseer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  <w:lang w:bidi="ar-EG"/>
                        </w:rPr>
                        <w:t>السؤ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Aseer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  <w:lang w:bidi="ar-EG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Aseer"/>
                          <w:b/>
                          <w:bCs/>
                          <w:sz w:val="34"/>
                          <w:szCs w:val="34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خت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إجا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صحي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ل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يأ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كتب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فق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كرا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إجا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>1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يتأث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فع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إنزي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ـ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>......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    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درج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ـ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>PH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فق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درج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حرار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فق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نو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غذاء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درج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حرار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الـ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>PH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 ) 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>2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يمتن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تدف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رجع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للد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أورد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واسط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>......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/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     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صمام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عضل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دق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قل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صمام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العضل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عاً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>) .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/>
                      </w:pP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>3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ركب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>NADH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ناتج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جزي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اح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جلوكو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تنف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هوائ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/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    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>2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>4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>6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>8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>10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>4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ينتج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حمض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يوريك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كسي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موا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/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    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دهن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كربوهيدرات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بروتين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سبق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>5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وج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مستقبل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ذات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>.......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/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    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مفاص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أربط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أوتا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عضل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جمي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سب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>6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هرمو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من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للجس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أصف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لإفر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بروجسترو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ه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>.......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/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    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هرمو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من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لإفر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لب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>L.H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>–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>F.S.H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ريلاكس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>7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- 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جو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جسم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أجس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ا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خلاي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ذك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إنس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يد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حال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>.......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/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    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داو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كلاينفلت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يرن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ضاع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جنس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>8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كودون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تال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كودون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مث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كودن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ق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د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>......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>UGA – UAG – AUG – UAA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)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>1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قار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أعصا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شوك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الأعصا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مخ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>2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كت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عرف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هرمون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جز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عصب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للغد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نخام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79820</wp:posOffset>
                </wp:positionH>
                <wp:positionV relativeFrom="paragraph">
                  <wp:posOffset>635</wp:posOffset>
                </wp:positionV>
                <wp:extent cx="5106035" cy="6515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37" w:right="0" w:hanging="437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جـ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ض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الرس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ق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جه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ستخد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جرب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يلف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كالف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لكش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طبيع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تفاعل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لاضوئ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كت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نتائج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ندم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ستمر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مل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بن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ضوئ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مد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ثانيت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قط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Aseer"/>
                                <w:b/>
                                <w:b/>
                                <w:bCs/>
                                <w:sz w:val="34"/>
                                <w:szCs w:val="34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  <w:lang w:bidi="ar-EG"/>
                              </w:rPr>
                              <w:t>السؤ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  <w:lang w:bidi="ar-EG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Cs/>
                                <w:sz w:val="34"/>
                                <w:szCs w:val="34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كت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عب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آت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صو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ح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خ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80" w:after="0"/>
                              <w:ind w:left="714" w:right="0" w:hanging="357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ضغ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جذر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عدوماً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نبات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ار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بذو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EG"/>
                              </w:rPr>
                              <w:t>كالفوجي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80" w:after="0"/>
                              <w:ind w:left="714" w:right="0" w:hanging="357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د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سائ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EG"/>
                              </w:rPr>
                              <w:t>قلو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u w:val="single"/>
                                <w:rtl w:val="true"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u w:val="single"/>
                                <w:lang w:bidi="ar-EG"/>
                              </w:rPr>
                              <w:t>PH 8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u w:val="single"/>
                                <w:rtl w:val="true"/>
                                <w:lang w:bidi="ar-EG"/>
                              </w:rPr>
                              <w:t xml:space="preserve"> "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80" w:after="0"/>
                              <w:ind w:left="714" w:right="0" w:hanging="357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لز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تنف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خلو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جو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EG"/>
                              </w:rPr>
                              <w:t>الكحو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EG"/>
                              </w:rPr>
                              <w:t>الإيثيل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u w:val="single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80" w:after="0"/>
                              <w:ind w:left="714" w:right="0" w:hanging="357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تركي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صبغ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أنث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داو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u w:val="single"/>
                                <w:lang w:bidi="ar-EG"/>
                              </w:rPr>
                              <w:t>46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u w:val="single"/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u w:val="single"/>
                                <w:lang w:bidi="ar-EG"/>
                              </w:rPr>
                              <w:t>XXX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80" w:after="0"/>
                              <w:ind w:left="714" w:right="0" w:hanging="357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ستخد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جه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u w:val="single"/>
                                <w:lang w:bidi="ar-EG"/>
                              </w:rPr>
                              <w:t>CAR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ضاعف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قط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>DNA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80" w:after="0"/>
                              <w:ind w:left="714" w:right="0" w:hanging="357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بلغ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ز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دماغ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ولاد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حوال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u w:val="single"/>
                                <w:lang w:bidi="ar-EG"/>
                              </w:rPr>
                              <w:t>1400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ج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ر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قا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وض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رك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يي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ض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437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دلال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حرو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>A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>I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>H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>Z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438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قار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نطق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>A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المنطق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>I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438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ساف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خط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>Z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438" w:right="0" w:hanging="0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ق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رواب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ستعرض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شك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ماذ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عر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ن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ك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عرف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إنزي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كول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ستيريز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  <w:tab/>
                              <w:tab/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ثغ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ائ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انتفاخ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نب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ستح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قو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انعك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left"/>
                              <w:rPr>
                                <w:rFonts w:cs="AF_Aseer"/>
                                <w:b/>
                                <w:b/>
                                <w:bCs/>
                                <w:sz w:val="34"/>
                                <w:szCs w:val="34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  <w:lang w:bidi="ar-EG"/>
                              </w:rPr>
                              <w:t>السؤ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  <w:lang w:bidi="ar-EG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Cs/>
                                <w:sz w:val="34"/>
                                <w:szCs w:val="34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ل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أ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80" w:after="0"/>
                              <w:ind w:left="720" w:right="0" w:hanging="360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عم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جه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عصب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سمبثاو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جه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طوارئ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80" w:after="0"/>
                              <w:ind w:left="720" w:right="0" w:hanging="360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تضخ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جد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رح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يصب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غدياً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مجر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إخصا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بويض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80" w:after="0"/>
                              <w:ind w:left="720" w:right="0" w:hanging="360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قدر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بكتيري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حلي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>DNA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فيروس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غري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8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طل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>ATP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>NADPH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vertAlign w:val="subscript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عاً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ركب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طاق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تثبيت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513pt;mso-wrap-distance-left:9.05pt;mso-wrap-distance-right:9.05pt;mso-wrap-distance-top:0pt;mso-wrap-distance-bottom:0pt;margin-top:0pt;mso-position-vertical-relative:text;margin-left:486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37" w:right="0" w:hanging="437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جـ</w:t>
                      </w: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ض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الرس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فق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جه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مستخد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جرب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يلف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كالف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للكش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طبيع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تفاعل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لاضوئ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كت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نتائج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ندم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ستمر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مل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بن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ضوئ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لمد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ثانيت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فقط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Aseer"/>
                          <w:b/>
                          <w:b/>
                          <w:bCs/>
                          <w:sz w:val="34"/>
                          <w:szCs w:val="34"/>
                          <w:u w:val="single"/>
                          <w:lang w:bidi="ar-EG"/>
                        </w:rPr>
                      </w:pPr>
                      <w:r>
                        <w:rPr>
                          <w:rFonts w:cs="AF_Aseer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  <w:lang w:bidi="ar-EG"/>
                        </w:rPr>
                        <w:t>السؤ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Aseer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  <w:lang w:bidi="ar-EG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Aseer"/>
                          <w:b/>
                          <w:bCs/>
                          <w:sz w:val="34"/>
                          <w:szCs w:val="34"/>
                          <w:u w:val="single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80" w:after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أ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كتا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عبا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آت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صو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ح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خ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80" w:after="0"/>
                        <w:ind w:left="714" w:right="0" w:hanging="357"/>
                        <w:jc w:val="left"/>
                        <w:rPr/>
                      </w:pP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ضغ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جذر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يكو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عدوماً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نبات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ار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بذو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u w:val="single"/>
                          <w:rtl w:val="true"/>
                          <w:lang w:bidi="ar-EG"/>
                        </w:rPr>
                        <w:t>كالفوجي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80" w:after="0"/>
                        <w:ind w:left="714" w:right="0" w:hanging="357"/>
                        <w:jc w:val="left"/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د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سائ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u w:val="single"/>
                          <w:rtl w:val="true"/>
                          <w:lang w:bidi="ar-EG"/>
                        </w:rPr>
                        <w:t>قلو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u w:val="single"/>
                          <w:rtl w:val="true"/>
                          <w:lang w:bidi="ar-EG"/>
                        </w:rPr>
                        <w:t>"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u w:val="single"/>
                          <w:lang w:bidi="ar-EG"/>
                        </w:rPr>
                        <w:t>PH 8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u w:val="single"/>
                          <w:rtl w:val="true"/>
                          <w:lang w:bidi="ar-EG"/>
                        </w:rPr>
                        <w:t xml:space="preserve"> "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80" w:after="0"/>
                        <w:ind w:left="714" w:right="0" w:hanging="357"/>
                        <w:jc w:val="left"/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يلز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تنف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خلو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جو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u w:val="single"/>
                          <w:rtl w:val="true"/>
                          <w:lang w:bidi="ar-EG"/>
                        </w:rPr>
                        <w:t>الكحو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u w:val="single"/>
                          <w:rtl w:val="true"/>
                          <w:lang w:bidi="ar-EG"/>
                        </w:rPr>
                        <w:t>الإيثيل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u w:val="single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80" w:after="0"/>
                        <w:ind w:left="714" w:right="0" w:hanging="357"/>
                        <w:jc w:val="left"/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تركي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صبغ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لأنث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داو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ه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u w:val="single"/>
                          <w:lang w:bidi="ar-EG"/>
                        </w:rPr>
                        <w:t>46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u w:val="single"/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u w:val="single"/>
                          <w:lang w:bidi="ar-EG"/>
                        </w:rPr>
                        <w:t>XXX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80" w:after="0"/>
                        <w:ind w:left="714" w:right="0" w:hanging="357"/>
                        <w:jc w:val="left"/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يستخد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جه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u w:val="single"/>
                          <w:lang w:bidi="ar-EG"/>
                        </w:rPr>
                        <w:t>CAR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ضاعف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قط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>DNA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80" w:after="0"/>
                        <w:ind w:left="714" w:right="0" w:hanging="357"/>
                        <w:jc w:val="left"/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يبلغ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ز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دماغ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ن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ولاد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حوال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u w:val="single"/>
                          <w:lang w:bidi="ar-EG"/>
                        </w:rPr>
                        <w:t>1400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ج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80" w:after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ر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مقا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يوض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رك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ليي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ض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80" w:after="0"/>
                        <w:ind w:left="437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>1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دلال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حرو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>A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lang w:bidi="ar-EG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>I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lang w:bidi="ar-EG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>H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lang w:bidi="ar-EG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>Z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spacing w:before="80" w:after="0"/>
                        <w:ind w:left="438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>2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قار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منطق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>A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المنطق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>I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spacing w:before="80" w:after="0"/>
                        <w:ind w:left="438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>3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س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مساف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خط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>Z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؟</w:t>
                      </w:r>
                    </w:p>
                    <w:p>
                      <w:pPr>
                        <w:pStyle w:val="Normal"/>
                        <w:spacing w:before="80" w:after="0"/>
                        <w:ind w:left="438" w:right="0" w:hanging="0"/>
                        <w:jc w:val="left"/>
                        <w:rPr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>4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أ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ق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رواب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مستعرض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هذ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شك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ماذ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عر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ن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؟</w:t>
                      </w:r>
                    </w:p>
                    <w:p>
                      <w:pPr>
                        <w:pStyle w:val="Normal"/>
                        <w:spacing w:before="80" w:after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كت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عرف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80" w:after="0"/>
                        <w:jc w:val="left"/>
                        <w:rPr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>1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إنزي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كول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أستيريز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  <w:tab/>
                        <w:tab/>
                      </w: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>2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ثغ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مائ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80" w:after="0"/>
                        <w:jc w:val="left"/>
                        <w:rPr/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>3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انتفاخ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نب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مستح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  <w:tab/>
                      </w: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>4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قو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انعكا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80" w:after="0"/>
                        <w:jc w:val="left"/>
                        <w:rPr>
                          <w:rFonts w:cs="AF_Aseer"/>
                          <w:b/>
                          <w:b/>
                          <w:bCs/>
                          <w:sz w:val="34"/>
                          <w:szCs w:val="34"/>
                          <w:u w:val="single"/>
                          <w:lang w:bidi="ar-EG"/>
                        </w:rPr>
                      </w:pPr>
                      <w:r>
                        <w:rPr>
                          <w:rFonts w:cs="AF_Aseer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  <w:lang w:bidi="ar-EG"/>
                        </w:rPr>
                        <w:t>السؤ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Aseer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  <w:lang w:bidi="ar-EG"/>
                        </w:rPr>
                        <w:t>الثال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Aseer"/>
                          <w:b/>
                          <w:bCs/>
                          <w:sz w:val="34"/>
                          <w:szCs w:val="34"/>
                          <w:u w:val="single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80" w:after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ل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ل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يأ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80" w:after="0"/>
                        <w:ind w:left="720" w:right="0" w:hanging="360"/>
                        <w:jc w:val="left"/>
                        <w:rPr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يعم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جه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عصب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سمبثاو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م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جه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طوارئ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80" w:after="0"/>
                        <w:ind w:left="720" w:right="0" w:hanging="360"/>
                        <w:jc w:val="left"/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يتضخ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جدا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رح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يصب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غدياً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مجر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إخصا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بويض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80" w:after="0"/>
                        <w:ind w:left="720" w:right="0" w:hanging="360"/>
                        <w:jc w:val="left"/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قدر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عض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بكتيري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حلي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>DNA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فيروس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غري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8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يطل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>ATP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lang w:bidi="ar-EG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>NADPH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vertAlign w:val="subscript"/>
                          <w:lang w:bidi="ar-EG"/>
                        </w:rPr>
                        <w:t>2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عاً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ركب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طاق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تثبيت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0760</wp:posOffset>
                </wp:positionH>
                <wp:positionV relativeFrom="paragraph">
                  <wp:posOffset>-457200</wp:posOffset>
                </wp:positionV>
                <wp:extent cx="5034915" cy="4572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تابع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 xml:space="preserve">- </w:t>
                            </w:r>
                            <w:r>
                              <w:rPr>
                                <w:lang w:val="en-US" w:eastAsia="en-US" w:bidi="ar-EG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 xml:space="preserve">-             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أستاذ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جمال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شمارق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36pt;mso-wrap-distance-left:9.05pt;mso-wrap-distance-right:9.05pt;mso-wrap-distance-top:0pt;mso-wrap-distance-bottom:0pt;margin-top:-36pt;mso-position-vertical-relative:text;margin-left:3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ar-EG"/>
                        </w:rPr>
                      </w:pPr>
                      <w:r>
                        <w:rPr>
                          <w:rtl w:val="true"/>
                          <w:lang w:val="en-US" w:eastAsia="en-US" w:bidi="ar-EG"/>
                        </w:rPr>
                        <w:t>تابع</w:t>
                      </w:r>
                      <w:r>
                        <w:rPr>
                          <w:rFonts w:cs="Times New Roman"/>
                          <w:rtl w:val="true"/>
                          <w:lang w:val="en-US" w:eastAsia="en-US" w:bidi="ar-EG"/>
                        </w:rPr>
                        <w:t xml:space="preserve">                                                       </w:t>
                      </w:r>
                      <w:r>
                        <w:rPr>
                          <w:rtl w:val="true"/>
                          <w:lang w:val="en-US" w:eastAsia="en-US" w:bidi="ar-EG"/>
                        </w:rPr>
                        <w:t xml:space="preserve">- </w:t>
                      </w:r>
                      <w:r>
                        <w:rPr>
                          <w:lang w:val="en-US" w:eastAsia="en-US" w:bidi="ar-EG"/>
                        </w:rPr>
                        <w:t>2</w:t>
                      </w:r>
                      <w:r>
                        <w:rPr>
                          <w:rtl w:val="true"/>
                          <w:lang w:val="en-US" w:eastAsia="en-US" w:bidi="ar-EG"/>
                        </w:rPr>
                        <w:t xml:space="preserve">-              </w:t>
                      </w:r>
                      <w:r>
                        <w:rPr>
                          <w:rtl w:val="true"/>
                          <w:lang w:val="en-US" w:eastAsia="en-US" w:bidi="ar-EG"/>
                        </w:rPr>
                        <w:t>إعداد</w:t>
                      </w:r>
                      <w:r>
                        <w:rPr>
                          <w:rFonts w:cs="Times New Roman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 w:bidi="ar-EG"/>
                        </w:rPr>
                        <w:t>أستاذ</w:t>
                      </w:r>
                      <w:r>
                        <w:rPr>
                          <w:rtl w:val="true"/>
                          <w:lang w:val="en-US" w:eastAsia="en-US" w:bidi="ar-EG"/>
                        </w:rPr>
                        <w:t xml:space="preserve">/ </w:t>
                      </w:r>
                      <w:r>
                        <w:rPr>
                          <w:rtl w:val="true"/>
                          <w:lang w:val="en-US" w:eastAsia="en-US" w:bidi="ar-EG"/>
                        </w:rPr>
                        <w:t>جمال</w:t>
                      </w:r>
                      <w:r>
                        <w:rPr>
                          <w:rFonts w:cs="Times New Roman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 w:bidi="ar-EG"/>
                        </w:rPr>
                        <w:t>الشمارق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65555</wp:posOffset>
                </wp:positionH>
                <wp:positionV relativeFrom="paragraph">
                  <wp:posOffset>220980</wp:posOffset>
                </wp:positionV>
                <wp:extent cx="463105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17.4pt" to="464.25pt,17.4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46695</wp:posOffset>
                </wp:positionH>
                <wp:positionV relativeFrom="paragraph">
                  <wp:posOffset>6350</wp:posOffset>
                </wp:positionV>
                <wp:extent cx="1515745" cy="1027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30960" cy="9347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960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80.9pt;mso-wrap-distance-left:9.05pt;mso-wrap-distance-right:9.05pt;mso-wrap-distance-top:0pt;mso-wrap-distance-bottom:0pt;margin-top:0.5pt;mso-position-vertical-relative:text;margin-left:6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30960" cy="9347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960" cy="93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828040</wp:posOffset>
                </wp:positionV>
                <wp:extent cx="556260" cy="4572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-</w:t>
                            </w:r>
                            <w:r>
                              <w:rPr>
                                <w:lang w:val="en-US" w:eastAsia="en-US" w:bidi="ar-EG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36pt;mso-wrap-distance-left:9.05pt;mso-wrap-distance-right:9.05pt;mso-wrap-distance-top:0pt;mso-wrap-distance-bottom:0pt;margin-top:65.2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ar-EG"/>
                        </w:rPr>
                      </w:pPr>
                      <w:r>
                        <w:rPr>
                          <w:rtl w:val="true"/>
                          <w:lang w:val="en-US" w:eastAsia="en-US" w:bidi="ar-EG"/>
                        </w:rPr>
                        <w:t>-</w:t>
                      </w:r>
                      <w:r>
                        <w:rPr>
                          <w:lang w:val="en-US" w:eastAsia="en-US" w:bidi="ar-EG"/>
                        </w:rPr>
                        <w:t>1</w:t>
                      </w:r>
                      <w:r>
                        <w:rPr>
                          <w:rtl w:val="true"/>
                          <w:lang w:val="en-US" w:eastAsia="en-US" w:bidi="ar-EG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89495</wp:posOffset>
                </wp:positionH>
                <wp:positionV relativeFrom="paragraph">
                  <wp:posOffset>828040</wp:posOffset>
                </wp:positionV>
                <wp:extent cx="556260" cy="4572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-</w:t>
                            </w:r>
                            <w:r>
                              <w:rPr>
                                <w:lang w:val="en-US" w:eastAsia="en-US" w:bidi="ar-EG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36pt;mso-wrap-distance-left:9.05pt;mso-wrap-distance-right:9.05pt;mso-wrap-distance-top:0pt;mso-wrap-distance-bottom:0pt;margin-top:65.2pt;mso-position-vertical-relative:text;margin-left:5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ar-EG"/>
                        </w:rPr>
                      </w:pPr>
                      <w:r>
                        <w:rPr>
                          <w:rtl w:val="true"/>
                          <w:lang w:val="en-US" w:eastAsia="en-US" w:bidi="ar-EG"/>
                        </w:rPr>
                        <w:t>-</w:t>
                      </w:r>
                      <w:r>
                        <w:rPr>
                          <w:lang w:val="en-US" w:eastAsia="en-US" w:bidi="ar-EG"/>
                        </w:rPr>
                        <w:t>2</w:t>
                      </w:r>
                      <w:r>
                        <w:rPr>
                          <w:rtl w:val="true"/>
                          <w:lang w:val="en-US" w:eastAsia="en-US" w:bidi="ar-EG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33" w:leader="none"/>
        </w:tabs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79820</wp:posOffset>
                </wp:positionH>
                <wp:positionV relativeFrom="paragraph">
                  <wp:posOffset>-457200</wp:posOffset>
                </wp:positionV>
                <wp:extent cx="0" cy="7086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pt,-36pt" to="486.6pt,52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298565</wp:posOffset>
                </wp:positionH>
                <wp:positionV relativeFrom="paragraph">
                  <wp:posOffset>-228600</wp:posOffset>
                </wp:positionV>
                <wp:extent cx="498729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5pt,-18pt" to="888.6pt,-18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73785</wp:posOffset>
                </wp:positionH>
                <wp:positionV relativeFrom="paragraph">
                  <wp:posOffset>-228600</wp:posOffset>
                </wp:positionV>
                <wp:extent cx="4987290" cy="0"/>
                <wp:effectExtent l="635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5pt,-18pt" to="477.2pt,-18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55040</wp:posOffset>
                </wp:positionH>
                <wp:positionV relativeFrom="paragraph">
                  <wp:posOffset>-228600</wp:posOffset>
                </wp:positionV>
                <wp:extent cx="5106035" cy="67437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ind w:left="437" w:right="0" w:hanging="437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ع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أشخا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نيم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خلا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نج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823" w:right="0" w:hanging="437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كي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نش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رض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823" w:right="0" w:hanging="437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قار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خلاي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د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سليم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خلاي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د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نجل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823" w:right="0" w:hanging="437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صف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نس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توق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بو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حدهم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سلي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الآخ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حام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لمرض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شر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س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راث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437" w:right="0" w:hanging="437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جـ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ض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الرس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كام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بيان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ق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شكلاً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خل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صب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437" w:right="0" w:hanging="437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خصائص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سيا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عصب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left"/>
                              <w:rPr/>
                            </w:pP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  <w:lang w:bidi="ar-EG"/>
                              </w:rPr>
                              <w:t>السؤ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  <w:lang w:bidi="ar-EG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AF_Aseer"/>
                                <w:b/>
                                <w:bCs/>
                                <w:sz w:val="34"/>
                                <w:szCs w:val="34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ك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صطل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ع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قا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ب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أ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80" w:after="0"/>
                              <w:ind w:left="717" w:right="0" w:hanging="360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كون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ورق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يتكو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حز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عائ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ديد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متد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داخ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عرو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العريق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80" w:after="0"/>
                              <w:ind w:left="717" w:right="0" w:hanging="360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جز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داخل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حزم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وعائ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سا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80" w:after="0"/>
                              <w:ind w:left="717" w:right="0" w:hanging="360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روت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فرز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كب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مساعد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يتام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>K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يص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د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80" w:after="0"/>
                              <w:ind w:left="717" w:right="0" w:hanging="360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ستقب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لإلكترون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كسد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جلوكو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80" w:after="0"/>
                              <w:ind w:left="717" w:right="0" w:hanging="360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قدر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شعو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المنبه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خارج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الداخل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ختلف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الاستجاب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80" w:after="0"/>
                              <w:ind w:left="717" w:right="0" w:hanging="360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رتبا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نتج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غي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صف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وراث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نس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حدود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تناس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ساف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جين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صبغ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ذ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إفر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وظي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أ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438" w:right="0" w:hanging="0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استراديو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  <w:tab/>
                              <w:tab/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ليبيز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  <w:tab/>
                              <w:tab/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جلوكاجو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438" w:right="0" w:hanging="0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هرمو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ض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إدر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بو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636" w:right="0" w:hanging="636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قار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الش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الر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ك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بيا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رح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تضاع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النم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ث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كو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حي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ن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البويض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  <w:lang w:bidi="ar-EG"/>
                              </w:rPr>
                              <w:t>السؤ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  <w:lang w:bidi="ar-EG"/>
                              </w:rPr>
                              <w:t>الخام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Cs/>
                                <w:sz w:val="34"/>
                                <w:szCs w:val="34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ا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حد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ح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آت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17" w:right="0" w:hanging="360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ندم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ختز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مه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ن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قدراً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غذاء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17" w:right="0" w:hanging="360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لتح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غلف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بيض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غلف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بويض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إخصا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زهر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17" w:right="0" w:hanging="360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إخصا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ويض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سليم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حيو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نو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>23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>X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17" w:right="0" w:hanging="360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ص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ريبوسو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كودو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ق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>m.RNA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360" w:right="0" w:hanging="0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531pt;mso-wrap-distance-left:9.05pt;mso-wrap-distance-right:9.05pt;mso-wrap-distance-top:0pt;mso-wrap-distance-bottom:0pt;margin-top:-18pt;mso-position-vertical-relative:text;margin-left:7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ind w:left="437" w:right="0" w:hanging="437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يع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ع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أشخا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ر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أنيم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خلا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منج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80" w:after="0"/>
                        <w:ind w:left="823" w:right="0" w:hanging="437"/>
                        <w:jc w:val="left"/>
                        <w:rPr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>1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كي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نشأ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هذ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مرض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؟</w:t>
                      </w:r>
                    </w:p>
                    <w:p>
                      <w:pPr>
                        <w:pStyle w:val="Normal"/>
                        <w:spacing w:before="80" w:after="0"/>
                        <w:ind w:left="823" w:right="0" w:hanging="437"/>
                        <w:jc w:val="left"/>
                        <w:rPr/>
                      </w:pP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>2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قار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خلاي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د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سليم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خلاي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د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منجل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80" w:after="0"/>
                        <w:ind w:left="823" w:right="0" w:hanging="437"/>
                        <w:jc w:val="left"/>
                        <w:rPr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>3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ه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صف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نس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متوق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أبو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أحدهم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سلي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الآخ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حام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للمرض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؟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شر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أس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راث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80" w:after="0"/>
                        <w:ind w:left="437" w:right="0" w:hanging="437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جـ</w:t>
                      </w: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>1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ض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الرس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كام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بيان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فق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شكلاً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لخل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صب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80" w:after="0"/>
                        <w:ind w:left="437" w:right="0" w:hanging="437"/>
                        <w:jc w:val="left"/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  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>2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ه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خصائص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سيا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عصب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؟</w:t>
                      </w:r>
                    </w:p>
                    <w:p>
                      <w:pPr>
                        <w:pStyle w:val="Normal"/>
                        <w:spacing w:before="80" w:after="0"/>
                        <w:jc w:val="left"/>
                        <w:rPr/>
                      </w:pPr>
                      <w:r>
                        <w:rPr>
                          <w:rFonts w:cs="AF_Aseer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  <w:lang w:bidi="ar-EG"/>
                        </w:rPr>
                        <w:t>السؤ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Aseer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  <w:lang w:bidi="ar-EG"/>
                        </w:rPr>
                        <w:t>الرا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AF_Aseer"/>
                          <w:b/>
                          <w:bCs/>
                          <w:sz w:val="34"/>
                          <w:szCs w:val="34"/>
                          <w:u w:val="single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80" w:after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كت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مصطل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عل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مقا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ل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ب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يأ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80" w:after="0"/>
                        <w:ind w:left="717" w:right="0" w:hanging="360"/>
                        <w:jc w:val="left"/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كون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ورق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يتكو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حز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عائ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ديد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متد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داخ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عرو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العريق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80" w:after="0"/>
                        <w:ind w:left="717" w:right="0" w:hanging="360"/>
                        <w:jc w:val="left"/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جز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داخل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حزم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وعائ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سا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80" w:after="0"/>
                        <w:ind w:left="717" w:right="0" w:hanging="360"/>
                        <w:jc w:val="left"/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روت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يفرز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كب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مساعد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فيتام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>K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يص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د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80" w:after="0"/>
                        <w:ind w:left="717" w:right="0" w:hanging="360"/>
                        <w:jc w:val="left"/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مستقب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أو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للإلكترون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ن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أكسد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جلوكو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80" w:after="0"/>
                        <w:ind w:left="717" w:right="0" w:hanging="360"/>
                        <w:jc w:val="left"/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قدر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إنس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شعو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المنبه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خارج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الداخل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مختلف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الاستجاب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ل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80" w:after="0"/>
                        <w:ind w:left="717" w:right="0" w:hanging="360"/>
                        <w:jc w:val="left"/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رتبا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غي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ينتج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ن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غي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صف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وراث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نس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حدود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تناس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مساف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جين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صبغ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80" w:after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ذك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إفر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وظي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يأ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80" w:after="0"/>
                        <w:ind w:left="438" w:right="0" w:hanging="0"/>
                        <w:jc w:val="left"/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>1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استراديو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  <w:tab/>
                        <w:tab/>
                      </w: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>2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ليبيز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  <w:tab/>
                        <w:tab/>
                      </w: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>3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جلوكاجو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80" w:after="0"/>
                        <w:ind w:left="438" w:right="0" w:hanging="0"/>
                        <w:jc w:val="left"/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>4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هرمو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مضا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لإدرا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بو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80" w:after="0"/>
                        <w:ind w:left="636" w:right="0" w:hanging="636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قار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الش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الر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كا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بيا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رح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تضاع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النم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أثن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كو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حي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من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البويض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F_Aseer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  <w:lang w:bidi="ar-EG"/>
                        </w:rPr>
                        <w:t>السؤ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Aseer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  <w:lang w:bidi="ar-EG"/>
                        </w:rPr>
                        <w:t>الخام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Aseer"/>
                          <w:b/>
                          <w:bCs/>
                          <w:sz w:val="34"/>
                          <w:szCs w:val="34"/>
                          <w:u w:val="single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ا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يحد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ح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آت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17" w:right="0" w:hanging="360"/>
                        <w:jc w:val="left"/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ندم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ختز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أمه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من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قدراً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غذاء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17" w:right="0" w:hanging="360"/>
                        <w:jc w:val="left"/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لتح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أغلف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مبيض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أغلف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بويض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إخصا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زهر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17" w:right="0" w:hanging="360"/>
                        <w:jc w:val="left"/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إخصا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ويض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سليم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حيو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نو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>23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+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>X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17" w:right="0" w:hanging="360"/>
                        <w:jc w:val="left"/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يص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ريبوسو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كودو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ق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>m.RNA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spacing w:before="80" w:after="0"/>
                        <w:ind w:left="360" w:right="0" w:hanging="0"/>
                        <w:jc w:val="left"/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98565</wp:posOffset>
                </wp:positionH>
                <wp:positionV relativeFrom="paragraph">
                  <wp:posOffset>-228600</wp:posOffset>
                </wp:positionV>
                <wp:extent cx="4987290" cy="67437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ك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نبذ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ختص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437" w:right="0" w:hanging="0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حرك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فقر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رس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البيان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437" w:right="0" w:hanging="0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هرمون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عدن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ظائ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قشر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خ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445" w:right="0" w:hanging="445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شت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bidi="ar-EG"/>
                              </w:rPr>
                              <w:t>15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أحم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أمي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بت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bidi="ar-EG"/>
                              </w:rPr>
                              <w:t>300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حم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مي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ض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قواع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نيتروجين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>m.RNA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كودون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>m.RNA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ق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>t.RNA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از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بن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دي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ببتي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سبا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نو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بروتين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رغ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ن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تكو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نف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أحماض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أمين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rFonts w:cs="AF_Aseer"/>
                                <w:b/>
                                <w:b/>
                                <w:bCs/>
                                <w:sz w:val="34"/>
                                <w:szCs w:val="34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  <w:lang w:bidi="ar-EG"/>
                              </w:rPr>
                              <w:t>السؤ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  <w:lang w:bidi="ar-EG"/>
                              </w:rPr>
                              <w:t>الساد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Cs/>
                                <w:sz w:val="34"/>
                                <w:szCs w:val="34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445" w:right="0" w:hanging="445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أ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تخير من العمود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ما يناسب العمود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أ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من عبارات ثم اكتب العبارات كاملة في كراسة الإجاب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758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9"/>
                              <w:gridCol w:w="3632"/>
                            </w:tblGrid>
                            <w:tr>
                              <w:trPr/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عمو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عمو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spacing w:before="60" w:after="0"/>
                                    <w:ind w:left="475" w:right="0" w:hanging="360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خلاي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إندودرم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spacing w:before="60" w:after="0"/>
                                    <w:ind w:left="475" w:right="0" w:hanging="360"/>
                                    <w:jc w:val="left"/>
                                    <w:rPr>
                                      <w:rFonts w:cs="Arabic Transparent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خلاي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خش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spacing w:before="60" w:after="0"/>
                                    <w:ind w:left="475" w:right="0" w:hanging="360"/>
                                    <w:jc w:val="left"/>
                                    <w:rPr>
                                      <w:rFonts w:cs="Arabic Transparent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خلاي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إندوسبر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spacing w:before="60" w:after="0"/>
                                    <w:ind w:left="475" w:right="0" w:hanging="360"/>
                                    <w:jc w:val="left"/>
                                    <w:rPr>
                                      <w:rFonts w:cs="Arabic Transparent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خلاي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بعيد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نقي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للكيس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جنين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spacing w:before="60" w:after="0"/>
                                    <w:ind w:left="475" w:right="0" w:hanging="360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خلاي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نخاع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برانشيمية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توج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مرك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ساق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تنقس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ميوزياً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لتكو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جراثيم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ثلاثي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جموع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صبغية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تسمى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خلاي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سمتي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هـ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تغلظت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بماد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سيوبرين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تعرف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بالخلاي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حجرية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به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Cs w:val="26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ن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صبغي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left"/>
                                    <w:rPr>
                                      <w:rFonts w:cs="Arabic Transparent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ح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مغلظ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بماد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لجني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 w:before="120" w:after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ش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ر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جر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وض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صع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ن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ق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نت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28" w:right="187" w:hanging="828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ج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رت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أحماض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تال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تحص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دور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كرب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بيناً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ذر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كربو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حمض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.  (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كيتوجلوتاريك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اليك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ستريك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كسالوأستيك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ساكسينك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28" w:right="0" w:hanging="828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قار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دور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رئو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الدور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جهاز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28" w:right="0" w:hanging="828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نته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 xml:space="preserve">E- mail 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lang w:bidi="ar-EG"/>
                                </w:rPr>
                                <w:t>g.shamarka@yahoo.com</w:t>
                              </w:r>
                            </w:hyperlink>
                            <w:r>
                              <w:rPr>
                                <w:lang w:bidi="ar-EG"/>
                              </w:rPr>
                              <w:t>.</w:t>
                              <w:tab/>
                              <w:tab/>
                              <w:t>Tel : 010503533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28" w:right="0" w:hanging="828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28" w:right="0" w:hanging="828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531pt;mso-wrap-distance-left:9.05pt;mso-wrap-distance-right:9.05pt;mso-wrap-distance-top:0pt;mso-wrap-distance-bottom:0pt;margin-top:-18pt;mso-position-vertical-relative:text;margin-left:495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كت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نبذ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ختص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60" w:after="0"/>
                        <w:ind w:left="437" w:right="0" w:hanging="0"/>
                        <w:jc w:val="left"/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>1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وحد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حرك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  <w:tab/>
                        <w:tab/>
                        <w:tab/>
                      </w: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>2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فقر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رس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البيان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60" w:after="0"/>
                        <w:ind w:left="437" w:right="0" w:hanging="0"/>
                        <w:jc w:val="left"/>
                        <w:rPr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>3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هرمون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معدن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  <w:tab/>
                        <w:tab/>
                        <w:tab/>
                      </w: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>4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ظائ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قشر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مخ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ind w:left="445" w:right="0" w:hanging="445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يشتر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u w:val="single"/>
                          <w:lang w:bidi="ar-EG"/>
                        </w:rPr>
                        <w:t>15</w:t>
                      </w: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ن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أحم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أمي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ن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بت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u w:val="single"/>
                          <w:lang w:bidi="ar-EG"/>
                        </w:rPr>
                        <w:t>300</w:t>
                      </w: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حم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أمي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ض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ي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60" w:after="0"/>
                        <w:jc w:val="left"/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>1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قواع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نيتروجين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>m.RNA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60" w:after="0"/>
                        <w:jc w:val="left"/>
                        <w:rPr/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>2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كودون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>m.RNA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spacing w:before="60" w:after="0"/>
                        <w:jc w:val="left"/>
                        <w:rPr/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>3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أق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>t.RNA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لاز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لبن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دي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ببتي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jc w:val="left"/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>4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أسبا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نو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بروتين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رغ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أن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تكو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نف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أحماض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أمين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jc w:val="left"/>
                        <w:rPr>
                          <w:rFonts w:cs="AF_Aseer"/>
                          <w:b/>
                          <w:b/>
                          <w:bCs/>
                          <w:sz w:val="34"/>
                          <w:szCs w:val="34"/>
                          <w:u w:val="single"/>
                          <w:lang w:bidi="ar-EG"/>
                        </w:rPr>
                      </w:pPr>
                      <w:r>
                        <w:rPr>
                          <w:rFonts w:cs="AF_Aseer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  <w:lang w:bidi="ar-EG"/>
                        </w:rPr>
                        <w:t>السؤ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Aseer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  <w:lang w:bidi="ar-EG"/>
                        </w:rPr>
                        <w:t>الساد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Aseer"/>
                          <w:b/>
                          <w:bCs/>
                          <w:sz w:val="34"/>
                          <w:szCs w:val="34"/>
                          <w:u w:val="single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60" w:after="0"/>
                        <w:ind w:left="445" w:right="0" w:hanging="445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أ </w:t>
                      </w: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تخير من العمود </w:t>
                      </w: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ما يناسب العمود </w:t>
                      </w: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أ </w:t>
                      </w: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من عبارات ثم اكتب العبارات كاملة في كراسة الإجابة </w:t>
                      </w: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758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9"/>
                        <w:gridCol w:w="3632"/>
                      </w:tblGrid>
                      <w:tr>
                        <w:trPr/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عمو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عمو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before="60" w:after="0"/>
                              <w:ind w:left="475" w:right="0" w:hanging="360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خلاي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إندودرم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before="60" w:after="0"/>
                              <w:ind w:left="475" w:right="0" w:hanging="360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خلاي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خش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before="60" w:after="0"/>
                              <w:ind w:left="475" w:right="0" w:hanging="360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خلاي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إندوسبر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before="60" w:after="0"/>
                              <w:ind w:left="475" w:right="0" w:hanging="360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خلاي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عيد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نقي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لكي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جنين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before="60" w:after="0"/>
                              <w:ind w:left="475" w:right="0" w:hanging="360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خلاي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نخا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برانشيمية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وج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ساق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نقس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يوزياً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تكو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جراثيم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ثلاث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جموع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صبغية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سم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خلاي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سمت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غلظ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ماد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سيوبرين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عر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الخلاي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حجرية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صبغي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غلظ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ماد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لجن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 w:before="120" w:after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ش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ر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جر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وض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صع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م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ن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ق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نت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828" w:right="187" w:hanging="828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ج</w:t>
                      </w: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lang w:bidi="ar-EG"/>
                        </w:rPr>
                        <w:t>1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رت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أحماض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تال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لتحص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دور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كرب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بيناً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ذر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كربو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حمض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.  (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كيتوجلوتاريك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ماليك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ستريك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أكسالوأستيك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ساكسينك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ind w:left="828" w:right="0" w:hanging="828"/>
                        <w:jc w:val="left"/>
                        <w:rPr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lang w:bidi="ar-EG"/>
                        </w:rPr>
                        <w:t>2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قار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دور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رئو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الدور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جهاز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828" w:right="0" w:hanging="828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نته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أسئلة</w:t>
                      </w:r>
                    </w:p>
                    <w:p>
                      <w:pPr>
                        <w:pStyle w:val="Normal"/>
                        <w:bidi w:val="0"/>
                        <w:ind w:left="360" w:right="0" w:hanging="0"/>
                        <w:jc w:val="both"/>
                        <w:rPr/>
                      </w:pPr>
                      <w:r>
                        <w:rPr>
                          <w:lang w:bidi="ar-EG"/>
                        </w:rPr>
                        <w:t xml:space="preserve">E- mail 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lang w:bidi="ar-EG"/>
                          </w:rPr>
                          <w:t>g.shamarka@yahoo.com</w:t>
                        </w:r>
                      </w:hyperlink>
                      <w:r>
                        <w:rPr>
                          <w:lang w:bidi="ar-EG"/>
                        </w:rPr>
                        <w:t>.</w:t>
                        <w:tab/>
                        <w:tab/>
                        <w:t>Tel : 0105035339</w:t>
                      </w:r>
                    </w:p>
                    <w:p>
                      <w:pPr>
                        <w:pStyle w:val="Normal"/>
                        <w:spacing w:lineRule="auto" w:line="360"/>
                        <w:ind w:left="828" w:right="0" w:hanging="828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828" w:right="0" w:hanging="828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7225</wp:posOffset>
                </wp:positionH>
                <wp:positionV relativeFrom="paragraph">
                  <wp:posOffset>-571500</wp:posOffset>
                </wp:positionV>
                <wp:extent cx="556260" cy="45720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-</w:t>
                            </w:r>
                            <w:r>
                              <w:rPr>
                                <w:lang w:val="en-US" w:eastAsia="en-US" w:bidi="ar-EG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36pt;mso-wrap-distance-left:9.05pt;mso-wrap-distance-right:9.05pt;mso-wrap-distance-top:0pt;mso-wrap-distance-bottom:0pt;margin-top:-45pt;mso-position-vertical-relative:text;margin-left:1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ar-EG"/>
                        </w:rPr>
                      </w:pPr>
                      <w:r>
                        <w:rPr>
                          <w:rtl w:val="true"/>
                          <w:lang w:val="en-US" w:eastAsia="en-US" w:bidi="ar-EG"/>
                        </w:rPr>
                        <w:t>-</w:t>
                      </w:r>
                      <w:r>
                        <w:rPr>
                          <w:lang w:val="en-US" w:eastAsia="en-US" w:bidi="ar-EG"/>
                        </w:rPr>
                        <w:t>3</w:t>
                      </w:r>
                      <w:r>
                        <w:rPr>
                          <w:rtl w:val="true"/>
                          <w:lang w:val="en-US" w:eastAsia="en-US" w:bidi="ar-EG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52005</wp:posOffset>
                </wp:positionH>
                <wp:positionV relativeFrom="paragraph">
                  <wp:posOffset>-571500</wp:posOffset>
                </wp:positionV>
                <wp:extent cx="556260" cy="45720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-</w:t>
                            </w:r>
                            <w:r>
                              <w:rPr>
                                <w:lang w:val="en-US" w:eastAsia="en-US" w:bidi="ar-EG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36pt;mso-wrap-distance-left:9.05pt;mso-wrap-distance-right:9.05pt;mso-wrap-distance-top:0pt;mso-wrap-distance-bottom:0pt;margin-top:-45pt;mso-position-vertical-relative:text;margin-left:5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ar-EG"/>
                        </w:rPr>
                      </w:pPr>
                      <w:r>
                        <w:rPr>
                          <w:rtl w:val="true"/>
                          <w:lang w:val="en-US" w:eastAsia="en-US" w:bidi="ar-EG"/>
                        </w:rPr>
                        <w:t>-</w:t>
                      </w:r>
                      <w:r>
                        <w:rPr>
                          <w:lang w:val="en-US" w:eastAsia="en-US" w:bidi="ar-EG"/>
                        </w:rPr>
                        <w:t>4</w:t>
                      </w:r>
                      <w:r>
                        <w:rPr>
                          <w:rtl w:val="true"/>
                          <w:lang w:val="en-US" w:eastAsia="en-US" w:bidi="ar-EG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8480</wp:posOffset>
                </wp:positionH>
                <wp:positionV relativeFrom="paragraph">
                  <wp:posOffset>500380</wp:posOffset>
                </wp:positionV>
                <wp:extent cx="556260" cy="45720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-</w:t>
                            </w:r>
                            <w:r>
                              <w:rPr>
                                <w:lang w:val="en-US" w:eastAsia="en-US" w:bidi="ar-EG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36pt;mso-wrap-distance-left:9.05pt;mso-wrap-distance-right:9.05pt;mso-wrap-distance-top:0pt;mso-wrap-distance-bottom:0pt;margin-top:39.4pt;mso-position-vertical-relative:text;margin-left:14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ar-EG"/>
                        </w:rPr>
                      </w:pPr>
                      <w:r>
                        <w:rPr>
                          <w:rtl w:val="true"/>
                          <w:lang w:val="en-US" w:eastAsia="en-US" w:bidi="ar-EG"/>
                        </w:rPr>
                        <w:t>-</w:t>
                      </w:r>
                      <w:r>
                        <w:rPr>
                          <w:lang w:val="en-US" w:eastAsia="en-US" w:bidi="ar-EG"/>
                        </w:rPr>
                        <w:t>3</w:t>
                      </w:r>
                      <w:r>
                        <w:rPr>
                          <w:rtl w:val="true"/>
                          <w:lang w:val="en-US" w:eastAsia="en-US" w:bidi="ar-EG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14515</wp:posOffset>
                </wp:positionH>
                <wp:positionV relativeFrom="paragraph">
                  <wp:posOffset>500380</wp:posOffset>
                </wp:positionV>
                <wp:extent cx="556260" cy="45720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-</w:t>
                            </w:r>
                            <w:r>
                              <w:rPr>
                                <w:lang w:val="en-US" w:eastAsia="en-US" w:bidi="ar-EG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36pt;mso-wrap-distance-left:9.05pt;mso-wrap-distance-right:9.05pt;mso-wrap-distance-top:0pt;mso-wrap-distance-bottom:0pt;margin-top:39.4pt;mso-position-vertical-relative:text;margin-left:5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ar-EG"/>
                        </w:rPr>
                      </w:pPr>
                      <w:r>
                        <w:rPr>
                          <w:rtl w:val="true"/>
                          <w:lang w:val="en-US" w:eastAsia="en-US" w:bidi="ar-EG"/>
                        </w:rPr>
                        <w:t>-</w:t>
                      </w:r>
                      <w:r>
                        <w:rPr>
                          <w:lang w:val="en-US" w:eastAsia="en-US" w:bidi="ar-EG"/>
                        </w:rPr>
                        <w:t>4</w:t>
                      </w:r>
                      <w:r>
                        <w:rPr>
                          <w:rtl w:val="true"/>
                          <w:lang w:val="en-US" w:eastAsia="en-US" w:bidi="ar-EG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udir MT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.shamarka@yahoo.com" TargetMode="External"/><Relationship Id="rId5" Type="http://schemas.openxmlformats.org/officeDocument/2006/relationships/hyperlink" Target="mailto:g.shamarka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3:17:00Z</dcterms:created>
  <dc:creator>AA</dc:creator>
  <dc:description/>
  <dc:language>en-US</dc:language>
  <cp:lastModifiedBy>MiDo</cp:lastModifiedBy>
  <cp:lastPrinted>2007-05-10T21:58:00Z</cp:lastPrinted>
  <dcterms:modified xsi:type="dcterms:W3CDTF">2008-05-09T07:28:00Z</dcterms:modified>
  <cp:revision>4</cp:revision>
  <dc:subject/>
  <dc:title/>
</cp:coreProperties>
</file>