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3615</wp:posOffset>
            </wp:positionH>
            <wp:positionV relativeFrom="paragraph">
              <wp:posOffset>-114300</wp:posOffset>
            </wp:positionV>
            <wp:extent cx="70866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8515</wp:posOffset>
                </wp:positionH>
                <wp:positionV relativeFrom="paragraph">
                  <wp:posOffset>109220</wp:posOffset>
                </wp:positionV>
                <wp:extent cx="6515100" cy="251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القشرة الأرضي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تكون من صخور رسوبية و نارية و متحو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شرة القار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ي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..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شرة المحيط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وشا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لب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ك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حجم الأرض يتكون من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كاسيد الحديد والسيليكون والماغنس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طر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8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جم الأرض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تلتها  حرارت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 و الضغط الجو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عتبر أصل المغناطي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تكون 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حديد والنيكل والكرو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جزء العلوي  مائ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 جزء سفلي صلب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ل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5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  كثافت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صهور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ثافت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7.8pt;mso-wrap-distance-left:9.05pt;mso-wrap-distance-right:9.05pt;mso-wrap-distance-top:0pt;mso-wrap-distance-bottom:0pt;margin-top:8.6pt;mso-position-vertical-relative:text;margin-left:64.4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قشرة الأرض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كون من صخور رسوبية و نارية و متحو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شرة القار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شرة المحيط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وشاح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لب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ك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حجم الأرض يتكون من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كاسيد الحديد والسيليكون والماغنس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طر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8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/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جم الأرض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لتها  حرار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 و الضغط الج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تبر أصل المغناطيس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كون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حديد والنيكل والكر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زء العلوي  مائ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 جزء سفلي صلب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  كثاف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هور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اف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4715</wp:posOffset>
                </wp:positionH>
                <wp:positionV relativeFrom="paragraph">
                  <wp:posOffset>93980</wp:posOffset>
                </wp:positionV>
                <wp:extent cx="6400800" cy="303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8347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 xml:space="preserve">الغلاف الجوي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رتفاع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زن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ليون ط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ما يسبب الضغط الج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كسجين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زم للتنفس والاحترا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ليل الذوبان في الم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متص الأشعة فوق البنفسجية على ارتف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ون طبقة الأوزونوسفير التي تقينا من الأشعة الك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قب الأوزون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رار صعود وهبوط الطائرات النفاث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اريخ التي تحمل أقمار صنا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از الكلورفلوركربو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كاسيد النيتروج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زم لتغذية النبات وتلطيف الاحترا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ال المغناطيسي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منع وصول الجسيمات الذرية المشحونة من الفضاء فتدور حول الأرض ف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حزمة فان ألن الإشع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تي اكتشفت بالقمر الصناعي مستكش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جاذبية الأرض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 السبب في احتفاظ الكرة الأرضية بالغلاف الجو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9.2pt;mso-wrap-distance-left:9.05pt;mso-wrap-distance-right:9.05pt;mso-wrap-distance-top:0pt;mso-wrap-distance-bottom:0pt;margin-top:7.4pt;mso-position-vertical-relative:text;margin-left:70.4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8347"/>
                      </w:tblGrid>
                      <w:tr>
                        <w:trPr/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غلاف الجو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رتفاع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زن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يون ط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ما يسبب الضغط الج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كسجين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زم للتنفس والاحترا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ليل الذوبان في الم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متص الأشعة فوق البنفسجية على ارتفا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 طبقة الأوزونوسفير التي تقينا من الأشعة الك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قب الأوزون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رار صعود وهبوط الطائرات النفا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اريخ التي تحمل أقمار صناع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از الكلورفلوركربو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كاسيد النيتروج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زم لتغذية النبات وتلطيف الاحترا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ال المغناطيسي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منع وصول الجسيمات الذرية المشحونة من الفضاء فتدور حول الأرض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حزمة فان ألن الإشع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ي اكتشفت بالقمر الصناعي مستكش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جاذبية الأرض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السبب في احتفاظ الكرة الأرضية بالغلاف الجو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86995</wp:posOffset>
                </wp:positionV>
                <wp:extent cx="6188710" cy="2418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shd w:fill="333399" w:val="clear"/>
                                      <w:rtl w:val="true"/>
                                    </w:rPr>
                                    <w:t>التراكيب الجيولوجية في الصخ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اكيب الأولية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تراكيب التكتون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يجة تأثير العوامل الخار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سطح 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ياح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مط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يجة تأثير العوامل الدا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ي تنشأ من باطن الأرض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وي التكت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شققات الطي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فاف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امات الن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طبق المتقاط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درج الطبق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ج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ثن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ط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والق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د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واص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90.4pt;mso-wrap-distance-left:9.05pt;mso-wrap-distance-right:9.05pt;mso-wrap-distance-top:0pt;mso-wrap-distance-bottom:0pt;margin-top:6.85pt;mso-position-vertical-relative:text;margin-left:7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  <w:gridCol w:w="4834"/>
                      </w:tblGrid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تراكيب الجيولوجية في الصخ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اكيب الأولية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راكيب التكتون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 تأثير العوامل 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سطح 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يا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طا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 تأثير العوامل 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ي تنشأ من باطن الأرض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وي التكتو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شققات الطي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امات الني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طبق المتقاط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درج الطبق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جو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ني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ي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وال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دو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اص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613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54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6"/>
                <w:szCs w:val="36"/>
                <w:shd w:fill="333399" w:val="clear"/>
              </w:rPr>
              <w:t>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36"/>
                <w:szCs w:val="36"/>
                <w:shd w:fill="333399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6"/>
                <w:sz w:val="36"/>
                <w:szCs w:val="36"/>
                <w:shd w:fill="333399" w:val="clear"/>
                <w:rtl w:val="true"/>
              </w:rPr>
              <w:t xml:space="preserve">الطيات </w:t>
            </w: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shd w:fill="333399" w:val="clear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6"/>
                <w:sz w:val="36"/>
                <w:szCs w:val="36"/>
                <w:shd w:fill="333399" w:val="clear"/>
                <w:rtl w:val="true"/>
              </w:rPr>
              <w:t xml:space="preserve">الثنيات </w:t>
            </w: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shd w:fill="333399" w:val="clear"/>
                <w:rtl w:val="true"/>
              </w:rPr>
              <w:t xml:space="preserve">) 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6"/>
                <w:szCs w:val="36"/>
                <w:shd w:fill="333399" w:val="clear"/>
              </w:rPr>
              <w:t>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6"/>
                <w:sz w:val="36"/>
                <w:szCs w:val="36"/>
                <w:shd w:fill="333399" w:val="clear"/>
                <w:rtl w:val="true"/>
              </w:rPr>
              <w:t xml:space="preserve">الفوالق </w:t>
            </w: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shd w:fill="333399" w:val="clear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6"/>
                <w:sz w:val="36"/>
                <w:szCs w:val="36"/>
                <w:shd w:fill="333399" w:val="clear"/>
                <w:rtl w:val="true"/>
              </w:rPr>
              <w:t xml:space="preserve">الصدوع </w:t>
            </w: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shd w:fill="333399" w:val="clear"/>
                <w:rtl w:val="true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ثناء في كتل الصخو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هم التراكيب التكتونية لاحتوائها علي البترول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دن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اه الجوفية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سور في كتل الصخور تصحبها حركة نسب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أنوع الحرك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تقا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انية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تقالية دورانية</w:t>
            </w:r>
          </w:p>
        </w:tc>
      </w:tr>
      <w:tr>
        <w:trPr/>
        <w:tc>
          <w:tcPr>
            <w:tcW w:w="4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أنواع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د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قعرة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نواع الفوالق</w:t>
            </w:r>
          </w:p>
        </w:tc>
      </w:tr>
      <w:tr>
        <w:trPr/>
        <w:tc>
          <w:tcPr>
            <w:tcW w:w="4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مستوي المحور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سم الثنية إلي نصفين متماثلين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سر نتيجة الشد وتتحرك صخور الرمية العليا لأسفل</w:t>
            </w:r>
          </w:p>
        </w:tc>
      </w:tr>
      <w:tr>
        <w:trPr/>
        <w:tc>
          <w:tcPr>
            <w:tcW w:w="4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نا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لتي الصخور علي جانبي المستوي المحوري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عك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سر نتيجة الضغط وتتحرك فيه صخور الرمية العليا لأعلي</w:t>
            </w:r>
          </w:p>
        </w:tc>
      </w:tr>
      <w:tr>
        <w:trPr/>
        <w:tc>
          <w:tcPr>
            <w:tcW w:w="4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خط الوهمي الناتج من تقاطع المستوي المحوري مع سطح الثنية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سر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زحفي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 الفالق والإزاحة أفقية</w:t>
            </w:r>
          </w:p>
        </w:tc>
      </w:tr>
      <w:tr>
        <w:trPr/>
        <w:tc>
          <w:tcPr>
            <w:tcW w:w="4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اجه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زئي الثنية الأمامي والخلفي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بارز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تحاد فالقين في صخور الرمية العليا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س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تحاد فالقين في صخور الرمية السفلي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FFFF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50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والق الس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جموعة من الفوالق العادية تتحد في اتجاه ميل واحد</w:t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6"/>
                <w:szCs w:val="36"/>
                <w:shd w:fill="333399" w:val="clear"/>
              </w:rPr>
              <w:t>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6"/>
                <w:sz w:val="36"/>
                <w:szCs w:val="36"/>
                <w:shd w:fill="333399" w:val="clear"/>
                <w:rtl w:val="true"/>
              </w:rPr>
              <w:t xml:space="preserve">الفوا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سر في كتل الصخور لا تصحبه أي  حركة نسبية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تكون عمودية أو مو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تساعها من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ة أمتار ويتوقف ذلك علي نوع الصخ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فاد منها قدماء المصريين في بناء المسلات والمعابد والمقابر</w:t>
            </w:r>
          </w:p>
        </w:tc>
      </w:tr>
    </w:tbl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0690</wp:posOffset>
                </wp:positionH>
                <wp:positionV relativeFrom="paragraph">
                  <wp:posOffset>118745</wp:posOffset>
                </wp:positionV>
                <wp:extent cx="6172200" cy="2529205"/>
                <wp:effectExtent l="38100" t="38735" r="38735" b="231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>ما هي الظواهر البنائية المصاحبة للفوالق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>( النتائج المترتبة علي تكون الفوالق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إنصقال جوانب الفوالق : مع وجود خطوط موازية لحركة الصخور علي جانبي الفالق</w:t>
                            </w:r>
                          </w:p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تكوين صخور مهشمة  : وجود فتات ذات أشكال خاصة</w:t>
                            </w:r>
                          </w:p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>ترسيب خامات معدنية  : الكالسيت – المنجنيز – النحاس - القصدير</w:t>
                            </w:r>
                          </w:p>
                          <w:p>
                            <w:pPr>
                              <w:tabs>
                                <w:tab w:val="left" w:pos="40" w:leader="none"/>
                              </w:tabs>
                              <w:overflowPunct w:val="false"/>
                              <w:bidi w:val="1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EG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تصاعد مياه ساخنة ونافورات ( العين السخنة – عين حلوان - عيون موسي – حمام فرعون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FFFFFF"/>
                                <w:lang w:val="en-US" w:bidi="ar-EG"/>
                              </w:rPr>
                              <w:t xml:space="preserve"> تستخدم بأغراض السياحة والعلاج الطبي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4.7pt;margin-top:9.35pt;width:485.95pt;height:199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>ما هي الظواهر البنائية المصاحبة للفوالق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>( النتائج المترتبة علي تكون الفوالق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إنصقال جوانب الفوالق : مع وجود خطوط موازية لحركة الصخور علي جانبي الفالق</w:t>
                      </w:r>
                    </w:p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تكوين صخور مهشمة  : وجود فتات ذات أشكال خاصة</w:t>
                      </w:r>
                    </w:p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>ترسيب خامات معدنية  : الكالسيت – المنجنيز – النحاس - القصدير</w:t>
                      </w:r>
                    </w:p>
                    <w:p>
                      <w:pPr>
                        <w:tabs>
                          <w:tab w:val="left" w:pos="40" w:leader="none"/>
                        </w:tabs>
                        <w:overflowPunct w:val="false"/>
                        <w:bidi w:val="1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FFFFFF"/>
                          <w:lang w:val="en-US" w:bidi="ar-EG"/>
                        </w:rPr>
                        <w:t>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تصاعد مياه ساخنة ونافورات ( العين السخنة – عين حلوان - عيون موسي – حمام فرعون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eastAsia="Wingdings" w:cs="Wingdings" w:ascii="Times New Roman" w:hAnsi="Times New Roman"/>
                          <w:color w:val="FFFFFF"/>
                          <w:lang w:val="en-US" w:bidi="ar-EG"/>
                        </w:rPr>
                        <w:t xml:space="preserve"> تستخدم بأغراض السياحة والعلاج الطبيعي</w:t>
                      </w:r>
                    </w:p>
                    <w:p>
                      <w:pPr>
                        <w:overflowPunct w:val="false"/>
                        <w:bidi w:val="1"/>
                        <w:ind w:left="-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3290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6610</wp:posOffset>
            </wp:positionH>
            <wp:positionV relativeFrom="paragraph">
              <wp:posOffset>635</wp:posOffset>
            </wp:positionV>
            <wp:extent cx="37719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قارن بين كل زوج مما يأتي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tbl>
      <w:tblPr>
        <w:bidiVisual w:val="true"/>
        <w:tblW w:w="966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4"/>
      </w:tblGrid>
      <w:tr>
        <w:trPr>
          <w:trHeight w:val="438" w:hRule="atLeast"/>
        </w:trPr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نشأة الغلاف الجوي</w:t>
            </w:r>
          </w:p>
        </w:tc>
        <w:tc>
          <w:tcPr>
            <w:tcW w:w="48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نشأة الغلاف المائي</w:t>
            </w:r>
          </w:p>
        </w:tc>
      </w:tr>
      <w:tr>
        <w:trPr>
          <w:trHeight w:val="1147" w:hRule="atLeast"/>
        </w:trPr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تقد أن بعض العناصر و المركبات الكيميائية الناتجة من تبخر الصهير و البراكين القديمة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ت منفردة بحالة غازية</w:t>
            </w:r>
          </w:p>
        </w:tc>
        <w:tc>
          <w:tcPr>
            <w:tcW w:w="48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يجة تكاثف بخار الماء من البراكين القديمة تكونت أمطار غزيرة ملأت والأحواض على سطح الأرض</w:t>
            </w:r>
          </w:p>
        </w:tc>
      </w:tr>
    </w:tbl>
    <w:p>
      <w:pPr>
        <w:pStyle w:val="Normal"/>
        <w:ind w:left="-514" w:right="0" w:hanging="0"/>
        <w:jc w:val="lef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  <w:rtl w:val="true"/>
        </w:rPr>
      </w:r>
    </w:p>
    <w:tbl>
      <w:tblPr>
        <w:bidiVisual w:val="true"/>
        <w:tblW w:w="954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8" w:hRule="atLeast"/>
        </w:trPr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عدل ضغط الهواء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معدل ضغط الماء</w:t>
            </w:r>
          </w:p>
        </w:tc>
      </w:tr>
      <w:tr>
        <w:trPr>
          <w:trHeight w:val="762" w:hRule="atLeast"/>
        </w:trPr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ل الضغط بمعدل  </w:t>
            </w: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ت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5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ارتفاع عن سطح البحر 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زداد ضغط الماء بمعدل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عمق الماء</w:t>
            </w:r>
          </w:p>
        </w:tc>
      </w:tr>
      <w:tr>
        <w:trPr>
          <w:trHeight w:val="1147" w:hRule="atLeast"/>
        </w:trPr>
        <w:tc>
          <w:tcPr>
            <w:tcW w:w="46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طح الأرض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 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تفاع </w:t>
            </w:r>
            <w:r>
              <w:rPr>
                <w:b/>
                <w:bCs/>
                <w:sz w:val="32"/>
                <w:szCs w:val="32"/>
              </w:rPr>
              <w:t>5.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ج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تفاع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/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 ج</w:t>
            </w:r>
          </w:p>
        </w:tc>
        <w:tc>
          <w:tcPr>
            <w:tcW w:w="48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غاص شخص لعمق 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فإنه يتعرض لضغ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 ج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لزمه جهاز غطس على </w:t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 w:val="18"/>
          <w:szCs w:val="18"/>
          <w:u w:val="single"/>
        </w:rPr>
      </w:pPr>
      <w:r>
        <w:rPr>
          <w:b/>
          <w:bCs/>
          <w:color w:val="FFFFFF"/>
          <w:sz w:val="18"/>
          <w:szCs w:val="18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0910</wp:posOffset>
                </wp:positionH>
                <wp:positionV relativeFrom="paragraph">
                  <wp:posOffset>234315</wp:posOffset>
                </wp:positionV>
                <wp:extent cx="6286500" cy="4702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70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620"/>
                              <w:gridCol w:w="1620"/>
                              <w:gridCol w:w="1411"/>
                              <w:gridCol w:w="2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راكيب الصخور النارية المتداخ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خور الإنديزيت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سيجها بروفير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لونها رماد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وسطة السيليك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توسطة التركيب الكيمي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صخور النارية العرقي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قبا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تل الن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عروق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جد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كون نتيجة صعود المجما خلال فتحة ضيقة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ستوك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باثولي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اكيب تتداخل في الصخور المتواجدة حول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اكيب موازية لأسطح الصخور التي تقع أعل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 أسفلها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لاكولي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ا عالية اللزوجة تضغط على الطبقات أعلاه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لوبولي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ا قل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زوجة تضغط على الطبقات أسفل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ل صغيرة مستديرة أو بيضاوية قطرها عدة ك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ل صخرية كبيرة مئات الكيلومت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70.3pt;mso-wrap-distance-left:9.05pt;mso-wrap-distance-right:9.05pt;mso-wrap-distance-top:0pt;mso-wrap-distance-bottom:0pt;margin-top:18.45pt;mso-position-vertical-relative:text;margin-left:7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620"/>
                        <w:gridCol w:w="1620"/>
                        <w:gridCol w:w="1411"/>
                        <w:gridCol w:w="29"/>
                        <w:gridCol w:w="1620"/>
                      </w:tblGrid>
                      <w:tr>
                        <w:trPr/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راكيب الصخور النارية المتداخ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خور الإنديزي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يجها بروفي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ونها رماد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وسطة السيليك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توسطة التركيب الكيمي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خور النارية العرقية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باب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تل الن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عروق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جدد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 نتيجة صعود المجما خلال فتحة ضيقة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توك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اثولي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كيب تتداخل في الصخور المتواجدة حوله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كيب موازية لأسطح الصخور التي تقع أعلا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أسفلها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اكول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ا عالية اللزوجة تضغط على الطبقات أعلاه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وبول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ا قل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زوجة تضغط على الطبقات أسفل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 صغيرة مستديرة أو بيضاوية قطرها عدة ك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 صخرية كبيرة مئات الكيلومت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7890</wp:posOffset>
            </wp:positionH>
            <wp:positionV relativeFrom="paragraph">
              <wp:posOffset>-190500</wp:posOffset>
            </wp:positionV>
            <wp:extent cx="7086600" cy="9906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30910</wp:posOffset>
                </wp:positionH>
                <wp:positionV relativeFrom="paragraph">
                  <wp:posOffset>228600</wp:posOffset>
                </wp:positionV>
                <wp:extent cx="6286500" cy="331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62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تراكيب الصخور النارية البركا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مخروط البرك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سيجها زجاج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لونها أس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قيرة السيليك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قاعدية التركيب الكيمي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فوح البركاني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د المفت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فا التي صعدت لسطح الأرض عن طريق فوهات البراكين وانتشرت وبردت بمجرد ملامستها للهواء أو مياه البحا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د تنتج من تكسير الصخور في أعناق البراكين عند ثورة البركان  تنقسم إ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سمك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صل لمئات الأمتا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أشكال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ال أو الوس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نسيج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زجاجي غير متبل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رماد برك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وجد حول البركان على هيئة مواد دقيقة جدا تحملها الرياح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بريشيا برك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تشر حول البركان على شكل قطع صخرية حادة الحوا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أعناق البراكين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 اللافا المتصلدة في البراكين اسطوانية الشك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1pt;mso-wrap-distance-left:9.05pt;mso-wrap-distance-right:9.05pt;mso-wrap-distance-top:0pt;mso-wrap-distance-bottom:0pt;margin-top:18pt;mso-position-vertical-relative:text;margin-left:7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  <w:gridCol w:w="162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تراكيب الصخور النارية البركان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خروط البرك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يجها زجاج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ونها أسو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قيرة السيليك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اعدية التركيب الكيمي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وح البركانية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د المفت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فا التي صعدت لسطح الأرض عن طريق فوهات البراكين وانتشرت وبردت بمجرد ملامستها للهواء أو مياه البحار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د تنتج من تكسير الصخور في أعناق البراكين عند ثورة البركان  تنقسم إ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سمك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ل لمئات الأمتا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أشكال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ال أو الوس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نسيج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جاجي غير متبل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رماد برك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جد حول البركان على هيئة مواد دقيقة جدا تحملها الرياح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ريشيا برك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تشر حول البركان على شكل قطع صخرية حادة الحوا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عناق البراكي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اللافا المتصلدة في البراكين اسطوانية الشك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6310</wp:posOffset>
                </wp:positionH>
                <wp:positionV relativeFrom="paragraph">
                  <wp:posOffset>118745</wp:posOffset>
                </wp:positionV>
                <wp:extent cx="6286500" cy="2286000"/>
                <wp:effectExtent l="38100" t="38735" r="39370" b="1383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ما البركان ؟ وضح أسباب حدوثه ثم اذكر الأنواع المختلفة للبراك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تحة أو شق في صخورالقشرة الأرضية تسمح للصخور المنصهرة الحبيسة بالخروج إلى سطح الأر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 أسباب حدوث البراكي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طاقة الغازات المحتسبة تعتبر القوة الرئيسية لتفجير البراك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اطق الإندساس أو تداخل الألواح التكتونية تؤدى إلى تشققات تنطلق منها البراك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أنواع البراكي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خامد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ظمها تثور مرة واحدة فقط وتخمد نهائي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ستديمة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ثور بصفة مستمرة مثل بركان ( سترومبولى ) في إيطال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متقطعة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ثور على فترات متقطعة مثل ( فيزوف) في إيطاليا-( آتنا ) في جزيرة صق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pt;margin-top:9.35pt;width:494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ما البركان ؟ وضح أسباب حدوثه ثم اذكر الأنواع المختلفة للبراكين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تحة أو شق في صخورالقشرة الأرضية تسمح للصخور المنصهرة الحبيسة بالخروج إلى سطح الأر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 أسباب حدوث البراكي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طاقة الغازات المحتسبة تعتبر القوة الرئيسية لتفجير البراكين </w:t>
                      </w:r>
                    </w:p>
                    <w:p>
                      <w:pPr>
                        <w:overflowPunct w:val="false"/>
                        <w:bidi w:val="1"/>
                        <w:ind w:left="-1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اطق الإندساس أو تداخل الألواح التكتونية تؤدى إلى تشققات تنطلق منها البراكين 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أنواع البراكي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خامد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ظمها تثور مرة واحدة فقط وتخمد نهائي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ستديمة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ثور بصفة مستمرة مثل بركان ( سترومبولى ) في إيطالي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متقطعة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ثور على فترات متقطعة مثل ( فيزوف) في إيطاليا-( آتنا ) في جزيرة صقلية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Arabic Transparent"/>
          <w:b/>
          <w:bCs/>
          <w:color w:val="FFFFF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9010</wp:posOffset>
                </wp:positionH>
                <wp:positionV relativeFrom="paragraph">
                  <wp:posOffset>159385</wp:posOffset>
                </wp:positionV>
                <wp:extent cx="6438900" cy="289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895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تعتبر البراكين من عوامل البناء في صخور القشرية الارض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أشرح هذه العبارة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الحفاظ على توازن القشرة الأرض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ما هي الآثار المترتبة على حدوث البراكي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فوائده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ضيف ملايين الأطنان من الصخور البركانية سنويا إلى القشرة الأرضية ت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شكل هضاب أو جبال بركان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ين جزر بركانية إذا حدث البركان تحت سطح البح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يل الصخور المحيطة بقصبة البركان ويعرف بالتحول الح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تلامس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ين تربة خصبة من الرماد البر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ين بحيرات مستديرة في فوهات البراكين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228pt;mso-wrap-distance-left:9.05pt;mso-wrap-distance-right:9.05pt;mso-wrap-distance-top:0pt;mso-wrap-distance-bottom:0pt;margin-top:12.55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تعتبر البراكين من عوامل البناء في صخور القشرية الارضية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أشرح هذه العبارة 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الحفاظ على توازن القشرة الأرضية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6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ما هي الآثار المترتبة على حدوث البراكين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فوائدها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ضيف ملايين الأطنان من الصخور البركانية سنويا إلى القشرة الأرضية تظه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 شكل هضاب أو جبال بركان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كوين جزر بركانية إذا حدث البركان تحت سطح البح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ويل الصخور المحيطة بقصبة البركان ويعرف بالتحول الحرا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بالتلامس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كوين تربة خصبة من الرماد البركان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كوين بحيرات مستديرة في فوهات البراكين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b/>
          <w:b/>
          <w:bCs/>
          <w:color w:val="FFFFFF"/>
          <w:sz w:val="36"/>
          <w:szCs w:val="36"/>
          <w:u w:val="single"/>
          <w:lang w:val="en-US" w:eastAsia="en-US" w:bidi="ar-SA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8010</wp:posOffset>
            </wp:positionH>
            <wp:positionV relativeFrom="paragraph">
              <wp:posOffset>190500</wp:posOffset>
            </wp:positionV>
            <wp:extent cx="3771900" cy="500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4"/>
          <w:szCs w:val="44"/>
          <w:rtl w:val="true"/>
        </w:rPr>
        <w:t xml:space="preserve">               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قارن بين كل زوج مما يأتي</w:t>
      </w:r>
    </w:p>
    <w:p>
      <w:pPr>
        <w:pStyle w:val="Normal"/>
        <w:jc w:val="center"/>
        <w:rPr>
          <w:b/>
          <w:b/>
          <w:bCs/>
          <w:color w:val="FFFFFF"/>
          <w:sz w:val="52"/>
          <w:szCs w:val="52"/>
          <w:u w:val="single"/>
          <w:lang w:val="en-US" w:eastAsia="en-US"/>
        </w:rPr>
      </w:pPr>
      <w:r>
        <w:rPr>
          <w:b/>
          <w:bCs/>
          <w:color w:val="FFFFFF"/>
          <w:sz w:val="52"/>
          <w:szCs w:val="5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0690</wp:posOffset>
                </wp:positionH>
                <wp:positionV relativeFrom="paragraph">
                  <wp:posOffset>330200</wp:posOffset>
                </wp:positionV>
                <wp:extent cx="61722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  <w:gridCol w:w="5456"/>
                            </w:tblGrid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ركان سترومبولي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بركان آتنا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ز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ائ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ثور بصفة مستمرة في إيطاليا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ت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ثور 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فترات متقطعة في جزيرة صق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6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  <w:gridCol w:w="5456"/>
                      </w:tblGrid>
                      <w:tr>
                        <w:trPr/>
                        <w:tc>
                          <w:tcPr>
                            <w:tcW w:w="40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كان سترومبولي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ركان آتنا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ز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ائ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ثور بصفة مستمرة في إيطاليا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تقط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ثور 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ترات متقطعة في جزيرة صق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52"/>
          <w:szCs w:val="52"/>
          <w:u w:val="single"/>
        </w:rPr>
      </w:pPr>
      <w:r>
        <w:rPr>
          <w:b/>
          <w:bCs/>
          <w:color w:val="FFFF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lang w:val="en-US" w:eastAsia="en-US"/>
        </w:rPr>
      </w:pPr>
      <w:r>
        <w:rPr>
          <w:b/>
          <w:bCs/>
          <w:color w:val="FFFFF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0690</wp:posOffset>
                </wp:positionH>
                <wp:positionV relativeFrom="paragraph">
                  <wp:posOffset>41910</wp:posOffset>
                </wp:positionV>
                <wp:extent cx="6057900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جما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افا البرك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 المنصهرة الحبيسة في باطن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تحتوي الغازات التي تسبب حدوث البراك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المنصهرة التي صعدت لسطح الأرض عن طريق فوهات البراكين وانتشرت وبردت بمجرد ملامستها للهواء أو مياه البح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3.3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2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ما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افا البرك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 المنصهرة الحبيسة في باطن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حتوي الغازات التي تسبب حدوث البراك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المنصهرة التي صعدت لسطح الأرض عن طريق فوهات البراكين وانتشرت وبردت بمجرد ملامستها للهواء أو مياه البح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val="en-US" w:eastAsia="en-US"/>
        </w:rPr>
      </w:pPr>
      <w:r>
        <w:rPr>
          <w:color w:val="FFFF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0690</wp:posOffset>
                </wp:positionH>
                <wp:positionV relativeFrom="paragraph">
                  <wp:posOffset>91440</wp:posOffset>
                </wp:positionV>
                <wp:extent cx="5943600" cy="2171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4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4406"/>
                            </w:tblGrid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الق العادي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الق المعك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حرك صخور الحائط العلوي إلي أسفل من صخور الحائط السفلي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حرك صخور الحائط العلوي إلي أعلي من صخور الحائط السف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وة التكتونية المسب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ة شد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وة التكتونية المسب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ة ضغ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7.2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80" w:type="dxa"/>
                        <w:jc w:val="left"/>
                        <w:tblInd w:w="4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4406"/>
                      </w:tblGrid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الق العادي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الق المعك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رك صخور الحائط العلوي إلي أسفل من صخور الحائط السفلي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حرك صخور الحائط العلوي إلي أعلي من صخور الحائط السف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وة التكتونية المسب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 شد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وة التكتونية المسب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 ضغ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val="en-US" w:eastAsia="en-US" w:bidi="ar-JO"/>
        </w:rPr>
      </w:pPr>
      <w:r>
        <w:rPr>
          <w:color w:val="FFFFFF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3101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85pt" to="190.25pt,10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16810</wp:posOffset>
                </wp:positionH>
                <wp:positionV relativeFrom="paragraph">
                  <wp:posOffset>137795</wp:posOffset>
                </wp:positionV>
                <wp:extent cx="342900" cy="571500"/>
                <wp:effectExtent l="16510" t="10160" r="1651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85pt" to="217.25pt,55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1711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85pt" to="451.25pt,10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17110</wp:posOffset>
                </wp:positionH>
                <wp:positionV relativeFrom="paragraph">
                  <wp:posOffset>137795</wp:posOffset>
                </wp:positionV>
                <wp:extent cx="914400" cy="571500"/>
                <wp:effectExtent l="10160" t="16510" r="1016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85pt" to="451.25pt,55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val="en-US" w:eastAsia="en-US" w:bidi="ar-JO"/>
        </w:rPr>
      </w:pPr>
      <w:r>
        <w:rPr>
          <w:color w:val="FFFFFF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8255</wp:posOffset>
                </wp:positionV>
                <wp:extent cx="800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65pt" to="280.25pt,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1711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65pt" to="460.25pt,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  <w:lang w:val="en-US" w:eastAsia="en-US"/>
        </w:rPr>
      </w:pPr>
      <w:r>
        <w:rPr>
          <w:color w:val="FFFF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6390</wp:posOffset>
                </wp:positionH>
                <wp:positionV relativeFrom="paragraph">
                  <wp:posOffset>153035</wp:posOffset>
                </wp:positionV>
                <wp:extent cx="5943600" cy="1028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4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ريشيا البركاني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ماد البرك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ع صخرية حادة الحواف تنتشر حول فوهة البركان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جد حول البركان على هيئة مواد دقيقة جدا تحملها الريا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12.05pt;mso-position-vertical-relative:text;margin-left:-2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80" w:type="dxa"/>
                        <w:jc w:val="left"/>
                        <w:tblInd w:w="4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86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ريشيا البركاني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ماد البرك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 صخرية حادة الحواف تنتشر حول فوهة البركان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 حول البركان على هيئة مواد دقيقة جدا تحملها الريا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0690</wp:posOffset>
                </wp:positionH>
                <wp:positionV relativeFrom="paragraph">
                  <wp:posOffset>122555</wp:posOffset>
                </wp:positionV>
                <wp:extent cx="6057900" cy="1600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ضغط علي ارتف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كيلو متر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ضغط علي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تر تحت سطح الما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قل الضغط بمقدار نصف قيمته كلما ارتفعن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ي إرتفا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م  الضغ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 ج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زداد ضغط الماء بمع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ض ج ل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ر من عمق 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ي عمق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ر الضغ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ض ج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9.65pt;mso-position-vertical-relative:text;margin-left:-3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2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ضغط علي ارتفاع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يلو متر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ضغط علي عمق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تر تحت سطح الما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ل الضغط بمقدار نصف قيمته كلما ارتفعن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إرتفا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 الضغ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/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 ج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زداد ضغط الماء بمعد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 ج لك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 من عمق 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عم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ر الضغ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 ج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lang w:val="en-US" w:eastAsia="en-US" w:bidi="ar-SA"/>
        </w:rPr>
      </w:pPr>
      <w:r>
        <w:rPr>
          <w:b/>
          <w:bCs/>
          <w:color w:val="FFFFFF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  <w:lang w:val="en-US" w:eastAsia="en-US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0910</wp:posOffset>
            </wp:positionH>
            <wp:positionV relativeFrom="paragraph">
              <wp:posOffset>43815</wp:posOffset>
            </wp:positionV>
            <wp:extent cx="3543300" cy="45910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 xml:space="preserve">بم تفسر ما يأتي  </w:t>
      </w:r>
      <w:r>
        <w:rPr>
          <w:b/>
          <w:bCs/>
          <w:color w:val="FFFFFF"/>
          <w:sz w:val="44"/>
          <w:szCs w:val="44"/>
          <w:rtl w:val="true"/>
        </w:rPr>
        <w:t xml:space="preserve">........... 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  <w:lang w:val="en-US" w:eastAsia="en-US"/>
        </w:rPr>
      </w:pPr>
      <w:r>
        <w:rPr>
          <w:b/>
          <w:bCs/>
          <w:color w:val="FFFFFF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1190</wp:posOffset>
                </wp:positionH>
                <wp:positionV relativeFrom="paragraph">
                  <wp:posOffset>19050</wp:posOffset>
                </wp:positionV>
                <wp:extent cx="6438900" cy="426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267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قلة ذوبان الأكسجين في الماء ضرورة لاستمرار حياة الكائنات الأرضية  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وال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س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هواء الج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وب منها نسبة قليلة في الماء حتي تضمن الحياة للكائنات التي تعيش علي اليابس وكذلك الكائنات المائية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ختناق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للإنسان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عند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رتفاعات الشاهقة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تيجة قلة نس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 ارتفعنا عن سطح الأر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حتفاظ الأرض بالهواء اللازم لحياة الكائن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 الجاذبية الأرض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وجود أسطح مصقولة به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خطوط متوازية على جوانب الصخور المزاح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 من الظواهر البنائية المصاحبة للفوالق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حالياً طبقة الأوزون لخطر التآكل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رة صعود وهبوط الطائرات النفاث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ثرة إطلاق الصواريخ الحاملة للأقمار الصنا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ثرة استخدام مركبات الكلور فلور كربو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لوث الهواء بأكاسيد النيتروجين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كوين القبا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لاكوليث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والأطباق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لوبوليث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 عن صخور نارية متداخلة تتكون عندما تصعد المجما في فتحة ضيقة وتكو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اكولي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المجما عالية اللزوجة حيث تضغط على الطبقات أعلاها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لوبولي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المجما قليلة اللزوجة حيث تضغط على الطبقات أسفلها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336pt;mso-wrap-distance-left:9.05pt;mso-wrap-distance-right:9.05pt;mso-wrap-distance-top:0pt;mso-wrap-distance-bottom:0pt;margin-top:1.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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قلة ذوبان الأكسجين في الماء ضرورة لاستمرار حياة الكائنات الأرضية  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والمائ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نس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هواء الج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وب منها نسبة قليلة في الماء حتي تضمن الحياة للكائنات التي تعيش علي اليابس وكذلك الكائنات المائية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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يحدث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ختناق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للإنسان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عند ا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إ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رتفاعات الشاهقة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تيجة قلة نس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ما ارتفعنا عن سطح الأرض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حتفاظ الأرض بالهواء اللازم لحياة الكائن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جود الجاذبية الأرض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وجود أسطح مصقولة به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خطوط متوازية على جوانب الصخور المزاح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تبر من الظواهر البنائية المصاحبة للفوالق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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تعرض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حالياً طبقة الأوزون لخطر التآكل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ثرة صعود وهبوط الطائرات النفاث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ثرة إطلاق الصواريخ الحاملة للأقمار الصناع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ثرة استخدام مركبات الكلور فلور كربو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لوث الهواء بأكاسيد النيتروجين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كوين القبا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لاكوليث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والأطباق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لوبوليث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رة عن صخور نارية متداخلة تتكون عندما تصعد المجما في فتحة ضيقة وتكو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اكولي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كانت المجما عالية اللزوجة حيث تضغط على الطبقات أعلاها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لوبولي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كانت المجما قليلة اللزوجة حيث تضغط على الطبقات أسفلها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lang w:val="en-US" w:eastAsia="en-US" w:bidi="ar-SA"/>
        </w:rPr>
      </w:pPr>
      <w:r>
        <w:rPr>
          <w:b/>
          <w:bCs/>
          <w:color w:val="FFFFFF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710</wp:posOffset>
            </wp:positionH>
            <wp:positionV relativeFrom="paragraph">
              <wp:posOffset>71755</wp:posOffset>
            </wp:positionV>
            <wp:extent cx="4229100" cy="5715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0" w:hanging="0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>تخير الإجابة الصحيحة في كل مما يأتي</w:t>
      </w:r>
    </w:p>
    <w:p>
      <w:pPr>
        <w:pStyle w:val="Normal"/>
        <w:jc w:val="left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ind w:left="-874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علم الذي يتناول كل ما له علاقه بالأرض ومكوناتها وحركاتها وثرواتها وتاريخها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يولوجيا الطبيعية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جيوفيزياء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جيولوجيا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يولوجيا التضاريس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كتل نارية يصل قطرها إلي عدة كيلومترات وتظهر أحيانا مستديرة أو بيضاوية علي سطح الأرض تسمي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اثوليث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توك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د الموازية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باب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سمى الكتل الصخرية الكبيرة النارية المتداخلة والممتدة مئات الكيلومترات بـ          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لوبوليث 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اكوليث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باثوليث 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طفوح البركانية 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يكون الضغط الجوي أكبر ما يمكن عند ارتفاع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كم من سطح البحر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فر        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                        -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                   -  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مواد المفتتة الدقيقة جدا الموجودة حول البركان أو قد تحملها الرياح لتترسب في أجزاء أخري قارية أو بحرية تسمي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شيا البركانية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ماد البركاني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فوح البركانية 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افا البركانية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ندفع مع البراكين جميع الغازات التالية ما عدا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مونيا وكبريتيد الهيدروجين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ثاني أكسيد الكربون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خار الماء    ـ  أول أكسيد الكربون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2"/>
          <w:szCs w:val="32"/>
          <w:lang w:val="en-US" w:eastAsia="en-US" w:bidi="ar-SA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التراكيب الجيولوجية أولية الأصل في الصخور 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امات النيم            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يات          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لق               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صل   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أهم أشكال الطفوح البركانية 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روق والجدد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ل النارية      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بال والوسائد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قباب والأطباق</w:t>
      </w:r>
    </w:p>
    <w:p>
      <w:pPr>
        <w:pStyle w:val="Normal"/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كل هذه المكونات من أشكال الصخور الرسوبية عدا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ثنيات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والق  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دود القاطعة 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واصل 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عندما توجد مجموعات من الفوالق يكون فيها اتجاه الميل واحد فإنها تسمى                         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والق السلمية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هورست 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والق الحوضية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فوالق زحفية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طقة العين السخنة تتميز بوجو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جارى السيو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نفق الشهيد أحمد حمد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رمل الزجا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ياه الحارة 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يختص علم الجيولوجيا التركيبية بدراسة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ثير العوامل الخارجية علي سطح الكرة الأرضية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كونات المعدنية للصخور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شكال والتراكيب المختلفة للطبقات والصخور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قايا الكائنات القديمة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فالق الزحفي هو الفالق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دي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كوس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سر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البارز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بلغ قيمة الضغط الجوي حوالي نصف قيمته عند ارتفاع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طح الأرض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يلو متر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5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يلو متر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 متر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للثنيات أهمية كبيرة حيث أنها مكامن لتجمع وتواج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ترول وغاز طبيعي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ياه جوفية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عض المعادن الاقتصادية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تسبب اللوبوليث في تكوين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نية محدبة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ثنية مقعرة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ق عادي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فالق معكوس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قطع الصخرية الناتجة من تكسير أعناق البراكين تسمي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ماد بركاني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 xml:space="preserve">بريشيا بركانية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صخور نارية  سطحية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حصي وجلاميد</w:t>
      </w:r>
    </w:p>
    <w:p>
      <w:pPr>
        <w:pStyle w:val="Normal"/>
        <w:tabs>
          <w:tab w:val="clear" w:pos="720"/>
          <w:tab w:val="left" w:pos="5146" w:leader="none"/>
        </w:tabs>
        <w:ind w:left="-874" w:right="0" w:hanging="0"/>
        <w:jc w:val="left"/>
        <w:rPr>
          <w:rFonts w:ascii="Tahoma" w:hAnsi="Tahoma" w:cs="Tahoma"/>
          <w:b/>
          <w:b/>
          <w:bCs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أشكال التراكيب الجيولوجية الأولية </w:t>
      </w:r>
      <w:r>
        <w:rPr>
          <w:rFonts w:cs="Tahoma" w:ascii="Tahoma" w:hAnsi="Tahoma"/>
          <w:b/>
          <w:bCs/>
          <w:sz w:val="28"/>
          <w:szCs w:val="28"/>
          <w:shd w:fill="333399" w:val="clear"/>
          <w:rtl w:val="true"/>
        </w:rPr>
        <w:tab/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لاكوليث واللوبوليث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والق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با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مات النيم والتشققات الطينية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نسب الإرتفاعات الطوبوغرافية المختلفة كالجبال والسهول والهضاب إلي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طح الأرض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لاف الحيوي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طح البحر   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>سطح الأنهار</w:t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عزي تكوين حمام فرعون علي الساحل الشرقي لخليج السويس إلي حدوث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اهرة التطبق في الصخور الرسوبية   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إنثناء في مجموعة من الصخور الرسوبية</w:t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ر في مجموعة من الصخور بدون إزاحة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كسر في مجموعة من الصخور مع حدوث إزاحة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بريشيا البركانية هي قطع صخرية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ها زوايا حادة تنتج من تكسير أعناق البراكين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بركانية كبيرة مستديرة الحواف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ركانية دقيقة التحبيب ومستديرة                    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نارية بركانية علي شكل الحبال والوسائد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رماد البركاني عبارة عن قطع صخرية بركانية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بيرة لها زوايا حادة                                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بيرة مستديرة الحواف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قيقة قد تحملها الرياح لتترسب في أجزاء أخري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ي شكل الحبال والوسائد</w:t>
      </w:r>
    </w:p>
    <w:p>
      <w:pPr>
        <w:pStyle w:val="Normal"/>
        <w:tabs>
          <w:tab w:val="clear" w:pos="720"/>
          <w:tab w:val="left" w:pos="675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نعدم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الإزاحة الرأسية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ماما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فى الفالق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عادي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عكوس    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سر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البارز</w:t>
      </w:r>
    </w:p>
    <w:p>
      <w:pPr>
        <w:pStyle w:val="Normal"/>
        <w:tabs>
          <w:tab w:val="clear" w:pos="720"/>
          <w:tab w:val="left" w:pos="675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بال والوسائد من أشكال الصخور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ارية الجوف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الرسوب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ارية البركانية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ارية المتداخلة</w:t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2"/>
          <w:szCs w:val="32"/>
          <w:lang w:val="en-US" w:eastAsia="en-US" w:bidi="ar-SA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2410</wp:posOffset>
            </wp:positionH>
            <wp:positionV relativeFrom="paragraph">
              <wp:posOffset>16510</wp:posOffset>
            </wp:positionV>
            <wp:extent cx="2743200" cy="4730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  <w:rtl w:val="true"/>
        </w:rPr>
        <w:t>اكتب المصطلح العلمي</w:t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4990</wp:posOffset>
                </wp:positionH>
                <wp:positionV relativeFrom="paragraph">
                  <wp:posOffset>-31115</wp:posOffset>
                </wp:positionV>
                <wp:extent cx="6438900" cy="415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152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ي الذي تنسب إليه إرتفاعات الظواهر الطبوغرافية المختلفة 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اكيب جيولوجية نتيجة ترتيب المعادن في اتجاهات معينة أثناء تبلور الصهير     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سيمات ذرية مشحونة تدور في أحزمة تحيط بالأرض علي ارتفاعات بعيدة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ور متواجدة فى الصخور النارية الرسوبية والمتحولة ولكن 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زاحة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 الذي يتحرك علي جانبيه الكتل الصخرية المتهشمة واحدة بعكس الأ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</w:tabs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قان يتحدان في صخور الحائط السفلي ويسببان انخفاض الكتلة الأر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ى الذى يقسم الثن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اتج عن قوي شد والذي تتحرك علي مستواه صخور الحائط العل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 أسفل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 لصخور الحائط السفلي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ة أو شق في القشرة الأرضية تسمح للصخور المنصهرة بالخروج إلى سطح الأرض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 المنصهرة التى صعدت إلى 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رض عن طريق فوهات البراكين أو الشقوق 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تشرت على السطح ثم بردت بسرعة بملامس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 أو مياه البحر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ف مؤقتة آو تجاويف المجما الموجودة على أعماق تحت سطح الأرض 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د فتاتية بركانية عبارة عن قطع صخرية ذات زوايا حادة تنتشر حول البركان</w:t>
                            </w:r>
                          </w:p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رودة المجما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ه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مستوي إحدي الطبقات وغير قاطعة ل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ودة المجما وتداخلها في شقوق رأسية قاطعة للط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سر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ld Italic Art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327pt;mso-wrap-distance-left:9.05pt;mso-wrap-distance-right:9.05pt;mso-wrap-distance-top:0pt;mso-wrap-distance-bottom:0pt;margin-top:-2.4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ي الذي تنسب إليه إرتفاعات الظواهر الطبوغرافية المختلفة 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راكيب جيولوجية نتيجة ترتيب المعادن في اتجاهات معينة أثناء تبلور الصهير     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سيمات ذرية مشحونة تدور في أحزمة تحيط بالأرض علي ارتفاعات بعيدة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سور متواجدة فى الصخور النارية الرسوبية والمتحولة ولكن بد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زاحة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ي الذي يتحرك علي جانبيه الكتل الصخرية المتهشمة واحدة بعكس الأ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" w:leader="none"/>
                        </w:tabs>
                        <w:ind w:left="1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لقان يتحدان في صخور الحائط السفلي ويسببان انخفاض الكتلة الأرض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ى الذى يقسم الثن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ل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صف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ث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اتج عن قوي شد والذي تتحرك علي مستواه صخور الحائط العلو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 أسفل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 لصخور الحائط السفلي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حة أو شق في القشرة الأرضية تسمح للصخور المنصهرة بالخروج إلى سطح الأرض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دة المنصهرة التى صعدت إلى سط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رض عن طريق فوهات البراكين أو الشقوق 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نتشرت على السطح ثم بردت بسرعة بملامست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ء أو مياه البحر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غرف مؤقتة آو تجاويف المجما الموجودة على أعماق تحت سطح الأرض 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اد فتاتية بركانية عبارة عن قطع صخرية ذات زوايا حادة تنتشر حول البركان</w:t>
                      </w:r>
                    </w:p>
                    <w:p>
                      <w:pPr>
                        <w:pStyle w:val="Normal"/>
                        <w:ind w:left="1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رودة المجما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صه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مستوي إحدي الطبقات وغير قاطعة ل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ودة المجما وتداخلها في شقوق رأسية قاطعة للطبق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كسر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ld Italic Art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225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uto" w:line="360"/>
        <w:ind w:left="-1234" w:right="0" w:hanging="0"/>
        <w:jc w:val="center"/>
        <w:rPr>
          <w:rFonts w:cs="Monotype Koufi"/>
          <w:b/>
          <w:b/>
          <w:bCs/>
          <w:color w:val="FFFFFF"/>
          <w:sz w:val="44"/>
          <w:szCs w:val="44"/>
          <w:u w:val="single"/>
        </w:rPr>
      </w:pPr>
      <w:r>
        <w:rPr>
          <w:rFonts w:cs="Monotype Koufi"/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-1234" w:right="0" w:hanging="0"/>
        <w:jc w:val="center"/>
        <w:rPr>
          <w:rFonts w:cs="Monotype Koufi"/>
          <w:b/>
          <w:b/>
          <w:bCs/>
          <w:color w:val="FFFFFF"/>
          <w:sz w:val="44"/>
          <w:szCs w:val="44"/>
          <w:u w:val="single"/>
        </w:rPr>
      </w:pPr>
      <w:r>
        <w:rPr>
          <w:rFonts w:cs="Monotype Koufi"/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-1234" w:right="0" w:hanging="0"/>
        <w:jc w:val="center"/>
        <w:rPr>
          <w:rFonts w:cs="Monotype Koufi"/>
          <w:b/>
          <w:b/>
          <w:bCs/>
          <w:color w:val="FFFFFF"/>
          <w:sz w:val="44"/>
          <w:szCs w:val="44"/>
          <w:u w:val="single"/>
        </w:rPr>
      </w:pPr>
      <w:r>
        <w:rPr>
          <w:rFonts w:cs="Monotype Koufi"/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rFonts w:cs="Monotype Koufi"/>
          <w:b/>
          <w:b/>
          <w:bCs/>
          <w:color w:val="FFFFFF"/>
          <w:sz w:val="40"/>
          <w:szCs w:val="40"/>
          <w:u w:val="single"/>
        </w:rPr>
      </w:pPr>
      <w:r>
        <w:rPr>
          <w:rFonts w:cs="Monotype Koufi"/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02565</wp:posOffset>
            </wp:positionV>
            <wp:extent cx="5829300" cy="618490"/>
            <wp:effectExtent l="0" t="0" r="0" b="0"/>
            <wp:wrapNone/>
            <wp:docPr id="3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" w:leader="none"/>
          <w:tab w:val="left" w:pos="675" w:leader="none"/>
          <w:tab w:val="center" w:pos="4076" w:leader="none"/>
        </w:tabs>
        <w:ind w:left="-1414" w:right="0" w:hanging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Monotype Koufi"/>
          <w:color w:val="FFFFFF"/>
          <w:sz w:val="44"/>
          <w:szCs w:val="44"/>
          <w:rtl w:val="true"/>
        </w:rPr>
        <w:tab/>
        <w:tab/>
      </w:r>
      <w:r>
        <w:rPr>
          <w:rFonts w:cs="Monotype Koufi"/>
          <w:color w:val="FFFFFF"/>
          <w:sz w:val="44"/>
          <w:sz w:val="44"/>
          <w:szCs w:val="44"/>
          <w:rtl w:val="true"/>
        </w:rPr>
        <w:t>أعد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كتابة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العبارات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التالية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بعد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تصحيح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ما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تحته</w:t>
      </w:r>
      <w:r>
        <w:rPr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FFFF"/>
          <w:sz w:val="44"/>
          <w:sz w:val="44"/>
          <w:szCs w:val="44"/>
          <w:rtl w:val="true"/>
        </w:rPr>
        <w:t>خط</w:t>
      </w:r>
    </w:p>
    <w:p>
      <w:pPr>
        <w:pStyle w:val="Normal"/>
        <w:ind w:left="-694" w:right="0" w:hanging="0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rFonts w:cs="MCS Taybah S_U normal."/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rFonts w:cs="MCS Taybah S_U normal."/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6890</wp:posOffset>
                </wp:positionH>
                <wp:positionV relativeFrom="paragraph">
                  <wp:posOffset>-76200</wp:posOffset>
                </wp:positionV>
                <wp:extent cx="6381750" cy="30518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18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جد أقدم الطبقات في مركز الثن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قع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صغر أشكال الصخور النارية المتداخلة حجماً يسم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اثولي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74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دفق المياه الحارة في منطقة حمام فرعون يجعلها تصلح لأغراض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ي والش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ويرج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74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خر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مناط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راكز العديد من الزلازل والأنشطة البركان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ي الذي يقسم الطية إلي نصفين متساويين ومتماثلين تماما يسم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ناحين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وا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 كسور تتواجد في الصخور المختلفة بدون أي إز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ؤدي البراكين إلى تكوين تربة خصبة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غ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شققات الطينية هي نوع من التراكي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صخور الرسوبية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شأ الفا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كوس نتيج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 صخ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شاح الأرض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كاسيد الحدي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نيكل والك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2.5pt;height:240.3pt;mso-wrap-distance-left:9.05pt;mso-wrap-distance-right:9.05pt;mso-wrap-distance-top:0pt;mso-wrap-distance-bottom:0pt;margin-top:-6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جد أقدم الطبقات في مركز الثن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قع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صغر أشكال الصخور النارية المتداخلة حجماً يسم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اثولي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874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دفق المياه الحارة في منطقة حمام فرعون يجعلها تصلح لأغراض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ي والشر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ويرج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874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ل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ج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فوا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صخر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مثل مناط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فوا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راكز العديد من الزلازل والأنشطة البركان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ي الذي يقسم الطية إلي نصفين متساويين ومتماثلين تماما يسم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ناحين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فوال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هي كسور تتواجد في الصخور المختلفة بدون أي إزا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ؤدي البراكين إلى تكوين تربة خصبة م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غر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شققات الطينية هي نوع من التراكي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كتو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لصخور الرسوبية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شأ الفال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عكوس نتيج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و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ش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كون صخ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شاح الأرض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أكاسيد الحدي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نيكل والكر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  <w:u w:val="single"/>
        </w:rPr>
      </w:pPr>
      <w:r>
        <w:rPr>
          <w:rFonts w:cs="MCS Taybah S_U normal."/>
          <w:b/>
          <w:bCs/>
          <w:color w:val="FFFFFF"/>
          <w:sz w:val="48"/>
          <w:szCs w:val="48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114300</wp:posOffset>
            </wp:positionV>
            <wp:extent cx="7086600" cy="9906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lang w:val="en-US" w:eastAsia="en-US" w:bidi="ar-SA"/>
        </w:rPr>
      </w:pPr>
      <w:r>
        <w:rPr>
          <w:b/>
          <w:bCs/>
          <w:color w:val="FFFFFF"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010</wp:posOffset>
            </wp:positionH>
            <wp:positionV relativeFrom="paragraph">
              <wp:posOffset>25400</wp:posOffset>
            </wp:positionV>
            <wp:extent cx="4229100" cy="4572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>ما النتائج المترتبة علي كل مما يأتي ؟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lang w:val="en-US" w:eastAsia="en-US" w:bidi="ar-SA"/>
        </w:rPr>
      </w:pPr>
      <w:r>
        <w:rPr>
          <w:b/>
          <w:bCs/>
          <w:color w:val="FFFFFF"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690</wp:posOffset>
                </wp:positionH>
                <wp:positionV relativeFrom="paragraph">
                  <wp:posOffset>-34290</wp:posOffset>
                </wp:positionV>
                <wp:extent cx="6553200" cy="45643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643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ثوران البركان تحت سطح الماء في البحار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جمد الصهير عند ملامسته للمياه ويكون جزر بركان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متلأت فوهات البراكين الخامدة بمياه الأمطار والسيول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ون البحيرات البركانية وتكون مستدي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وجود أحزمة فان ألن الإشعاعية في الغلاف الجو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م وصول الجسيمات الذرية المشحونة من الفضاء إلي الأرض وتدور في أحزمة فان ألن الإشعاعية التي اكتشفت بالقمر الصناعي مستكش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بب في ذلك وجود المجال المغناطي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زيادة الضغط الواقع على إحدى الثنيا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كسر الصخور المكونة للثنية وتتكون فواصل وقد تحدث إزاحة فتتكون فوال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غياب النشاط البركاني من سطح الكرة الأرض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 يتم إضافة ملايين الأطنان من الصخور للقشرة الأرضية سنويا فتتفوق العوامل الخارج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عر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 العوامل الداخلية فتميل الأرض لتكون مسطحة خالية من التضا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صعود المجما خلال الطبقات المختلفة وعدم وصولها الى السطح البح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كون صخور نارية متداخلة علي شك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روق وج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با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ل نار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9500" w:leader="none"/>
                              </w:tabs>
                              <w:ind w:left="-60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صعدت المجما من خلال فتحة ضيقة وكانت على درجة عالية من اللزوجة أ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9500" w:leader="none"/>
                              </w:tabs>
                              <w:ind w:left="-60" w:right="18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قليلة اللزو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 كانت عالية اللزوجة لضغطت على ما يعلوها مكونة اللاكوليث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9500" w:leader="none"/>
                              </w:tabs>
                              <w:ind w:left="-60" w:righ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بة معتد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 لو كانت قليلة اللزوجة تضغط لأسفل مكونة لوبولي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بة مقلو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359.4pt;mso-wrap-distance-left:9.05pt;mso-wrap-distance-right:9.05pt;mso-wrap-distance-top:0pt;mso-wrap-distance-bottom:0pt;margin-top:-2.7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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ثوران البركان تحت سطح الماء في البحار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جمد الصهير عند ملامسته للمياه ويكون جزر بركان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متلأت فوهات البراكين الخامدة بمياه الأمطار والسيول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كون البحيرات البركانية وتكون مستدير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وجود أحزمة فان ألن الإشعاعية في الغلاف الجو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م وصول الجسيمات الذرية المشحونة من الفضاء إلي الأرض وتدور في أحزمة فان ألن الإشعاعية التي اكتشفت بالقمر الصناعي مستكش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بب في ذلك وجود المجال المغناطيس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زيادة الضغط الواقع على إحدى الثنيات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نكسر الصخور المكونة للثنية وتتكون فواصل وقد تحدث إزاحة فتتكون فوال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غياب النشاط البركاني من سطح الكرة الأرض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 يتم إضافة ملايين الأطنان من الصخور للقشرة الأرضية سنويا فتتفوق العوامل الخارج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عر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 العوامل الداخلية فتميل الأرض لتكون مسطحة خالية من التضاري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صعود المجما خلال الطبقات المختلفة وعدم وصولها الى السطح البح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كون صخور نارية متداخلة علي شك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روق وج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با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تل نار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  <w:tab w:val="left" w:pos="9500" w:leader="none"/>
                        </w:tabs>
                        <w:ind w:left="-60" w:righ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صعدت المجما من خلال فتحة ضيقة وكانت على درجة عالية من اللزوجة أو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  <w:tab w:val="left" w:pos="9500" w:leader="none"/>
                        </w:tabs>
                        <w:ind w:left="-60" w:right="18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قليلة اللزوج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و كانت عالية اللزوجة لضغطت على ما يعلوها مكونة اللاكوليث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  <w:tab w:val="left" w:pos="9500" w:leader="none"/>
                        </w:tabs>
                        <w:ind w:left="-60" w:righ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بة معتد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ما لو كانت قليلة اللزوجة تضغط لأسفل مكونة لوبولي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بة مقلو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lang w:val="en-US" w:eastAsia="en-US" w:bidi="ar-SA"/>
        </w:rPr>
      </w:pPr>
      <w:r>
        <w:rPr>
          <w:b/>
          <w:bCs/>
          <w:color w:val="FFFFFF"/>
          <w:sz w:val="44"/>
          <w:szCs w:val="4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6710</wp:posOffset>
            </wp:positionH>
            <wp:positionV relativeFrom="paragraph">
              <wp:posOffset>108585</wp:posOffset>
            </wp:positionV>
            <wp:extent cx="2209800" cy="51816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54" w:leader="none"/>
          <w:tab w:val="center" w:pos="4256" w:leader="none"/>
        </w:tabs>
        <w:ind w:left="-1414" w:right="0" w:hanging="0"/>
        <w:jc w:val="left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8"/>
          <w:szCs w:val="48"/>
          <w:rtl w:val="true"/>
        </w:rPr>
        <w:tab/>
        <w:tab/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علل لما يأت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ي</w:t>
      </w:r>
    </w:p>
    <w:p>
      <w:pPr>
        <w:pStyle w:val="Normal"/>
        <w:ind w:left="-701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5490</wp:posOffset>
                </wp:positionH>
                <wp:positionV relativeFrom="paragraph">
                  <wp:posOffset>-71755</wp:posOffset>
                </wp:positionV>
                <wp:extent cx="6553200" cy="33629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3629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لا تصل الشهب والنياز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ن سمك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ل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سبب احتراق وتفتت الشهب والنيازك والأش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نية لاتصل بسبب طبقة الأوز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جزء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علو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ي من الوشاح يحدث فوقه حرك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قارات و تيارات الحم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 صخوره لدنة مائعة كأنها سوائل تسمح بانتش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مات تيارات الحمل وحركة القارا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تبرالطيات أه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تراكيب فى الصخور الرسوبي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 مكامن ومصايد يتجمع فيها البترول الخام والثروات المعدنية والمي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ف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spacing w:lineRule="exact" w:line="360"/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كوين العديد من العيون الساخنة و النافورات في مصر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تبر ذلك من الظواهر المصاحبة للفوالق وتوج في مصر في عين حلو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ين السخن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يون موس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مام فرعو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firstLine="29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ستمر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طيا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دائم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فى نظم ثابت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ض دائ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 الطى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shd w:fill="33339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يطلق عل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الفالق الدسر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لفظ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زحف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أ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هشمة تزحف أفق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264.8pt;mso-wrap-distance-left:9.05pt;mso-wrap-distance-right:9.05pt;mso-wrap-distance-top:0pt;mso-wrap-distance-bottom:0pt;margin-top:-5.6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لا تصل الشهب والنياز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للأرض والأشعة الكو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ن سمك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غلا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ج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سبب احتراق وتفتت الشهب والنيازك والأش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كونية لاتصل بسبب طبقة الأوزو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جزء ا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علو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ي من الوشاح يحدث فوقه حرك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قارات و تيارات الحم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 صخوره لدنة مائعة كأنها سوائل تسمح بانتش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وامات تيارات الحمل وحركة القارات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تبرالطيات أه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تراكيب فى الصخور الرسوبي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ها مكامن ومصايد يتجمع فيها البترول الخام والثروات المعدنية والميا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وف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spacing w:lineRule="exact" w:line="360"/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كوين العديد من العيون الساخنة و النافورات في مصر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عتبر ذلك من الظواهر المصاحبة للفوالق وتوج في مصر في عين حلوا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ين السخن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يون موس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مام فرعو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firstLine="29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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ستمر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طيات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دائما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فى نظم ثابت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ها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رض دائ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كرار الطى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shd w:fill="333399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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يطلق علي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الفالق الدسر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لفظ ا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زحف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أ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خ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هشمة تزحف أفق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1234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>اكتب اسم الفرع من علم الجيولوجيا</w:t>
      </w:r>
    </w:p>
    <w:p>
      <w:pPr>
        <w:pStyle w:val="Normal"/>
        <w:ind w:left="-123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Microsoft Sans Serif" w:ascii="Microsoft Sans Serif" w:hAnsi="Microsoft Sans Serif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16"/>
          <w:szCs w:val="16"/>
          <w:lang w:val="en-US" w:eastAsia="en-US" w:bidi="ar-SA"/>
        </w:rPr>
      </w:pPr>
      <w:r>
        <w:rPr>
          <w:b/>
          <w:bCs/>
          <w:color w:val="FFFFFF"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5490</wp:posOffset>
                </wp:positionH>
                <wp:positionV relativeFrom="paragraph">
                  <wp:posOffset>-57150</wp:posOffset>
                </wp:positionV>
                <wp:extent cx="6553200" cy="17310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310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 الخامات المعدنية ذات القيمة الإ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ث في شكل الأرض ومعالمها الطوبوغرافية المختل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 المكونات المعدنية والصخرية ونشأ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 تأثير العوامل الخارجية والداخلية علي سطح القشرة 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 بقايا الكائنات القديمة التي ميزت الصخور كبقايا عضوية حيوانية أو نباتية</w:t>
                            </w:r>
                          </w:p>
                          <w:p>
                            <w:pPr>
                              <w:pStyle w:val="Normal"/>
                              <w:ind w:left="30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36.3pt;mso-wrap-distance-left:9.05pt;mso-wrap-distance-right:9.05pt;mso-wrap-distance-top:0pt;mso-wrap-distance-bottom:0pt;margin-top:-4.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اسة الخامات المعدنية ذات القيمة الإقتصا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حث في شكل الأرض ومعالمها الطوبوغرافية المختل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اسة المكونات المعدنية والصخرية ونشأت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اسة تأثير العوامل الخارجية والداخلية علي سطح القشرة الأرض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اسة بقايا الكائنات القديمة التي ميزت الصخور كبقايا عضوية حيوانية أو نباتية</w:t>
                      </w:r>
                    </w:p>
                    <w:p>
                      <w:pPr>
                        <w:pStyle w:val="Normal"/>
                        <w:ind w:left="30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6"/>
          <w:szCs w:val="36"/>
          <w:u w:val="single"/>
        </w:rPr>
      </w:pPr>
      <w:r>
        <w:rPr>
          <w:rFonts w:cs="Arabic Transparent"/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cs="Arabic Transparent"/>
          <w:b/>
          <w:b/>
          <w:bCs/>
          <w:color w:val="FFFFFF"/>
          <w:sz w:val="36"/>
          <w:szCs w:val="36"/>
        </w:rPr>
      </w:pPr>
      <w:r>
        <w:rPr>
          <w:rFonts w:cs="Arabic Transparent"/>
          <w:b/>
          <w:bCs/>
          <w:color w:val="FFFFFF"/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8110</wp:posOffset>
            </wp:positionH>
            <wp:positionV relativeFrom="paragraph">
              <wp:posOffset>55880</wp:posOffset>
            </wp:positionV>
            <wp:extent cx="2324100" cy="51816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94" w:right="0" w:hanging="0"/>
        <w:jc w:val="center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اكتب نبذة مختصرة</w:t>
      </w:r>
    </w:p>
    <w:p>
      <w:pPr>
        <w:pStyle w:val="Normal"/>
        <w:ind w:left="-45" w:right="0" w:hanging="0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color w:val="FFFFFF"/>
          <w:sz w:val="28"/>
          <w:szCs w:val="28"/>
          <w:u w:val="single"/>
          <w:lang w:val="en-US" w:eastAsia="en-US"/>
        </w:rPr>
      </w:pPr>
      <w:r>
        <w:rPr>
          <w:b/>
          <w:bCs/>
          <w:color w:val="FFFFFF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0410</wp:posOffset>
                </wp:positionH>
                <wp:positionV relativeFrom="paragraph">
                  <wp:posOffset>-22860</wp:posOffset>
                </wp:positionV>
                <wp:extent cx="6553200" cy="403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038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علم الجيوفيزيا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 يبحث عن أماكن تواجد البترول والخامات المعدنية وكيفية استخراجها من باطن  الأرض بعد الكشف عنها بالأجهزة الحساس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خزانات المجم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رف مؤقتة أو تجاويف للمجما الموجودة علي أعماق تحت سطح الأ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أحزمة فان ألن الإشعاعي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زمة تحيط بالأرض على ارتفاعات بعيدة تدور فيها الجسيمات الذرية المشحونة كالأشعة الكونية حيث يمنع وصولها للأرض المجال المغناطيسي و اكتشفت بالقمر الصناعي مستكش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المستوى المحو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ى الذي يقسم الثنية إلى قسمين متساويين ويحتوي المحور </w:t>
                            </w:r>
                          </w:p>
                          <w:p>
                            <w:pPr>
                              <w:pStyle w:val="Normal"/>
                              <w:ind w:left="-2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المقذوفات البركان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 إسطوانية الشكل تنطلق من فوهة البركان عند نشاطه حيث كانت عبارة عن اللافا المتصلدة في عنق البركان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الفالق البارز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السواتر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أو الهورست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كون من إتحاد فالقين فى صخور الحائط السفلي فيسبب رفع كتلة من الأرض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  <w:tab w:val="left" w:pos="850" w:leader="none"/>
                              </w:tabs>
                              <w:spacing w:lineRule="exact" w:line="3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318pt;mso-wrap-distance-left:9.05pt;mso-wrap-distance-right:9.05pt;mso-wrap-distance-top:0pt;mso-wrap-distance-bottom:0pt;margin-top:-1.8pt;mso-position-vertical-relative:text;margin-left:58.3pt;mso-position-horizontal-relative:page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علم الجيوفيزياء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 يبحث عن أماكن تواجد البترول والخامات المعدنية وكيفية استخراجها من باطن  الأرض بعد الكشف عنها بالأجهزة الحساس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خزانات المجما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غرف مؤقتة أو تجاويف للمجما الموجودة علي أعماق تحت سطح الأرض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>أحزمة فان ألن الإشعاعي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حزمة تحيط بالأرض على ارتفاعات بعيدة تدور فيها الجسيمات الذرية المشحونة كالأشعة الكونية حيث يمنع وصولها للأرض المجال المغناطيسي و اكتشفت بالقمر الصناعي مستكش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المستوى المحوري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ى الذي يقسم الثنية إلى قسمين متساويين ويحتوي المحور </w:t>
                      </w:r>
                    </w:p>
                    <w:p>
                      <w:pPr>
                        <w:pStyle w:val="Normal"/>
                        <w:ind w:left="-2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المقذوفات البركانية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 إسطوانية الشكل تنطلق من فوهة البركان عند نشاطه حيث كانت عبارة عن اللافا المتصلدة في عنق البركان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الفالق البارز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السواتر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أو الهورست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كون من إتحاد فالقين فى صخور الحائط السفلي فيسبب رفع كتلة من الأرض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40"/>
                          <w:szCs w:val="40"/>
                          <w:u w:val="single"/>
                        </w:rPr>
                        <w:t>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6" w:leader="none"/>
                          <w:tab w:val="left" w:pos="850" w:leader="none"/>
                        </w:tabs>
                        <w:spacing w:lineRule="exact" w:line="3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hanging="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341" w:right="0" w:hanging="0"/>
        <w:jc w:val="left"/>
        <w:rPr>
          <w:rFonts w:cs="MCS Taybah S_U normal."/>
          <w:b/>
          <w:b/>
          <w:bCs/>
          <w:color w:val="FFFFFF"/>
          <w:sz w:val="36"/>
          <w:szCs w:val="36"/>
          <w:u w:val="single"/>
          <w:lang w:val="en-US" w:eastAsia="en-US"/>
        </w:rPr>
      </w:pPr>
      <w:r>
        <w:rPr>
          <w:rFonts w:cs="MCS Taybah S_U normal."/>
          <w:b/>
          <w:bCs/>
          <w:color w:val="FFFFFF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FFFFFF"/>
          <w:sz w:val="36"/>
          <w:szCs w:val="36"/>
          <w:u w:val="single"/>
          <w:lang w:val="en-US" w:eastAsia="en-US"/>
        </w:rPr>
        <w:t></w:t>
      </w:r>
      <w:r>
        <w:rPr>
          <w:rFonts w:eastAsia="Microsoft Sans Serif" w:cs="Microsoft Sans Serif" w:ascii="Microsoft Sans Serif" w:hAnsi="Microsoft Sans Serif"/>
          <w:b/>
          <w:bCs/>
          <w:color w:val="FFFFFF"/>
          <w:sz w:val="40"/>
          <w:szCs w:val="40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40"/>
          <w:sz w:val="40"/>
          <w:szCs w:val="40"/>
          <w:shd w:fill="333399" w:val="clear"/>
          <w:rtl w:val="true"/>
        </w:rPr>
        <w:t>اكتب ما تدل عليه الأرقام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ragraph">
              <wp:posOffset>53975</wp:posOffset>
            </wp:positionV>
            <wp:extent cx="3429000" cy="191389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38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2057400" cy="16103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.8pt;mso-wrap-distance-left:9.05pt;mso-wrap-distance-right:9.05pt;mso-wrap-distance-top:0pt;mso-wrap-distance-bottom:0pt;margin-top:9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874" w:right="0" w:hanging="0"/>
        <w:jc w:val="center"/>
        <w:rPr>
          <w:rFonts w:cs="MCS Taybah S_U normal."/>
          <w:b/>
          <w:b/>
          <w:bCs/>
          <w:color w:val="FFFFFF"/>
          <w:sz w:val="28"/>
          <w:szCs w:val="28"/>
        </w:rPr>
      </w:pPr>
      <w:r>
        <w:rPr>
          <w:rFonts w:cs="MCS Taybah S_U normal."/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8"/>
          <w:szCs w:val="28"/>
          <w:lang w:val="en-US" w:eastAsia="en-US" w:bidi="ar-JO"/>
        </w:rPr>
      </w:pPr>
      <w:r>
        <w:rPr>
          <w:b/>
          <w:bCs/>
          <w:color w:val="FFFFFF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486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0" w:hanging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>النطاقات المختلفة للكرة الأرضية</w:t>
      </w:r>
    </w:p>
    <w:p>
      <w:pPr>
        <w:pStyle w:val="Normal"/>
        <w:ind w:left="-123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8"/>
          <w:szCs w:val="48"/>
          <w:shd w:fill="333399" w:val="clear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 xml:space="preserve">قطاع في الكرة الأرضية </w:t>
      </w:r>
      <w:r>
        <w:rPr>
          <w:rFonts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  <w:t xml:space="preserve">) </w:t>
      </w:r>
    </w:p>
    <w:p>
      <w:pPr>
        <w:pStyle w:val="Normal"/>
        <w:ind w:left="-87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78915</wp:posOffset>
                </wp:positionH>
                <wp:positionV relativeFrom="paragraph">
                  <wp:posOffset>168910</wp:posOffset>
                </wp:positionV>
                <wp:extent cx="2538095" cy="2538095"/>
                <wp:effectExtent l="29210" t="29845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253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5pt;margin-top:13.3pt;width:199.8pt;height:199.8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70805</wp:posOffset>
                </wp:positionH>
                <wp:positionV relativeFrom="paragraph">
                  <wp:posOffset>23495</wp:posOffset>
                </wp:positionV>
                <wp:extent cx="1818005" cy="1818005"/>
                <wp:effectExtent l="29210" t="29210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81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15pt;margin-top:1.85pt;width:143.1pt;height:143.1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8"/>
          <w:szCs w:val="48"/>
          <w:shd w:fill="333399" w:val="clear"/>
        </w:rPr>
      </w:pPr>
      <w:r>
        <w:rPr>
          <w:rFonts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Microsoft Sans Serif" w:hAnsi="Microsoft Sans Serif" w:cs="Microsoft Sans Serif"/>
          <w:b/>
          <w:b/>
          <w:bCs/>
          <w:color w:val="FFFFFF"/>
          <w:sz w:val="48"/>
          <w:szCs w:val="48"/>
          <w:shd w:fill="33339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20110</wp:posOffset>
                </wp:positionH>
                <wp:positionV relativeFrom="paragraph">
                  <wp:posOffset>3575685</wp:posOffset>
                </wp:positionV>
                <wp:extent cx="24257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81.55pt" to="460.25pt,281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ragraph">
                  <wp:posOffset>2432685</wp:posOffset>
                </wp:positionV>
                <wp:extent cx="1828800" cy="1143000"/>
                <wp:effectExtent l="15240" t="24765" r="1524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1.55pt" to="271.25pt,281.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45410</wp:posOffset>
                </wp:positionH>
                <wp:positionV relativeFrom="paragraph">
                  <wp:posOffset>1289685</wp:posOffset>
                </wp:positionV>
                <wp:extent cx="1828800" cy="1143000"/>
                <wp:effectExtent l="15240" t="24765" r="1524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1.55pt" to="352.25pt,191.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 xml:space="preserve">مكونات الطية </w:t>
      </w:r>
      <w:r>
        <w:rPr>
          <w:rFonts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 xml:space="preserve">الثنية </w:t>
      </w:r>
      <w:r>
        <w:rPr>
          <w:rFonts w:cs="Microsoft Sans Serif" w:ascii="Microsoft Sans Serif" w:hAnsi="Microsoft Sans Serif"/>
          <w:b/>
          <w:bCs/>
          <w:color w:val="FFFFFF"/>
          <w:sz w:val="48"/>
          <w:szCs w:val="48"/>
          <w:shd w:fill="333399" w:val="clear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FFFF"/>
          <w:sz w:val="48"/>
          <w:sz w:val="48"/>
          <w:szCs w:val="48"/>
          <w:shd w:fill="333399" w:val="clear"/>
          <w:rtl w:val="true"/>
        </w:rPr>
        <w:t>المحدبة</w:t>
      </w:r>
    </w:p>
    <w:sectPr>
      <w:type w:val="nextPage"/>
      <w:pgSz w:w="11906" w:h="16838"/>
      <w:pgMar w:left="54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  <w:tab w:val="left" w:pos="1800" w:leader="none"/>
      </w:tabs>
      <w:ind w:left="540" w:right="0" w:firstLine="180"/>
      <w:jc w:val="left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4:00Z</dcterms:created>
  <dc:creator>المحاسب احمد مصطفى</dc:creator>
  <dc:description/>
  <dc:language>en-US</dc:language>
  <cp:lastModifiedBy>Windows XP KingoOo Edition</cp:lastModifiedBy>
  <cp:lastPrinted>2009-05-16T19:41:00Z</cp:lastPrinted>
  <dcterms:modified xsi:type="dcterms:W3CDTF">2009-05-16T17:42:00Z</dcterms:modified>
  <cp:revision>81</cp:revision>
  <dc:subject/>
  <dc:title>خاصية التوازن الأيزوستاتيكى للبروفسيور / إيرى</dc:title>
</cp:coreProperties>
</file>