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54" w:right="-72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مسائل اتزان </w:t>
      </w:r>
      <w:r>
        <w:rPr>
          <w:sz w:val="28"/>
          <w:szCs w:val="28"/>
          <w:u w:val="single"/>
          <w:rtl w:val="true"/>
          <w:lang w:bidi="ar-EG"/>
        </w:rPr>
        <w:t>:.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دخلت كمية من غاز النيتروجين والهيدروجين في وعاء حجم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مح لهما بالتفاعل عند 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فكونت النظام المتزن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1054" w:right="-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اذا كان عدد مولات كل من النيتروجين والهيدروجين والامونيا عند الاتزان تساوي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2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حسب قيمة كل من ثابت الاتزان </w:t>
      </w:r>
      <w:r>
        <w:rPr>
          <w:sz w:val="28"/>
          <w:szCs w:val="28"/>
        </w:rPr>
        <w:t>K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K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ظام السابق عند 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0.08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اجاب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c</w:t>
      </w:r>
      <w:r>
        <w:rPr>
          <w:sz w:val="28"/>
          <w:szCs w:val="28"/>
        </w:rPr>
        <w:t xml:space="preserve"> = 6 * 10 </w:t>
      </w:r>
      <w:r>
        <w:rPr>
          <w:sz w:val="28"/>
          <w:szCs w:val="28"/>
          <w:vertAlign w:val="superscript"/>
        </w:rPr>
        <w:t>-   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تر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Kp</w:t>
      </w:r>
      <w:r>
        <w:rPr>
          <w:sz w:val="28"/>
          <w:szCs w:val="28"/>
        </w:rPr>
        <w:t xml:space="preserve"> = 1.798 * 10</w:t>
      </w:r>
      <w:r>
        <w:rPr>
          <w:sz w:val="28"/>
          <w:szCs w:val="28"/>
          <w:vertAlign w:val="superscript"/>
        </w:rPr>
        <w:t>-  5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)      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عند </w:t>
      </w: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كان ثابت الاتزان </w:t>
      </w:r>
      <w:r>
        <w:rPr>
          <w:sz w:val="28"/>
          <w:szCs w:val="28"/>
        </w:rPr>
        <w:t>K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فاعل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-1054" w:right="-72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</m:oMath>
      </m:oMathPara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ساوي </w:t>
      </w:r>
      <w:r>
        <w:rPr>
          <w:sz w:val="28"/>
          <w:szCs w:val="28"/>
        </w:rPr>
        <w:t>49.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فاذا أدخل 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من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, 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من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ي وعاء سعت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رات وسمح للتفاعل بالحدوث عند درجة الحرارة المذكو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حسب تركيز كل مادة مشتركة في التفاعل عند الاتز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الاجاب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تركيز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4.4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تركيز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  4.4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تر</w:t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تركيز </w:t>
      </w:r>
      <w:r>
        <w:rPr>
          <w:sz w:val="28"/>
          <w:szCs w:val="28"/>
        </w:rPr>
        <w:t>HI</w:t>
      </w:r>
      <w:r>
        <w:rPr>
          <w:sz w:val="28"/>
          <w:szCs w:val="28"/>
        </w:rPr>
        <w:t xml:space="preserve">  = 0.0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Cs w:val="28"/>
          <w:rtl w:val="true"/>
        </w:rPr>
        <w:t>(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دخ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من ثالث أكسيد الكبري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وعاء سعت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خنت الى درجة حرارة وجد عندها أن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ن غاز ثالث أكسيد الكبريت قد تفككت حسب المعادلة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054" w:right="-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سب ثابت الإتزان </w:t>
      </w:r>
      <w:r>
        <w:rPr>
          <w:sz w:val="28"/>
          <w:szCs w:val="28"/>
        </w:rPr>
        <w:t>K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 النظام عند الإتزان؟</w:t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 xml:space="preserve">الاجاب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2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ذا كانت قيمة ثابت الاتزان </w:t>
      </w:r>
      <w:r>
        <w:rPr>
          <w:sz w:val="28"/>
          <w:szCs w:val="28"/>
        </w:rPr>
        <w:t>Kc</w:t>
      </w:r>
      <w:r>
        <w:rPr>
          <w:sz w:val="28"/>
          <w:szCs w:val="28"/>
        </w:rPr>
        <w:t xml:space="preserve"> = 1.82 * 10</w:t>
      </w:r>
      <w:r>
        <w:rPr>
          <w:sz w:val="28"/>
          <w:szCs w:val="28"/>
          <w:vertAlign w:val="superscript"/>
        </w:rPr>
        <w:t>- 2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اتزان التال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acc>
          <m:accPr>
            <m:chr m:val="⃗"/>
          </m:accPr>
          <m:e>
            <m:acc>
              <m:accPr>
                <m:chr m:val="⃗"/>
              </m:accPr>
              <m:e/>
            </m:acc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عند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مايل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-694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ركيز كل من اليود والهيدروجين الذي يوجد في حالة اتزان مع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Cs w:val="28"/>
        </w:rPr>
        <w:t>HI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-69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يز يوديد الهيدروجين الذي وضع في الدورق قبل بدء الانحلا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-69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انحلال يوديد الهيدروجين عند الاتزا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جابة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3"/>
        </w:numPr>
        <w:bidi w:val="1"/>
        <w:ind w:left="-694" w:right="-72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ركيز اليود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تركيز الهيدروجي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35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  <w:rtl w:val="true"/>
        </w:rPr>
        <w:t xml:space="preserve">-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69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يز يوديد الهيدروجين قبل الانحل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0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لت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-694" w:right="-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سبة المئوية لانحلال يوديد الهيدروجين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lang w:bidi="ar-EG"/>
        </w:rPr>
        <w:t>26.98</w:t>
      </w:r>
      <w:r>
        <w:rPr>
          <w:sz w:val="28"/>
          <w:szCs w:val="28"/>
          <w:rtl w:val="true"/>
        </w:rPr>
        <w:t>%.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س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دخلت كمية من كلوريد النيتروزيل </w:t>
      </w:r>
      <w:r>
        <w:rPr>
          <w:sz w:val="28"/>
          <w:szCs w:val="28"/>
        </w:rPr>
        <w:t>NO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وعاء حجمه لتر واحد وسخنت الى د س فتفكك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ه حسب التفاعل التال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Cl</m:t>
        </m:r>
        <m:acc>
          <m:accPr>
            <m:chr m:val="⃗"/>
          </m:accPr>
          <m:e>
            <m:acc>
              <m:accPr>
                <m:chr m:val="⃗"/>
              </m:accPr>
              <m:e/>
            </m:acc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-1054" w:right="-72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فاذا كان الضغط الكلي للمخلوط عند الاتزان يساوي </w:t>
      </w:r>
      <w:r>
        <w:rPr>
          <w:sz w:val="28"/>
          <w:szCs w:val="28"/>
        </w:rPr>
        <w:t>0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حسب ثابت الاتزان </w:t>
      </w:r>
      <w:r>
        <w:rPr>
          <w:sz w:val="28"/>
          <w:szCs w:val="28"/>
        </w:rPr>
        <w:t>K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نظام المتزن السابق عند نفس درجة الحرار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اجاب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Kp</w:t>
      </w:r>
      <w:r>
        <w:rPr>
          <w:sz w:val="28"/>
          <w:szCs w:val="28"/>
        </w:rPr>
        <w:t xml:space="preserve"> = 0.29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ضغط جو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0.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 ج</w:t>
      </w:r>
    </w:p>
    <w:p>
      <w:pPr>
        <w:pStyle w:val="Normal"/>
        <w:bidi w:val="1"/>
        <w:ind w:left="-1054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69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1054" w:right="-72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1054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31:00Z</dcterms:created>
  <dc:creator>Laktor</dc:creator>
  <dc:description/>
  <dc:language>en-US</dc:language>
  <cp:lastModifiedBy>ahmed</cp:lastModifiedBy>
  <cp:lastPrinted>2008-04-09T14:41:00Z</cp:lastPrinted>
  <dcterms:modified xsi:type="dcterms:W3CDTF">2008-04-09T12:42:00Z</dcterms:modified>
  <cp:revision>4</cp:revision>
  <dc:subject/>
  <dc:title>مسائل في الاتزان الكيميائي الديناميكي</dc:title>
</cp:coreProperties>
</file>