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52015</wp:posOffset>
                </wp:positionH>
                <wp:positionV relativeFrom="paragraph">
                  <wp:posOffset>30480</wp:posOffset>
                </wp:positionV>
                <wp:extent cx="4669790" cy="779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779760"/>
                          <a:chOff x="0" y="0"/>
                          <a:chExt cx="466992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67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237600"/>
                            <a:ext cx="4667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74160"/>
                            <a:ext cx="3476520" cy="531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93960"/>
                            <a:ext cx="32958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الامتــــــحان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.4pt;width:367.7pt;height:61.45pt" coordorigin="3389,48" coordsize="7354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48;width:7349;height:85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422;width:7349;height:8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57575" stroked="t" o:allowincell="f" style="position:absolute;left:4332;top:165;width:5474;height:836;mso-wrap-style:none;v-text-anchor:middle;mso-position-horizontal-relative:page" type="_x0000_t7">
                  <v:fill o:detectmouseclick="t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503;top:196;width:5189;height:700;mso-wrap-style:none;v-text-anchor:middle;mso-position-horizontal-relative:page" type="_x0000_t136">
                  <v:path textpathok="t"/>
                  <v:textpath on="t" fitshape="t" string="الامتــــــحان الأول" style="font-family:&quot;MCS Jeddah S_U normal.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80" w:before="240" w:after="0"/>
        <w:jc w:val="left"/>
        <w:rPr>
          <w:rFonts w:cs="Arabic Transparent"/>
          <w:sz w:val="32"/>
          <w:szCs w:val="32"/>
        </w:rPr>
      </w:pP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>ال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أسئلة 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>الآتية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MCS Taybah S_U normal." w:hAnsi="MCS Taybah S_U normal."/>
          <w:sz w:val="36"/>
          <w:szCs w:val="36"/>
          <w:rtl w:val="true"/>
        </w:rPr>
        <w:t xml:space="preserve">:                </w:t>
      </w:r>
      <w:r>
        <w:rPr>
          <w:rFonts w:cs="MCS Taybah S_U normal." w:ascii="MCS Taybah S_U normal." w:hAnsi="MCS Taybah S_U normal."/>
          <w:sz w:val="36"/>
          <w:szCs w:val="36"/>
          <w:rtl w:val="true"/>
        </w:rPr>
        <w:tab/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ناس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أ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تاب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ام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و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 </w:t>
      </w:r>
      <w:r>
        <w:rPr>
          <w:rFonts w:cs="Arabic Transparent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ind w:left="540" w:right="0" w:hanging="54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.......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ر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........ </w:t>
      </w:r>
      <w:r>
        <w:rPr>
          <w:rFonts w:cs="Arabic Transparent"/>
          <w:sz w:val="32"/>
          <w:sz w:val="32"/>
          <w:szCs w:val="32"/>
          <w:rtl w:val="true"/>
        </w:rPr>
        <w:t>وال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دي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.......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....</w:t>
      </w:r>
    </w:p>
    <w:p>
      <w:pPr>
        <w:pStyle w:val="Normal"/>
        <w:spacing w:lineRule="exact" w:line="360" w:before="120" w:after="0"/>
        <w:ind w:left="540" w:right="0" w:hanging="54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ص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60"/>
        <w:ind w:left="126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60"/>
        <w:ind w:left="126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60"/>
        <w:ind w:left="126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60"/>
        <w:ind w:left="126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6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خ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صحي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........ </w:t>
        <w:tab/>
        <w:tab/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........</w:t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خ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........ </w:t>
        <w:tab/>
        <w:tab/>
        <w:tab/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lineRule="exact" w:line="360"/>
        <w:ind w:left="141" w:right="0" w:hanging="15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………</w:t>
      </w:r>
    </w:p>
    <w:p>
      <w:pPr>
        <w:pStyle w:val="Normal"/>
        <w:spacing w:lineRule="exact" w:line="360"/>
        <w:ind w:left="991" w:right="0" w:hanging="283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ر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كام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روتيروزوي</w:t>
      </w:r>
      <w:r>
        <w:rPr>
          <w:rFonts w:cs="Arabic Transparent"/>
          <w:sz w:val="32"/>
          <w:szCs w:val="32"/>
          <w:rtl w:val="true"/>
        </w:rPr>
        <w:tab/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 w:before="120" w:after="0"/>
        <w:ind w:left="0" w:right="-425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0" w:right="-425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12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36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صو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ح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تاب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إجابة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ج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440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لي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60"/>
        <w:ind w:left="1080" w:right="0" w:hanging="72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صخ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سو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Arabic Transparent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60"/>
        <w:ind w:left="1080" w:right="0" w:hanging="72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ر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60"/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جب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ال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60" w:right="-360" w:hanging="36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ير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-284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ج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رابع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>)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كت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ل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د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را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ش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جز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0" w:right="-284" w:hanging="0"/>
        <w:jc w:val="left"/>
        <w:rPr/>
      </w:pP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ج</w:t>
      </w:r>
      <w:r>
        <w:rPr>
          <w:rFonts w:cs="MCS Taybah S_U normal."/>
          <w:sz w:val="32"/>
          <w:szCs w:val="32"/>
          <w:u w:val="single"/>
          <w:rtl w:val="true"/>
        </w:rPr>
        <w:t>)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رس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شك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خطيطي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الف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بن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امس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exact" w:line="360" w:before="120" w:after="0"/>
        <w:ind w:left="1800" w:right="0" w:hanging="151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exact" w:line="360" w:before="120" w:after="0"/>
        <w:ind w:left="1800" w:right="0" w:hanging="1517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أتى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60"/>
        <w:ind w:left="14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60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60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60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ا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كت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بذ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ختص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spacing w:lineRule="exact" w:line="360" w:before="120" w:after="0"/>
        <w:ind w:left="72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480"/>
        <w:ind w:left="0" w:right="0" w:hanging="874"/>
        <w:jc w:val="left"/>
        <w:rPr/>
      </w:pPr>
      <w:r>
        <w:rPr>
          <w:rFonts w:eastAsia="SKR HEAD1" w:cs="SKR HEAD1" w:ascii="SKR HEAD1" w:hAnsi="SKR HEAD1"/>
          <w:sz w:val="32"/>
          <w:szCs w:val="32"/>
          <w:rtl w:val="true"/>
        </w:rPr>
        <w:t xml:space="preserve">               </w:t>
      </w:r>
      <w:r>
        <w:rPr>
          <w:rFonts w:cs="MCS Taybah S_U normal." w:ascii="SKR HEAD1" w:hAnsi="SKR HEAD1"/>
          <w:sz w:val="32"/>
          <w:szCs w:val="32"/>
          <w:u w:val="single"/>
          <w:rtl w:val="true"/>
        </w:rPr>
        <w:t xml:space="preserve">(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ج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 w:ascii="SKR HEAD1" w:hAnsi="SKR HEAD1"/>
          <w:sz w:val="32"/>
          <w:szCs w:val="32"/>
          <w:u w:val="single"/>
          <w:rtl w:val="true"/>
        </w:rPr>
        <w:t xml:space="preserve">)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لديك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ثلاث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عينات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المعادن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المختلفة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KR HEAD1" w:hAnsi="SKR HEAD1" w:cs="MCS Taybah S_U normal."/>
          <w:sz w:val="32"/>
          <w:sz w:val="32"/>
          <w:szCs w:val="32"/>
          <w:u w:val="single"/>
          <w:rtl w:val="true"/>
        </w:rPr>
        <w:t>وهي</w:t>
      </w:r>
      <w:r>
        <w:rPr>
          <w:rFonts w:ascii="SKR HEAD1" w:hAnsi="SKR HEAD1" w:eastAsia="SKR HEAD1" w:cs="SKR HEAD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 w:ascii="SKR HEAD1" w:hAnsi="SKR HEAD1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left" w:pos="732" w:leader="none"/>
          <w:tab w:val="left" w:pos="789" w:leader="none"/>
        </w:tabs>
        <w:spacing w:lineRule="exact" w:line="480"/>
        <w:ind w:left="1440" w:right="0" w:hanging="993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left" w:pos="732" w:leader="none"/>
          <w:tab w:val="left" w:pos="789" w:leader="none"/>
        </w:tabs>
        <w:spacing w:lineRule="exact" w:line="480"/>
        <w:ind w:left="1440" w:right="0" w:hanging="993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ل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  <w:tab w:val="left" w:pos="732" w:leader="none"/>
          <w:tab w:val="left" w:pos="789" w:leader="none"/>
        </w:tabs>
        <w:spacing w:lineRule="exact" w:line="480"/>
        <w:ind w:left="1440" w:right="0" w:hanging="993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ضو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ج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سئ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400"/>
        <w:ind w:left="386" w:right="-902" w:hanging="45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400"/>
        <w:ind w:left="386" w:right="-902" w:hanging="45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400"/>
        <w:ind w:left="386" w:right="-902" w:hanging="45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400"/>
        <w:ind w:left="386" w:right="-902" w:hanging="45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400"/>
        <w:ind w:left="386" w:right="-902" w:hanging="45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400"/>
        <w:ind w:left="386" w:right="-902" w:hanging="45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20" w:top="776" w:footer="720" w:bottom="851"/>
      <w:pgBorders w:display="allPages" w:offsetFrom="text">
        <w:top w:val="thickThinMediumGap" w:sz="36" w:space="3" w:color="000000"/>
        <w:left w:val="thickThinMediumGap" w:sz="36" w:space="17" w:color="000000"/>
        <w:bottom w:val="thickThinMediumGap" w:sz="36" w:space="3" w:color="000000"/>
        <w:right w:val="thickThinMediumGap" w:sz="36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Jeddah S_U normal.">
    <w:charset w:val="01"/>
    <w:family w:val="roman"/>
    <w:pitch w:val="default"/>
  </w:font>
  <w:font w:name="MCS Taybah S_U normal.">
    <w:charset w:val="b2"/>
    <w:family w:val="auto"/>
    <w:pitch w:val="variable"/>
  </w:font>
  <w:font w:name="SKR HEAD1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36675</wp:posOffset>
              </wp:positionH>
              <wp:positionV relativeFrom="paragraph">
                <wp:posOffset>3175</wp:posOffset>
              </wp:positionV>
              <wp:extent cx="6172200" cy="39814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9816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5.25pt;margin-top:0.25pt;width:485.95pt;height:31.3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5150</wp:posOffset>
              </wp:positionH>
              <wp:positionV relativeFrom="paragraph">
                <wp:posOffset>65405</wp:posOffset>
              </wp:positionV>
              <wp:extent cx="2382520" cy="278130"/>
              <wp:effectExtent l="5080" t="5080" r="381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480" cy="278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مع تمنياتي بالنجاح والتوفي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4.5pt;margin-top:5.15pt;width:187.55pt;height:21.8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bidi="hi-IN"/>
                      </w:rPr>
                      <w:t>مع تمنياتي بالنجاح والتوفيق</w:t>
                    </w:r>
                  </w:p>
                </w:txbxContent>
              </v:textbox>
              <v:path textpathok="t"/>
              <v:textpath on="t" fitshape="t" string="مع تمنياتي بالنجاح والتوفيق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17540</wp:posOffset>
              </wp:positionH>
              <wp:positionV relativeFrom="paragraph">
                <wp:posOffset>39370</wp:posOffset>
              </wp:positionV>
              <wp:extent cx="1718945" cy="335915"/>
              <wp:effectExtent l="5715" t="5715" r="444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000" cy="335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Book Antiqua" w:hAnsi="Book Antiqua" w:eastAsia="Book Antiqua" w:cs="Book Antiqua"/>
                              <w:lang w:bidi="hi-IN"/>
                            </w:rPr>
                            <w:t>0118080979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50.2pt;margin-top:3.1pt;width:135.3pt;height:26.4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Book Antiqua" w:hAnsi="Book Antiqua" w:eastAsia="Book Antiqua" w:cs="Book Antiqua"/>
                        <w:lang w:bidi="hi-IN"/>
                      </w:rPr>
                      <w:t>0118080979</w:t>
                    </w:r>
                  </w:p>
                </w:txbxContent>
              </v:textbox>
              <v:path textpathok="t"/>
              <v:textpath on="t" fitshape="t" string="0118080979" style="font-family:&quot;Book Antiqua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90015</wp:posOffset>
              </wp:positionH>
              <wp:positionV relativeFrom="paragraph">
                <wp:posOffset>22225</wp:posOffset>
              </wp:positionV>
              <wp:extent cx="1598295" cy="342900"/>
              <wp:effectExtent l="5715" t="5080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101983267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9.45pt;margin-top:1.75pt;width:125.8pt;height:26.9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0101983267</w:t>
                    </w:r>
                  </w:p>
                </w:txbxContent>
              </v:textbox>
              <v:path textpathok="t"/>
              <v:textpath on="t" fitshape="t" string="0101983267" style="font-family:&quot;Times New Roman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8580</wp:posOffset>
              </wp:positionH>
              <wp:positionV relativeFrom="paragraph">
                <wp:posOffset>-282575</wp:posOffset>
              </wp:positionV>
              <wp:extent cx="4107180" cy="368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24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5.4pt;margin-top:-22.25pt;width:323.3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7315</wp:posOffset>
              </wp:positionH>
              <wp:positionV relativeFrom="paragraph">
                <wp:posOffset>-254635</wp:posOffset>
              </wp:positionV>
              <wp:extent cx="3959860" cy="343535"/>
              <wp:effectExtent l="5080" t="5080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نماذج امتحانات الثانوية العامة السابقة والمتوقع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08.45pt;margin-top:-20.05pt;width:311.7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bidi="hi-IN"/>
                      </w:rPr>
                      <w:t>نماذج امتحانات الثانوية العامة السابقة والمتوقعة</w:t>
                    </w:r>
                  </w:p>
                </w:txbxContent>
              </v:textbox>
              <v:path textpathok="t"/>
              <v:textpath on="t" fitshape="t" string="نماذج امتحانات الثانوية العامة السابقة والمتوقعة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50940</wp:posOffset>
              </wp:positionH>
              <wp:positionV relativeFrom="paragraph">
                <wp:posOffset>-252095</wp:posOffset>
              </wp:positionV>
              <wp:extent cx="787400" cy="3556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92.2pt;margin-top:-19.8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16">
              <wp:simplePos x="0" y="0"/>
              <wp:positionH relativeFrom="page">
                <wp:posOffset>1275715</wp:posOffset>
              </wp:positionH>
              <wp:positionV relativeFrom="paragraph">
                <wp:posOffset>2573020</wp:posOffset>
              </wp:positionV>
              <wp:extent cx="6263005" cy="3404870"/>
              <wp:effectExtent l="34290" t="31115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969696" stroked="f" o:allowincell="f" style="position:absolute;margin-left:100.5pt;margin-top:202.5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69696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635</wp:posOffset>
              </wp:positionH>
              <wp:positionV relativeFrom="paragraph">
                <wp:posOffset>-320040</wp:posOffset>
              </wp:positionV>
              <wp:extent cx="596900" cy="508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25.2pt;mso-position-vertical-relative:text;margin-left:5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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cs="Arabic Transparent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Times New Roman" w:hAnsi="Times New Roman" w:eastAsia="Times New Roman" w:cs="Arabic Transparen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Arabic Transparent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abic Transparen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Cs w:val="32"/>
    </w:rPr>
  </w:style>
  <w:style w:type="character" w:styleId="WW8Num44z0">
    <w:name w:val="WW8Num44z0"/>
    <w:qFormat/>
    <w:rPr>
      <w:rFonts w:ascii="Times New Roman" w:hAnsi="Times New Roman" w:eastAsia="Times New Roman" w:cs="Arabic Transparent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Arabic Transparent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Arabic Transparent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Cs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Times New Roman" w:cs="Arabic Transparent"/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Arabic Transparent"/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cs="Simplified Arabic"/>
      <w:sz w:val="32"/>
      <w:szCs w:val="32"/>
    </w:rPr>
  </w:style>
  <w:style w:type="character" w:styleId="WW8Num84z0">
    <w:name w:val="WW8Num84z0"/>
    <w:qFormat/>
    <w:rPr>
      <w:rFonts w:cs="Simplified Arabic"/>
      <w:sz w:val="32"/>
      <w:szCs w:val="32"/>
    </w:rPr>
  </w:style>
  <w:style w:type="character" w:styleId="WW8Num84z1">
    <w:name w:val="WW8Num84z1"/>
    <w:qFormat/>
    <w:rPr>
      <w:rFonts w:ascii="Times New Roman" w:hAnsi="Times New Roman" w:eastAsia="Times New Roman" w:cs="Arabic Transparent"/>
      <w:sz w:val="32"/>
      <w:szCs w:val="32"/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Arabic Transparent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Arabic Transparent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Arabic Transparent"/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abic Transparent"/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Arabic Transparent"/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Arabic Transparent"/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Arabic Transparent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Arabic Transparent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Arabic Transparent"/>
      <w:lang w:val="en-U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Arabic Transparent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Arabic Transparent"/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/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4:00Z</dcterms:created>
  <dc:creator>Ayman Stlize</dc:creator>
  <dc:description/>
  <cp:keywords/>
  <dc:language>en-US</dc:language>
  <cp:lastModifiedBy>msm</cp:lastModifiedBy>
  <cp:lastPrinted>2008-02-25T22:57:00Z</cp:lastPrinted>
  <dcterms:modified xsi:type="dcterms:W3CDTF">2008-05-12T19:44:00Z</dcterms:modified>
  <cp:revision>2</cp:revision>
  <dc:subject/>
  <dc:title/>
</cp:coreProperties>
</file>