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General Revision</w:t>
      </w:r>
    </w:p>
    <w:p>
      <w:pPr>
        <w:pStyle w:val="Normal"/>
        <w:bidi w:val="0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(1)_ What was the crater of Sneffels?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شكل فتحة سنيفليز؟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 xml:space="preserve">Ice cream cone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ري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يس</w:t>
      </w:r>
      <w:r>
        <w:rPr>
          <w:rFonts w:ascii="Arial" w:hAnsi="Arial" w:cs="Arial"/>
          <w:sz w:val="32"/>
          <w:sz w:val="32"/>
          <w:szCs w:val="32"/>
          <w:lang w:bidi="ar-EG"/>
        </w:rPr>
        <w:t xml:space="preserve">                 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2)_ How were the explores able to decide which one to enter?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يف تمكن المستكشفون من تحديد فوهة النزول؟</w:t>
      </w:r>
      <w:r>
        <w:rPr>
          <w:rFonts w:ascii="Arial" w:hAnsi="Arial" w:cs="Arial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When the shadow of scartaris fell on it on June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Tahoma" w:ascii="Aachen BT;Impact" w:hAnsi="Aachen BT;Impact"/>
          <w:sz w:val="38"/>
          <w:szCs w:val="38"/>
          <w:rtl w:val="true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ما سقط ظل جبل سكارتر علية فى يونية</w:t>
      </w:r>
      <w:r>
        <w:rPr>
          <w:rFonts w:cs="Arial" w:ascii="Arial" w:hAnsi="Arial"/>
          <w:sz w:val="32"/>
          <w:szCs w:val="32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_ </w:t>
      </w:r>
      <w:r>
        <w:rPr>
          <w:rFonts w:cs="Arial" w:ascii="Arial" w:hAnsi="Arial"/>
          <w:sz w:val="32"/>
          <w:szCs w:val="32"/>
          <w:lang w:bidi="ar-EG"/>
        </w:rPr>
        <w:t>what did Otto believe about scientists who think the center of the earth was hot</w:t>
      </w:r>
      <w:r>
        <w:rPr>
          <w:rFonts w:cs="Arial" w:ascii="Arial" w:hAnsi="Arial"/>
          <w:sz w:val="32"/>
          <w:szCs w:val="32"/>
          <w:rtl w:val="true"/>
          <w:lang w:bidi="ar-EG"/>
        </w:rPr>
        <w:t>?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ذا كان راى البروفيسور فى العلماء الذين قالوا ان مركز الارض ساخن؟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They were wrong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Tahoma" w:ascii="Aachen BT;Impact" w:hAnsi="Aachen BT;Impact"/>
          <w:sz w:val="38"/>
          <w:szCs w:val="38"/>
          <w:rtl w:val="true"/>
        </w:rPr>
        <w:t xml:space="preserve"> </w:t>
      </w:r>
      <w:r>
        <w:rPr>
          <w:rFonts w:cs="Tahoma" w:ascii="Aachen BT;Impact" w:hAnsi="Aachen BT;Impact"/>
          <w:sz w:val="38"/>
          <w:szCs w:val="38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- </w:t>
      </w:r>
      <w:r>
        <w:rPr>
          <w:rFonts w:cs="Arial" w:ascii="Arial" w:hAnsi="Arial"/>
          <w:sz w:val="32"/>
          <w:szCs w:val="32"/>
          <w:lang w:bidi="ar-EG"/>
        </w:rPr>
        <w:t>Why did Otto tell Axel to breathe quickly</w:t>
      </w:r>
      <w:r>
        <w:rPr>
          <w:rFonts w:cs="Arial" w:ascii="Arial" w:hAnsi="Arial"/>
          <w:sz w:val="32"/>
          <w:szCs w:val="32"/>
          <w:rtl w:val="true"/>
          <w:lang w:bidi="ar-EG"/>
        </w:rPr>
        <w:t>?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طلب البروفيسور من اكسل ان يتنفس بسرعة؟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To relieve his ears pain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Tahoma" w:ascii="Aachen BT;Impact" w:hAnsi="Aachen BT;Impact"/>
          <w:sz w:val="38"/>
          <w:szCs w:val="38"/>
          <w:rtl w:val="true"/>
        </w:rPr>
        <w:t xml:space="preserve"> </w:t>
      </w:r>
      <w:r>
        <w:rPr>
          <w:rFonts w:cs="Tahoma" w:ascii="Aachen BT;Impact" w:hAnsi="Aachen BT;Impact"/>
          <w:sz w:val="38"/>
          <w:szCs w:val="38"/>
          <w:rtl w:val="true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خفف الم اذنة</w:t>
      </w:r>
      <w:r>
        <w:rPr>
          <w:rFonts w:cs="Arial" w:ascii="Arial" w:hAnsi="Arial"/>
          <w:sz w:val="32"/>
          <w:szCs w:val="32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_ </w:t>
      </w:r>
      <w:r>
        <w:rPr>
          <w:rFonts w:cs="Arial" w:ascii="Arial" w:hAnsi="Arial"/>
          <w:sz w:val="32"/>
          <w:szCs w:val="32"/>
          <w:lang w:bidi="ar-EG"/>
        </w:rPr>
        <w:t>When did Axel suggest that they should go back and give up their journey</w:t>
      </w:r>
      <w:r>
        <w:rPr>
          <w:rFonts w:cs="Arial" w:ascii="Arial" w:hAnsi="Arial"/>
          <w:sz w:val="32"/>
          <w:szCs w:val="32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تى اقترح اكسل العودة و الغاء الرحل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When water was ran out of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ما نفذ الماء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(6)_What was the professor's reply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رد البروفيسور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He asked him to give him one day to find water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ب منة ان يعطية يوم واحد ليجد الماء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7)-what made Axel feel stronger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الذى جعل اكسل يشعر انة قوى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When he drank some drops of water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ما شرب بعض قطرات الماء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8)-why did Hans cry out in pain when the water hit him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صرخ اكسل من شد الالم عندما صدمة الماء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Because the water was very hot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ن الماء كان حار جد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(9)-why did professor and his group decide to leave the hole as it was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ترك البروفيسور ومجموعتة الفتحة كما كانت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To guide them to the quickest way down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ترشدهم الى الطريق السريع للهبوط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0)-what ocean were the explorers directly under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ى المحيطات كانوا اسفل من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    </w:t>
      </w:r>
      <w:r>
        <w:rPr>
          <w:rFonts w:cs="Arial" w:ascii="Arial" w:hAnsi="Arial"/>
          <w:sz w:val="32"/>
          <w:szCs w:val="32"/>
          <w:lang w:bidi="ar-EG"/>
        </w:rPr>
        <w:t>The Atlantic Ocean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حيط الاطلنطى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1)-what happened to Axel at the end of chapter five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ذاحدث لاكسل فى نهاية الفصل الخامس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He fell down and fainted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قط على الارض وفقد الوعى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(12)-in what year does journey to the center of the earth take place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ى اى عام حدثت القص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            </w:t>
      </w:r>
      <w:r>
        <w:rPr>
          <w:rFonts w:cs="Arial" w:ascii="Arial" w:hAnsi="Arial"/>
          <w:sz w:val="32"/>
          <w:szCs w:val="32"/>
          <w:lang w:bidi="ar-EG"/>
        </w:rPr>
        <w:t>In 1863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3)-Who wrote the old book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 كتب الكتاب القديم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Snorri sturlass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(14)-How old was that book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م عمر ذلك الكتاب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 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lang w:bidi="ar-EG"/>
        </w:rPr>
        <w:t>Six hundred years ol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(15)-Which was older, the book or the parchment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يهما اقدم الكتاب ام الرقعة الجلدي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         </w:t>
      </w:r>
      <w:r>
        <w:rPr>
          <w:rFonts w:cs="Arial" w:ascii="Arial" w:hAnsi="Arial"/>
          <w:sz w:val="32"/>
          <w:szCs w:val="32"/>
          <w:lang w:bidi="ar-EG"/>
        </w:rPr>
        <w:t>The boo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6)-why couldn’t Otto read the parchment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لم يستطيع اوتو قراءة الرسال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Because the letters were mixed up and the parchment was written in a secret code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ن الحروف متداخلة وكتبت بالشفرة السر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7)-why did Otto think it was written in Latin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اعتقد اوتو انها كتبت بالاتيني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Because scientists of 16 the century always wrote about their discoveries in Latin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ن علماء القرن السادس عشر كانوا دائما يكتبون عن اكتشافتهم باللغة الاتين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8)-how was dr.Fridrikson helpful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He arranged for a guide called Hans, and suggested for them to explore Sneffels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تب لهم مع مرشد من ايسلندا واقترح عليهم استكشاف سنيفلز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9)-why was he helpful to them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كان متعاون معهم 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Because he was interested in exploring Iceland's geology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نة كان مهتم بستكشاف جيولوجية ايسلند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20)-how did Otto prepare for the journey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يف استعد اوتو للرحل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He took guns, tools and scientific instruments with him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خذ معة بنادق</w:t>
      </w:r>
      <w:r>
        <w:rPr>
          <w:rFonts w:cs="Arial" w:ascii="Arial" w:hAnsi="Arial"/>
          <w:sz w:val="32"/>
          <w:szCs w:val="32"/>
          <w:rtl w:val="true"/>
          <w:lang w:bidi="ar-EG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دوات واجهزة علم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21)-why couldn't Axel persuade his uncle to give up his journey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ذا لم يستطيع اكسل فى اقناع عمة بالعدول عن الرحل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Because his uncle was keen on making the journey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نة كان شغوفا للفيام بهذة الرحل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22)-what role did Hans play in the journey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الدور الذى لعبة هانز فى الرحلة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         </w:t>
      </w:r>
      <w:r>
        <w:rPr>
          <w:rFonts w:cs="Arial" w:ascii="Arial" w:hAnsi="Arial"/>
          <w:sz w:val="32"/>
          <w:szCs w:val="32"/>
          <w:lang w:bidi="ar-EG"/>
        </w:rPr>
        <w:t>He was guide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ن مرش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23)-when did the explores start to feel that they might have taken the wrong path?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تى بداوا ان يشعروا انهم اخذوا الطريق الخاطئ؟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because the way was going up not down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ن الطريق كان لاعلى وليس لاسف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Complete the following sentences;-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1)-when Otto read the words written on the parchment….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ما قرا اوتو الرقعة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  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He became more excited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صبح اكثر انفعال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2)-At first, Otto that the parchment was written in ……… 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ى البداية اعتقد اوتو ان الرقعة كتبت ب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6" w:leader="none"/>
          <w:tab w:val="right" w:pos="8306" w:leader="none"/>
        </w:tabs>
        <w:bidi w:val="0"/>
        <w:ind w:left="1620" w:right="0" w:hanging="16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Ru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(3)-Otto said that he would neither eat nor sleep until……. 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قال اوتو انة لن ياكل ولا ينام حتى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 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He had discovered the secret of the parchment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حتى يكتشف سر الرسال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(4)-Axel was just about to burn the parchment but……….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ان اكسل على وشك حرق الرقعة لكن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6" w:leader="none"/>
          <w:tab w:val="right" w:pos="8306" w:leader="none"/>
        </w:tabs>
        <w:bidi w:val="0"/>
        <w:ind w:left="1620" w:right="0" w:hanging="16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His uncle entered suddenly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دخل عمة فجا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5)-Otto told Frederickson that he was interested in ………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خبر اوتو فريدريكسون انة مهتم ب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lang w:bidi="ar-EG"/>
        </w:rPr>
        <w:t xml:space="preserve">Iceland's geology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(6)-the Icelanders were kind people because………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ايسلنديون كانوا طيبين انهم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8"/>
          <w:szCs w:val="38"/>
        </w:rPr>
        <w:t>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>They gave them the best food and drink without money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عطوهم افضل الطعام والشراب بدون ما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66" w:leader="none"/>
          <w:tab w:val="right" w:pos="8306" w:leader="none"/>
        </w:tabs>
        <w:bidi w:val="0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chen BT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"/>
      <w:lvlJc w:val="left"/>
      <w:pPr>
        <w:tabs>
          <w:tab w:val="num" w:pos="1620"/>
        </w:tabs>
        <w:ind w:left="1620" w:hanging="1620"/>
      </w:pPr>
      <w:rPr>
        <w:rFonts w:ascii="Wingdings" w:hAnsi="Wingdings" w:cs="Wingdings" w:hint="default"/>
        <w:sz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  <w:sz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02:00Z</dcterms:created>
  <dc:creator>( MISHO )</dc:creator>
  <dc:description/>
  <cp:keywords/>
  <dc:language>en-US</dc:language>
  <cp:lastModifiedBy>( MISHO )</cp:lastModifiedBy>
  <cp:lastPrinted>2008-12-17T00:40:00Z</cp:lastPrinted>
  <dcterms:modified xsi:type="dcterms:W3CDTF">2008-12-16T22:41:00Z</dcterms:modified>
  <cp:revision>48</cp:revision>
  <dc:subject/>
  <dc:title>General revision</dc:title>
</cp:coreProperties>
</file>