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25" w:color="000000"/>
        </w:pBdr>
        <w:ind w:left="46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سم الله الرحمن الرحيم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25" w:color="000000"/>
        </w:pBdr>
        <w:ind w:left="460" w:right="0" w:hanging="0"/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ختبار فى مادة الكيم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تب اسم المفهوم العلمى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قدار الطاقة اللازمة لازالة أقل الالكترونان ارتباطا بالذر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داخل أوربيتالين ذريين مع بعضهما لتكوين أوربيتالات جديد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ضافة بيكربونات الصوديوم الى حمض الاسيتك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حد الأدنى من الطاقة والتى يجب أن يمتلكها الجزىء لكى يتفاعل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كمية الكهربية اللازمة لترسيب </w:t>
      </w:r>
      <w:r>
        <w:rPr>
          <w:sz w:val="28"/>
          <w:szCs w:val="28"/>
          <w:lang w:bidi="ar-EG"/>
        </w:rPr>
        <w:t>118</w:t>
      </w:r>
      <w:r>
        <w:rPr>
          <w:sz w:val="28"/>
          <w:szCs w:val="28"/>
          <w:lang w:bidi="ar-EG"/>
        </w:rPr>
        <w:t>,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مجم من الفض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 بالمعادلات الرمزية كيف يمكن الحصول ع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فينول من البنزين والعكس                  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كبريتات الحديد </w:t>
      </w:r>
      <w:r>
        <w:rPr>
          <w:sz w:val="28"/>
          <w:szCs w:val="28"/>
          <w:lang w:bidi="ar-EG"/>
        </w:rPr>
        <w:t>II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ن السيدريت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حمض البكريك من كربيد الكالسيوم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الاسبرين من الاسيتالدهيد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أ سيتاميد والبنزاميد من الايثاي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ح كيف يمكن تحضير المنظف الصناعى موضحا فكرة عمله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ثان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ذكر المواد اللازمة لتحضير كل مما يأتى مع كتابة المعادلات الرمزية متزنة الدال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طولوين                  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زيت المروخ                 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ركب الحلقة السمراء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 xml:space="preserve">T . N  . T </w:t>
      </w:r>
      <w:r>
        <w:rPr>
          <w:sz w:val="28"/>
          <w:szCs w:val="28"/>
          <w:lang w:bidi="ar-EG"/>
        </w:rPr>
        <w:t xml:space="preserve">                              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حمض النيتريك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ب الصيغ البنائية للمركبات التالية بطريقة صحيحة وسمها حسب الايوب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يثيل بروبين                     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)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بروبيل هكساين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)  </w:t>
      </w:r>
      <w:r>
        <w:rPr>
          <w:sz w:val="28"/>
          <w:szCs w:val="28"/>
          <w:lang w:bidi="ar-EG"/>
        </w:rPr>
        <w:t>CH2 = CH2O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12510</wp:posOffset>
                </wp:positionH>
                <wp:positionV relativeFrom="paragraph">
                  <wp:posOffset>180340</wp:posOffset>
                </wp:positionV>
                <wp:extent cx="533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(2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3pt;margin-top:14.2pt;width:41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(2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50710</wp:posOffset>
                </wp:positionH>
                <wp:positionV relativeFrom="paragraph">
                  <wp:posOffset>180340</wp:posOffset>
                </wp:positionV>
                <wp:extent cx="457200" cy="342900"/>
                <wp:effectExtent l="5080" t="5080" r="5715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7.3pt;margin-top:14.2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ح بالرسم جهاز تحضير الايثين فى المعمل مع كتابة معادلة التفاعل رمزية متزن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31510</wp:posOffset>
                </wp:positionH>
                <wp:positionV relativeFrom="paragraph">
                  <wp:posOffset>776605</wp:posOffset>
                </wp:positionV>
                <wp:extent cx="838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H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61.15pt;width:6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H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662305</wp:posOffset>
                </wp:positionV>
                <wp:extent cx="457200" cy="342900"/>
                <wp:effectExtent l="5080" t="5080" r="5715" b="72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3pt;margin-top:52.1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79310</wp:posOffset>
                </wp:positionH>
                <wp:positionV relativeFrom="paragraph">
                  <wp:posOffset>776605</wp:posOffset>
                </wp:positionV>
                <wp:extent cx="457200" cy="342900"/>
                <wp:effectExtent l="5080" t="5080" r="5715" b="70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5.3pt;margin-top:61.1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98110</wp:posOffset>
                </wp:positionH>
                <wp:positionV relativeFrom="paragraph">
                  <wp:posOffset>90805</wp:posOffset>
                </wp:positionV>
                <wp:extent cx="457200" cy="342900"/>
                <wp:effectExtent l="5080" t="5080" r="5715" b="1028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7.1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55310</wp:posOffset>
                </wp:positionH>
                <wp:positionV relativeFrom="paragraph">
                  <wp:posOffset>319405</wp:posOffset>
                </wp:positionV>
                <wp:extent cx="533400" cy="457200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25.15pt" to="487.25pt,61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41110</wp:posOffset>
                </wp:positionH>
                <wp:positionV relativeFrom="paragraph">
                  <wp:posOffset>31940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pt,25.15pt" to="499.3pt,61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69710</wp:posOffset>
                </wp:positionH>
                <wp:positionV relativeFrom="paragraph">
                  <wp:posOffset>319405</wp:posOffset>
                </wp:positionV>
                <wp:extent cx="457200" cy="57150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25.15pt" to="553.25pt,70.1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98110</wp:posOffset>
                </wp:positionH>
                <wp:positionV relativeFrom="paragraph">
                  <wp:posOffset>890905</wp:posOffset>
                </wp:positionV>
                <wp:extent cx="5334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70.15pt" to="451.25pt,70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69710</wp:posOffset>
                </wp:positionH>
                <wp:positionV relativeFrom="paragraph">
                  <wp:posOffset>1005205</wp:posOffset>
                </wp:positionV>
                <wp:extent cx="533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79.15pt" to="559.25pt,7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 الشكل 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كمل المخطط التالى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كتب المعادلات الدالة رمزية متزنة                                                      </w:t>
      </w:r>
      <w:r>
        <w:rPr>
          <w:sz w:val="28"/>
          <w:szCs w:val="28"/>
          <w:lang w:bidi="ar-EG"/>
        </w:rPr>
        <w:t xml:space="preserve">HNO3 </w:t>
      </w:r>
      <w:r>
        <w:rPr>
          <w:sz w:val="28"/>
          <w:szCs w:val="28"/>
          <w:lang w:bidi="ar-EG"/>
        </w:rPr>
        <w:t xml:space="preserve">            </w:t>
      </w:r>
      <w:r>
        <w:rPr>
          <w:sz w:val="28"/>
          <w:szCs w:val="28"/>
          <w:lang w:bidi="ar-EG"/>
        </w:rPr>
        <w:t>H2SO4</w:t>
      </w:r>
      <w:r>
        <w:rPr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283" w:leader="none"/>
          <w:tab w:val="left" w:pos="6960" w:leader="none"/>
        </w:tabs>
        <w:jc w:val="left"/>
        <w:rPr/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كيف تكشف عن غاز النشادر ؟ 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Li3N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وضح أهمية الاسمدة النيتروجين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,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,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ح السبب العلمى لكل مما يأتى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قل جهد التأين فى المجموعات الرأسية بزيادة العدد الذرى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جرى عملية تنقية على فلز النحاس وعملية طلاء لبعض المعادن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لاينطبق قانون فعل الكتلة على الالكتروليتات القو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طلق على الاحماض الكربوكسيلية الاليفاتية بالاحماض الدهني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جد عدد الجزيئات الصوديوم  من الصودا الكاوية عند امرار تيار شدته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بير لمدة نصف ساعة علما 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Na = 2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 تميز عمليا 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محلول </w:t>
      </w:r>
      <w:r>
        <w:rPr>
          <w:sz w:val="28"/>
          <w:szCs w:val="28"/>
          <w:lang w:bidi="ar-EG"/>
        </w:rPr>
        <w:t>PH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ه أقل من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وآخر أكبر من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استخدام الفينولفيثالين 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مض السلسليك وحمض الفيثاليك 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شعة ألفا وأشعة المهبط </w:t>
      </w:r>
    </w:p>
    <w:p>
      <w:pPr>
        <w:pStyle w:val="Normal"/>
        <w:numPr>
          <w:ilvl w:val="0"/>
          <w:numId w:val="2"/>
        </w:numPr>
        <w:ind w:left="705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مض الأسيتك والكحول الايثيلى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هاليد الكيل مناسب يتكون من خمس ذرات كربون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كتب متشاكلات الهاليد                 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ن المتشاكلات كيف تحصل على كحول أولى وثانوى وثالثى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ح الدور الذى يقوم به كل مما يأتى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سيناميد الكالسيوم فى التربة الزراعي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حجر الجيرى فى الفرن العالى والدولوميت فى فرن مدركس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21910</wp:posOffset>
                </wp:positionH>
                <wp:positionV relativeFrom="paragraph">
                  <wp:posOffset>188595</wp:posOffset>
                </wp:positionV>
                <wp:extent cx="1600200" cy="685800"/>
                <wp:effectExtent l="5080" t="5080" r="5715" b="1943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ع تمنياتى لكم بالنجاح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التوفي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أ / عبدالسلام الديباو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3.3pt;margin-top:14.85pt;width:12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ع تمنياتى لكم بالنجاح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التوفيق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أ / عبدالسلام الديباوى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حمض الكبريتيك ف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تكوين الاستر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هيدرة الحفزية للايثين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954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برمنجنات البوتاسيوم </w: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تفلون      </w:t>
      </w:r>
      <w:r>
        <w:rPr>
          <w:sz w:val="28"/>
          <w:szCs w:val="28"/>
          <w:rtl w:val="true"/>
          <w:lang w:bidi="ar-EG"/>
        </w:rPr>
        <w:t xml:space="preserve">-    </w:t>
      </w:r>
      <w:r>
        <w:rPr>
          <w:sz w:val="28"/>
          <w:szCs w:val="28"/>
          <w:lang w:bidi="ar-EG"/>
        </w:rPr>
        <w:t>P 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720" w:right="626" w:gutter="0" w:header="0" w:top="600" w:footer="0" w:bottom="397"/>
      <w:pgBorders w:display="allPages" w:offsetFrom="page">
        <w:top w:val="thinThickSmallGap" w:sz="24" w:space="27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53:00Z</dcterms:created>
  <dc:creator>Amd</dc:creator>
  <dc:description/>
  <cp:keywords/>
  <dc:language>en-US</dc:language>
  <cp:lastModifiedBy>Amd</cp:lastModifiedBy>
  <cp:lastPrinted>2008-05-23T18:39:00Z</cp:lastPrinted>
  <dcterms:modified xsi:type="dcterms:W3CDTF">2008-05-23T15:39:00Z</dcterms:modified>
  <cp:revision>4</cp:revision>
  <dc:subject/>
  <dc:title>بسم الله الرحمن الرحيم </dc:title>
</cp:coreProperties>
</file>