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40" w:leader="hyphen"/>
        </w:tabs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  <w:t>General questions on organic chemistry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1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 xml:space="preserve">Study the following diagrams then answer the questions below </w:t>
      </w:r>
    </w:p>
    <w:p>
      <w:pPr>
        <w:pStyle w:val="Normal"/>
        <w:tabs>
          <w:tab w:val="clear" w:pos="720"/>
          <w:tab w:val="right" w:pos="9840" w:leader="hyphen"/>
        </w:tabs>
        <w:rPr>
          <w:sz w:val="20"/>
          <w:szCs w:val="20"/>
        </w:rPr>
      </w:pPr>
      <w:r>
        <w:rPr>
          <w:sz w:val="20"/>
          <w:szCs w:val="20"/>
        </w:rPr>
        <w:object w:dxaOrig="12764" w:dyaOrig="4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153pt" filled="f" o:ole="">
            <v:imagedata r:id="rId3" o:title=""/>
          </v:shape>
          <o:OLEObject Type="Embed" ProgID="" ShapeID="ole_rId2" DrawAspect="Content" ObjectID="_1045459437" r:id="rId2"/>
        </w:objec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What are A,B,C,E,F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What is the name of reactions from 2 – 5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Write the conditions of reactions (1)&amp;(2) &amp; (4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How can you test for B practically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Write one use for C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2</w:t>
      </w:r>
    </w:p>
    <w:p>
      <w:pPr>
        <w:pStyle w:val="Normal"/>
        <w:tabs>
          <w:tab w:val="clear" w:pos="720"/>
          <w:tab w:val="right" w:pos="9840" w:leader="hyphen"/>
        </w:tabs>
        <w:rPr/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>Br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has two isomers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Write the structural formula of each isomer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What is the result of hydrolysis of each isomer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What is the effect of acidifies 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on each one of the result of step (2)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Write the functional group of the product from the above step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3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Write the structural formula of the following compound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The compound that is used in dry cleaning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Picric acid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Terphethalic acid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Acetamide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Benzamide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Ethyl acetate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Maroukh oil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Aspirin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Oxalic acid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T.N.T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Sodium phenate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840" w:leader="hyphen"/>
        </w:tabs>
        <w:spacing w:lineRule="auto" w:line="240"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Taflon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4</w:t>
      </w:r>
    </w:p>
    <w:p>
      <w:pPr>
        <w:pStyle w:val="Normal"/>
        <w:tabs>
          <w:tab w:val="clear" w:pos="720"/>
          <w:tab w:val="right" w:pos="9840" w:leader="hyphen"/>
        </w:tabs>
        <w:rPr/>
      </w:pPr>
      <w:r>
        <w:rPr>
          <w:sz w:val="20"/>
          <w:szCs w:val="20"/>
        </w:rPr>
        <w:object w:dxaOrig="12765" w:dyaOrig="5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15pt;height:163.85pt" filled="f" o:ole="">
            <v:imagedata r:id="rId5" o:title=""/>
          </v:shape>
          <o:OLEObject Type="Embed" ProgID="" ShapeID="ole_rId4" DrawAspect="Content" ObjectID="_1643611553" r:id="rId4"/>
        </w:objec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What are A,B,C,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Write the name of reaction 1,2 and state the conditio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ow can you test for E practically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From E how to obtain benzamide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5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Firstly: Explain by chemical equations what happens on heating mixture of slaked lime and ammonium chloride then passing the evolved gas in a tube contains ethyl acetate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Secondly: choose first form the following tools and chemical to prepare acetone, and then write the chemical equations.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Propene – ethanal – ethanol – potassium dichromate – HCl – caustic soda solution – conc sulphuric acid – heat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6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Firstly: write scientific explanation for?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Both glucose and fructose are isomers?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The chemical reactivity of cylcopropane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octors advice patient to take aspirin dissolved in water or in the form of powder after meals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Secondly: Correct the underlined word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/>
      </w:pPr>
      <w:r>
        <w:rPr>
          <w:sz w:val="30"/>
          <w:szCs w:val="30"/>
        </w:rPr>
        <w:t xml:space="preserve">Ammonolysis of ethyl acetate produces alcohol and </w:t>
      </w:r>
      <w:r>
        <w:rPr>
          <w:i/>
          <w:iCs/>
          <w:sz w:val="30"/>
          <w:szCs w:val="30"/>
          <w:u w:val="single"/>
        </w:rPr>
        <w:t>ethyl amine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ry distillation of C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>COOH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with soda lime produces </w:t>
      </w:r>
      <w:r>
        <w:rPr>
          <w:i/>
          <w:iCs/>
          <w:sz w:val="30"/>
          <w:szCs w:val="30"/>
          <w:u w:val="single"/>
        </w:rPr>
        <w:t>methan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/>
      </w:pPr>
      <w:r>
        <w:rPr>
          <w:sz w:val="30"/>
          <w:szCs w:val="30"/>
        </w:rPr>
        <w:t xml:space="preserve">Hydrolysis of mono chlorobenzne produces </w:t>
      </w:r>
      <w:r>
        <w:rPr>
          <w:i/>
          <w:iCs/>
          <w:sz w:val="30"/>
          <w:szCs w:val="30"/>
          <w:u w:val="single"/>
        </w:rPr>
        <w:t>catechole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Oxidation of secondary alcohol produces </w:t>
      </w:r>
      <w:r>
        <w:rPr>
          <w:i/>
          <w:iCs/>
          <w:sz w:val="30"/>
          <w:szCs w:val="30"/>
          <w:u w:val="single"/>
        </w:rPr>
        <w:t>carboxylic aci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The functional group in ketone is </w:t>
      </w:r>
      <w:r>
        <w:rPr>
          <w:i/>
          <w:iCs/>
          <w:sz w:val="30"/>
          <w:szCs w:val="30"/>
          <w:u w:val="single"/>
        </w:rPr>
        <w:t>formy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On adding HCl to propene </w:t>
      </w:r>
      <w:r>
        <w:rPr>
          <w:i/>
          <w:iCs/>
          <w:sz w:val="30"/>
          <w:szCs w:val="30"/>
          <w:u w:val="single"/>
        </w:rPr>
        <w:t>propyl chloride is forme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The angle between hybrid orbitals in normal butane is </w:t>
      </w:r>
      <w:r>
        <w:rPr>
          <w:i/>
          <w:iCs/>
          <w:sz w:val="30"/>
          <w:szCs w:val="30"/>
          <w:u w:val="single"/>
        </w:rPr>
        <w:t>60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7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Firstly: What is role of?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Oxygen in polymerization of ethen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Copper sulphate in preparation of ethyne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austic soda in preparation of alcohol from alkyl halide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ulphuric acid in preparation of ester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Secondly: write one use for the following?</w:t>
      </w:r>
    </w:p>
    <w:p>
      <w:pPr>
        <w:pStyle w:val="Normal"/>
        <w:tabs>
          <w:tab w:val="clear" w:pos="720"/>
          <w:tab w:val="right" w:pos="9840" w:leader="hyphen"/>
        </w:tabs>
        <w:rPr>
          <w:sz w:val="20"/>
          <w:szCs w:val="20"/>
        </w:rPr>
      </w:pPr>
      <w:r>
        <w:rPr>
          <w:sz w:val="20"/>
          <w:szCs w:val="20"/>
        </w:rPr>
        <w:object w:dxaOrig="1630" w:dyaOrig="1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75pt;margin-top:21.5pt;width:61.05pt;height:4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1834737" r:id="rId6"/>
        </w:object>
        <w:object w:dxaOrig="1146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39.5pt;width:57.35pt;height:20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58195511" r:id="rId8"/>
        </w:object>
        <w:object w:dxaOrig="1533" w:dyaOrig="3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95pt;height:118.3pt" filled="f" o:ole="">
            <v:imagedata r:id="rId11" o:title=""/>
          </v:shape>
          <o:OLEObject Type="Embed" ProgID="" ShapeID="ole_rId10" DrawAspect="Content" ObjectID="_1507382606" r:id="rId10"/>
        </w:objec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 xml:space="preserve">Question 8 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Answer the following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Firstly: How can you differentiate between?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cetic acid and ethyl acetate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thanol and 2,methyl 2- butanol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Methane and ethene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henol and benzoic acid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Benzoic acid and benzene 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Secondly choose from column A, the suitable from column B&amp;C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2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right" w:pos="9840" w:leader="hyphen"/>
              </w:tabs>
              <w:spacing w:before="0" w:after="200"/>
              <w:ind w:hanging="10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  <w:tab w:val="right" w:pos="9840" w:leader="hyphen"/>
              </w:tabs>
              <w:spacing w:before="0" w:after="20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hyphen"/>
              </w:tabs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thano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opropan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lycer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thy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thanoic aci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nze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492" w:hanging="6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pi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Reacts by addition and substitution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n form three hydrogen bon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a polyhydric alcoho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primary alcohol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n be prepared by hydrolysis of prope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an alky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prepared by oxidation of ethan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  <w:tab w:val="left" w:pos="458" w:leader="none"/>
                <w:tab w:val="right" w:pos="9840" w:leader="hyphen"/>
              </w:tabs>
              <w:spacing w:lineRule="auto" w:line="240" w:before="0" w:after="0"/>
              <w:ind w:left="415" w:hanging="41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acetyl salicylic aci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Its functional group is carboxyl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an aromatic hydrocarb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a secondary alcoh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hybridization of carbon atom in this molecule is s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a petrochemical comp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trihydric alcoh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  <w:tab w:val="right" w:pos="9840" w:leader="hyphen"/>
              </w:tabs>
              <w:spacing w:lineRule="auto" w:line="240" w:before="0" w:after="0"/>
              <w:ind w:left="732" w:hanging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t hydrolyzes into acetic and salicylic acid</w:t>
            </w:r>
          </w:p>
          <w:p>
            <w:pPr>
              <w:pStyle w:val="Normal"/>
              <w:tabs>
                <w:tab w:val="clear" w:pos="720"/>
                <w:tab w:val="right" w:pos="9840" w:leader="hyphen"/>
              </w:tabs>
              <w:spacing w:before="0" w:after="200"/>
              <w:ind w:left="13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9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Choose the correct answer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/>
      </w:pPr>
      <w:r>
        <w:rPr>
          <w:sz w:val="30"/>
          <w:szCs w:val="30"/>
        </w:rPr>
        <w:t>Dry distillation of the compound C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>COONa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with soda lime produces (benzene – butane – propane – methane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dding chlorine water to iron filling followed by addition phenolic water, the solution will be (pale green – violet – red brown – white gelatinous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onverting normal hexane to benzene is called -------------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Cyclic polymerization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atalytic hydration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Catalytic reforming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Oxid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o obtain ethanoic acid from ethyne the following must be done -------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Catalytic hydration then oxidation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atalytic hydration then reduction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Catalytic hydration then dry distillation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Hydrolysis then fermentation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o obtain ethanol from sucrose the following must be carried out ------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Hydrolysis then fermentation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Fermentation then oxidation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Reduction then fermentation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ydrolysis then oxid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he carbonyl group is the functional group of (aldehyde – ketone – carboxylic acids – alcohol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ssing ethene gas through alkaline solution of potassium permanganate produces (ethanol – dihydric alcohol – ethyne – no reac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dding HCl to propene produces (propyl chloride – 2, chloro propane – 1, chloro propane – acetone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/>
      </w:pPr>
      <w:r>
        <w:rPr>
          <w:sz w:val="30"/>
          <w:szCs w:val="30"/>
        </w:rPr>
        <w:t>Adding acidified 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to the product of hydrolysis of 2, chloro propane, we obtain (ethanal – ethanol – propanol – propanone – isopropano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/>
      </w:pPr>
      <w:r>
        <w:rPr>
          <w:sz w:val="30"/>
          <w:szCs w:val="30"/>
        </w:rPr>
        <w:t>Oxidation of toluene using 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as catalyst produces (benzaldehyde – benzoic acid – phenol – phthalic aci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From carboxylic acid which is dibasic is (ethanoic acid – oxalic acid – salicylic acid – lactic aci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roukh oil (oil of winter green) is (aspirin – salicylic acid – methyl salicylate – citric aci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he acid that is produced by distillation of crushed ants is (ethanoic acid – formic acid – tartaric acid – butyric aci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he detergent is (sulphonic acid – alkyl sodium salt – sodium salt of sulphonic acid compoun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From the meta directing group is (carboxylic – hydroxyl – amino – alky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icric acid is the name of (T.N.T – trinitro phenol – trinitroglycerin –pheno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he most active compound from the following is ( cyclo propane – cyclo butane – normal propane – cyclo pentan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itration of benzene followed by chlorination the final product is (meta chloro nitrobenzene – para chloro nitrobenzene – ortho chloro nitrobenzene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1,2,3 trihydroxy benzene is the name of (phenol – carbolic acid – catechol – pyrogalo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glucose if an example for---------------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oly hydroxyl aldehyde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olyhydroxyl ketone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oly hydric alcohol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ydrocarb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orbitol is (mono hydric – tertiary – poly hydric – dihydric) alcoho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ydrolysis of ethyl hydrogen sulphate produces (ethanol – ethene – ether – ethana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atalytic hydration of ethyne produces (benzene – ethanal – ethanol – ethanoic aci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mmonolysis of ethyl acetate produces ethanol and ( ethyl amine – amino acid – acetamide – benzamid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ydrolysis of methyl propene produces ( propanol – isopropanol – 2, methyl propanol – 2, methyl 2, propano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Reaction of formaldehyde with phenol is an example for (addition – condensation – cyclic – linear) polymeriz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Reaction of organic acid with alcohol in presence of dehydration agent is an example for ( hydration – oxidation – neutralization – esterifica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Glycin is (hydroxyl acid – amino acid – dibasic acid – aromatic aci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atural polymer formed from condensation amino acids is (protein – oil – carbohydrates – polyeste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ll the following esters except (</w:t>
      </w:r>
      <w:r>
        <w:rPr>
          <w:sz w:val="30"/>
          <w:szCs w:val="30"/>
        </w:rPr>
        <w:object w:dxaOrig="6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pt;height:19.05pt" filled="f" o:ole="">
            <v:imagedata r:id="rId13" o:title=""/>
          </v:shape>
          <o:OLEObject Type="Embed" ProgID="" ShapeID="ole_rId12" DrawAspect="Content" ObjectID="_773274575" r:id="rId12"/>
        </w:objec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he isomers of methyl formate is (acetic acid – methyl acetate – ethyl acetate – phenyl acetate)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Question 10</w:t>
      </w:r>
    </w:p>
    <w:p>
      <w:pPr>
        <w:pStyle w:val="Normal"/>
        <w:tabs>
          <w:tab w:val="clear" w:pos="720"/>
          <w:tab w:val="right" w:pos="9840" w:leader="hyphen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How can you obtain?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ihydric alcohol from mono hydric alcoho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econdary alcohol from primary alcoho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Acetone from propen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Benzene from toluen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henol from hexan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Picric acid from chlorobenzen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thane from acetic aci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thene from acetic aci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thyl benzoate from benzoic a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Methane from ethe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iethyl ether from ethyl chlo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Benzamide from toluene 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11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What is the effect of?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cidified potassium permanganate on methanol?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Reaction of formaldehyde with phenol in presence of ammonia?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ry distillation of sodium acetate with soda lime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Hydrolysis of aspirin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Passing ethene gas through alkaline solution of potassium permanganate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Adding HCl to propene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dding HBr to vinyl bromide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Halogenation of aromatic benzene in the direct sun light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lkylation of benzene then oxidation the produc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itration of benzoic ac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Nitration of glycerin 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12</w:t>
      </w:r>
    </w:p>
    <w:p>
      <w:pPr>
        <w:pStyle w:val="Normal"/>
        <w:tabs>
          <w:tab w:val="clear" w:pos="720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Write the structural formula of the followi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Catech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Pyrogal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 xml:space="preserve">Picric aci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The starting material of tafl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The primary material of Dac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The isomer of methyl form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 xml:space="preserve">The product of nitration of chloro benze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 xml:space="preserve">Phthalic aci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Oxalic aci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right" w:pos="9840" w:leader="hyphen"/>
        </w:tabs>
        <w:spacing w:lineRule="auto" w:line="240" w:before="0" w:after="0"/>
        <w:ind w:left="960" w:hanging="480"/>
        <w:rPr>
          <w:sz w:val="30"/>
          <w:szCs w:val="30"/>
        </w:rPr>
      </w:pPr>
      <w:r>
        <w:rPr>
          <w:sz w:val="30"/>
          <w:szCs w:val="30"/>
        </w:rPr>
        <w:t>Terphthalic acid</w:t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Question 13</w:t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A, B, C are three organic aliphatic compounds</w:t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- A is produced by adding acidified potassium dichromate to secondary alcohol</w:t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 xml:space="preserve">- B makes effervescence with sodium bicarbonate </w:t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- C is oxidized to form B</w:t>
      </w:r>
    </w:p>
    <w:p>
      <w:pPr>
        <w:pStyle w:val="Normal"/>
        <w:tabs>
          <w:tab w:val="clear" w:pos="720"/>
          <w:tab w:val="right" w:pos="1080" w:leader="hyphen"/>
          <w:tab w:val="right" w:pos="9840" w:leader="hyphen"/>
        </w:tabs>
        <w:rPr>
          <w:sz w:val="30"/>
          <w:szCs w:val="30"/>
        </w:rPr>
      </w:pPr>
      <w:r>
        <w:rPr>
          <w:sz w:val="30"/>
          <w:szCs w:val="30"/>
        </w:rPr>
        <w:t>answer the followi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hyphen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What is the functional group of A,B,C</w:t>
      </w:r>
    </w:p>
    <w:p>
      <w:pPr>
        <w:pStyle w:val="Normal"/>
        <w:numPr>
          <w:ilvl w:val="0"/>
          <w:numId w:val="2"/>
        </w:numPr>
        <w:tabs>
          <w:tab w:val="right" w:pos="720" w:leader="hyphen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From B how can you obtain C</w:t>
      </w:r>
    </w:p>
    <w:p>
      <w:pPr>
        <w:pStyle w:val="Normal"/>
        <w:numPr>
          <w:ilvl w:val="0"/>
          <w:numId w:val="2"/>
        </w:numPr>
        <w:tabs>
          <w:tab w:val="right" w:pos="720" w:leader="hyphen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write one use for the compound A</w:t>
      </w:r>
    </w:p>
    <w:p>
      <w:pPr>
        <w:pStyle w:val="Normal"/>
        <w:numPr>
          <w:ilvl w:val="0"/>
          <w:numId w:val="2"/>
        </w:numPr>
        <w:tabs>
          <w:tab w:val="right" w:pos="720" w:leader="hyphen"/>
          <w:tab w:val="right" w:pos="9840" w:leader="hyphen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ow can you differentiate between A&amp;C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907" w:right="907" w:gutter="0" w:header="709" w:top="765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0" w:leader="none"/>
      </w:tabs>
      <w:rPr/>
    </w:pPr>
    <w:r>
      <w:rPr>
        <w:color w:val="FFFFFF"/>
        <w:sz w:val="46"/>
        <w:szCs w:val="46"/>
        <w:highlight w:val="black"/>
      </w:rPr>
      <w:t xml:space="preserve">Mr. </w:t>
    </w:r>
    <w:r>
      <w:rPr>
        <w:color w:val="FFFFFF"/>
        <w:sz w:val="46"/>
        <w:szCs w:val="46"/>
        <w:highlight w:val="black"/>
      </w:rPr>
      <w:fldChar w:fldCharType="begin"/>
    </w:r>
    <w:r>
      <w:rPr>
        <w:sz w:val="46"/>
        <w:szCs w:val="46"/>
        <w:highlight w:val="black"/>
        <w:color w:val="FFFFFF"/>
      </w:rPr>
      <w:instrText xml:space="preserve"> AUTHOR </w:instrText>
    </w:r>
    <w:r>
      <w:rPr>
        <w:sz w:val="46"/>
        <w:szCs w:val="46"/>
        <w:highlight w:val="black"/>
        <w:color w:val="FFFFFF"/>
      </w:rPr>
      <w:fldChar w:fldCharType="separate"/>
    </w:r>
    <w:r>
      <w:rPr>
        <w:sz w:val="46"/>
        <w:szCs w:val="46"/>
        <w:highlight w:val="black"/>
        <w:color w:val="FFFFFF"/>
      </w:rPr>
      <w:t>khaled</w:t>
    </w:r>
    <w:r>
      <w:rPr>
        <w:sz w:val="46"/>
        <w:szCs w:val="46"/>
        <w:highlight w:val="black"/>
        <w:color w:val="FFFFFF"/>
      </w:rPr>
      <w:fldChar w:fldCharType="end"/>
    </w:r>
    <w:r>
      <w:rPr>
        <w:color w:val="FFFFFF"/>
        <w:sz w:val="46"/>
        <w:szCs w:val="46"/>
        <w:highlight w:val="black"/>
      </w:rPr>
      <w:tab/>
      <w:t xml:space="preserve">Page </w:t>
    </w:r>
    <w:r>
      <w:rPr>
        <w:color w:val="FFFFFF"/>
        <w:sz w:val="46"/>
        <w:szCs w:val="46"/>
        <w:highlight w:val="black"/>
      </w:rPr>
      <w:fldChar w:fldCharType="begin"/>
    </w:r>
    <w:r>
      <w:rPr>
        <w:sz w:val="46"/>
        <w:szCs w:val="46"/>
        <w:highlight w:val="black"/>
        <w:color w:val="FFFFFF"/>
      </w:rPr>
      <w:instrText xml:space="preserve"> PAGE </w:instrText>
    </w:r>
    <w:r>
      <w:rPr>
        <w:sz w:val="46"/>
        <w:szCs w:val="46"/>
        <w:highlight w:val="black"/>
        <w:color w:val="FFFFFF"/>
      </w:rPr>
      <w:fldChar w:fldCharType="separate"/>
    </w:r>
    <w:r>
      <w:rPr>
        <w:sz w:val="46"/>
        <w:szCs w:val="46"/>
        <w:highlight w:val="black"/>
        <w:color w:val="FFFFFF"/>
      </w:rPr>
      <w:t>8</w:t>
    </w:r>
    <w:r>
      <w:rPr>
        <w:sz w:val="46"/>
        <w:szCs w:val="46"/>
        <w:highlight w:val="black"/>
        <w:color w:val="FFFFFF"/>
      </w:rPr>
      <w:fldChar w:fldCharType="end"/>
    </w:r>
    <w:r>
      <w:rPr>
        <w:color w:val="FFFFFF"/>
        <w:sz w:val="46"/>
        <w:szCs w:val="46"/>
        <w:highlight w:val="black"/>
      </w:rPr>
      <w:tab/>
    </w:r>
    <w:r>
      <w:rPr>
        <w:color w:val="FFFFFF"/>
        <w:sz w:val="46"/>
        <w:szCs w:val="46"/>
        <w:highlight w:val="black"/>
      </w:rPr>
      <w:fldChar w:fldCharType="begin"/>
    </w:r>
    <w:r>
      <w:rPr>
        <w:sz w:val="46"/>
        <w:szCs w:val="46"/>
        <w:highlight w:val="black"/>
        <w:color w:val="FFFFFF"/>
      </w:rPr>
      <w:instrText xml:space="preserve"> DATE \@"M\/d\/yyyy" </w:instrText>
    </w:r>
    <w:r>
      <w:rPr>
        <w:sz w:val="46"/>
        <w:szCs w:val="46"/>
        <w:highlight w:val="black"/>
        <w:color w:val="FFFFFF"/>
      </w:rPr>
      <w:fldChar w:fldCharType="separate"/>
    </w:r>
    <w:r>
      <w:rPr>
        <w:sz w:val="46"/>
        <w:szCs w:val="46"/>
        <w:highlight w:val="black"/>
        <w:color w:val="FFFFFF"/>
      </w:rPr>
      <w:t>7/31/2026</w:t>
    </w:r>
    <w:r>
      <w:rPr>
        <w:sz w:val="46"/>
        <w:szCs w:val="46"/>
        <w:highlight w:val="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gnet Roundhand ATT" w:hAnsi="Signet Roundhand ATT" w:cs="Signet Roundhand ATT"/>
        <w:b/>
        <w:b/>
        <w:bCs/>
        <w:color w:val="FFFFFF"/>
        <w:sz w:val="40"/>
        <w:szCs w:val="40"/>
        <w:highlight w:val="black"/>
        <w:lang w:val="en-GB"/>
      </w:rPr>
    </w:pPr>
    <w:r>
      <w:rPr>
        <w:rFonts w:cs="Signet Roundhand ATT" w:ascii="Signet Roundhand ATT" w:hAnsi="Signet Roundhand ATT"/>
        <w:b/>
        <w:bCs/>
        <w:color w:val="FFFFFF"/>
        <w:sz w:val="40"/>
        <w:szCs w:val="40"/>
        <w:highlight w:val="black"/>
        <w:lang w:val="en-GB"/>
      </w:rPr>
      <w:t>Out lines of organic prepared by Mr. Kahled Nasr   010567945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i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3:00Z</dcterms:created>
  <dc:creator>Khaled</dc:creator>
  <dc:description/>
  <cp:keywords/>
  <dc:language>en-US</dc:language>
  <cp:lastModifiedBy>Khaled</cp:lastModifiedBy>
  <dcterms:modified xsi:type="dcterms:W3CDTF">2009-06-22T15:53:00Z</dcterms:modified>
  <cp:revision>2</cp:revision>
  <dc:subject/>
  <dc:title/>
</cp:coreProperties>
</file>