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1493"/>
          <w:rtl w:val="true"/>
        </w:rPr>
        <w:t xml:space="preserve">جبت لكم </w:t>
      </w:r>
      <w:r>
        <w:rPr>
          <w:rFonts w:cs="Tahoma" w:ascii="Tahoma" w:hAnsi="Tahoma"/>
          <w:b/>
          <w:bCs/>
          <w:color w:val="FF1493"/>
        </w:rPr>
        <w:t>100</w:t>
      </w:r>
      <w:r>
        <w:rPr>
          <w:rFonts w:cs="Tahoma" w:ascii="Tahoma" w:hAnsi="Tahoma"/>
          <w:b/>
          <w:bCs/>
          <w:color w:val="FF149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1493"/>
          <w:rtl w:val="true"/>
        </w:rPr>
        <w:t>حكمه عالميه اتمنى تعجبكم</w:t>
      </w:r>
      <w:r>
        <w:rPr>
          <w:rFonts w:ascii="Tahoma" w:hAnsi="Tahoma" w:cs="Tahoma"/>
          <w:b/>
          <w:b/>
          <w:bCs/>
          <w:color w:val="FF149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أن تضيء شمعة صغيرة خير لك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أن تنفق عمرك تلعن الظلام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يحزنك إنك فشلت مادمت تحاول الوقوف على قدميك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جديد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كلما ازدادت ثقافة المرء ازداد بؤس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سأل الممكن المستحيل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ين تقيم ؟ فأجابه في أحلام العاجز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إن بيتا يخلو من كتاب هو بيت بل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روح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يس القوي من يكسب الحرب دائما وإنما الضعيف من يخسر السلام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دائم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ألقاب ليست سوى وسام للحمقى والرجال العظام ليسوا بحاجة لغير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سمهم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يحب الشجرة يحب أغصانه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نحن لا نحصل على السلام بالحرب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وإنما بالتفاهم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ذا اختفى العدل من الأرض لم يعد لوجود الإنسان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قيم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ست السعادة في أن تعمل دائما ماتريد بل في أن تريد ما تعمل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ن أسوأ ما يصيب الإنسان أن يكون بلا عمل أو حب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حياء جمال في المرأة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وفضيلة في الرجل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صديقك من يصارحك بأخطائك لا من يجملها ليكسب رضاءك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صداقة بئر يزداد عمقا كلما أخذت منه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ابتسامة كلمة طيبة بغير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حروف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ا تفكر في المفقود حتى لا تفقد الموجود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قنع من الدني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باليسير هان عليه كل عسير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كلمة الطيبة جواز مرور إلى كل القلوب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إذا ازداد الغرور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.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نقص السرور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ضمير المطمئن خير وسادة للراحة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يزرع المعروف يحصد الشكر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بستان الجميل لا يخلو من الأفاعي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عمر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و الشئ الوحيد الذي كلما زاد نقص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قلوب أوعية والشفاه أقفالها والألسن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فاتيحها فليحفظ كل إنسان مفتاح سره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الخبرة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ي المشط الذي تعطيك إياه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الحياة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عندما تكون قد فقدتَ شعرك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المال خادمٌ جيد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كنه سيدٌ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فاسد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عظَمة عقلك تخلق لك الحساد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وعظَمة قلبك تخلق لك الأصدقاء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دقيقة الألم ساعة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وساعة اللذة دقيقة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ا داعى للخوف من صوت الرصاص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فالرصاصة التى تقتلك لن تسمع صوته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ستطيع الشيطان أن يكون ملاكاً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والقزم عملاقاً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والخفاش نسراًوالظلمات نوراً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كن أمام الحمقى والسذج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فقط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تتوقف السيدة عن توبيخ زوجها لكى ترد على التليفو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سكين زوجه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حب شعرها الطويل فوجد لسانها أطول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ذا أردت أن تفهم حقيقة المرأة فانظر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ليها وأنت مغمض العيني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إذا كان لديك رغيفان فـكُل أحدهما واشتر بالأخر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زهوراً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ن يقع فى خطأ فهو إنسان ومن يصر عليه فهو شيطا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قوة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سلسلة تقاس بقوة اضعف حلقاته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ستطيع الناس أن يعيشوا بلا هواء بضع دقائق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وبلا ماء أسبوعين وبلا طعام حوالى شهرين وبلا أفكار سنوات لا حصر له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نمضى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نصف الأول من حياتنا بحثاً عن المال والنجاح والشهرة ونمضى النصف الثانى منه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بحثاً عن الأطباء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ن اشترى ما لا يحتاج إليه باع ما يحتاج إلي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عندما يمدح الناس شخصاً ، قليلون يصدقون ذلك وعندما يذمونه فالجميع يصدقو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نام عميقاً من لا يملك ما يخاف من فقدانه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زواج يأتى بدون سابق إنذار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كما تقع نقطة من الحبر الأسود على ملابس الإنسان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ا يوجد رجل فاشل ولكن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وجد رجل بدأ من القاع وبقى في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غالبا ما يضيع المال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بحثاً عن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مال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و امتنع الناس عن التحدث عن أنفسهم وتناوُل الغير بالسوء لأصيب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غالبية الكبرى من البشر بالبكم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طفل يلهو بالحياة صغيراً دون أن تعلم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حياة سوف تلعب به كبيراً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رغباتنا هى كصغار الأطفال ، كلما تساهلنا معه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كثر زادت طلباتها منا؟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ختر كلامك قبل أن تتحدث وأعط للاختيار وقتاً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كافياً لنضج الكلام فالكلمات كالثمار تحتاج لوقت كاف حتى ننضج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كن على حذر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الكريم إذا أهنته ومن اللئيم إذا أكرمته ومن العاقل إذا أحرجته ومن الأحمق إذ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رحمته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من السهل أن يحترمك الناس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ولكن من الصعب أن تحترم نفسك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يشعر بالسعادة من يغسل وجهه من الهموم ورأسه من المشاغل وجسده من الأوجاع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كل مأذون له شارب طويل ولحية أطول ليخفى ابتسامة الشمات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إذا بلغت القمة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فوجه نظرك إلى السفح لترى من عاونك فى الصعود إليها وانظر إلى السماء ليثبت الله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أقدامك عليه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ن عاش بوجهين مات لا وجه ل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إذا استشارك عدوك فقدم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ه النصيحة ، لأنه بالاستشارة قد خرج من معاداتك إلى موالاتك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ذا كنت غنياً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فتناول طعامك متى شئت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وإذا كنت فقيراً فتناول طعامك متى استطعت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عندم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يقول لك إنسان انه يحبك مثل أخيه تذكر قابيل وهابيل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تكلم وأنت غاضب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فستقول اعظم حديث تندم عليه طوال حياتك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ا تجادل بليغاً ولا سفيهاً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فالبليغ يغلبك والسفيه يؤذيك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حسن الخلق يستر كثيراً من السيئات كما أن سوء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خلق يغطى كثيراً من الحسنات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زواج أخذ وعطاء وهو يعطى وهى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تأخذ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رجل التافه يحرمك من العزلة دون أن يوفر لك جلسة ممتع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قليل من العلم مع العمل به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نفع من كثير من العلم مع قلة العمل به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تعتقد بعض النساء أن الزواج هو الفرصة الوحيدة للانتقام من الرجل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تشاجر كلبان على غنيمة تكون من نصيب الذئب الذى يأتى على صياحهم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فى الزواج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يس هناك سوى يومين جميلين ، ويوم دخول القفص ويوم الخروج منه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إنسان ل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لحمه يؤكل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ولا جلده يلبس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فماذا فيه غير حلاوة اللسان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صحة هى الشىء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الذى يجعلك تشعر بان اليوم الذى تعيشه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و افضل وقت فى السن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ذا كنت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تخشى الوحدة فلا تتزوج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فاتورة التليفون هى ابلغ دليل على أن الصمت أوفر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بكثير من الكلام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ليس الفقير من ملك القليل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نما الفقير من طلب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كثير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أولى لك أن تتألم لأجل الصدق 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أن تكافأ لأجل الكذب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اشك أن الحياة كانت تبدو رائعة جميلة لو كنا نولد فى سن الثمانين ونقترب على مر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أعوام من الثانية عشر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يس السخاء بان تعطينى ما أنا فى حاجة إليه اكثر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نك ، بل السخاء فى أن تعطينى ما تحتاج إليه اكثر منى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ذا أعطيت فقيراً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سمكة تكون قد سددت جوعه ليوم واحد فقط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ما إذا علمته كيف يصطاد السمك تكون قد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سددت جوعه طوال العمر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كلب السعيد يهز ذيله المنافق يهز لسانه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قرر الرجل الزواج فقد يكون هذا أخر قرار يسمح له باتخاذ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إنسان الناجح هو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ذى يغلق فمه قبل أن يغلق الناس آذانهم ويفتح أذنيه قبل أن يفتح الناس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فواههم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ا تدع لسانك يشارك عينيك عند انتقاد عيوب الآخرين فلا تنس انهم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ثلك لهم عيون والسن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ركب الحق غلب الخلق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ا يباع الحطب قبل قطعه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ولا يباع السمك في البحيرة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عندما يمشي الكسل في الطريق فلابد أن يلحق به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فقر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موت محبوبا خير لي من أن أعيش مكروه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ذا أردت أن تحتفظ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بصديق فكن أنت أولا صديق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كن مستمعا جيدا لتكن متحدثا لبق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ا يعرف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ثقب الجورب إلا الحذاء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أسهل كثيرا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أن يصدق الإنسان كذبة سمعها ألف مرة من أن يصدق حقيقة لم يسمعها من قبل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شئ أشجع من الحصان الأعمى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حترس من الباب الذي له مفاتيح كثيرة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أعطيت الأحمق خنجرا أصبحت قاتل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يس مهم أن تحب المهم من تحب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أسهل أن تكون عاقلا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.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بعد فوات الآوا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كل الظلام الذي في الدنيا ل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ستطيع أن يخفي ضوء شمعة مضيئ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ير لك أن تسأل مرتين من أن تخطأ مرة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واحد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من أذنب وهو يضحك دخل النار وهو يبكي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يكفي أن تظهر السوط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للكلب المضروب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ريش الجميل ليس كافيا ليصنع طائرا جميلا</w:t>
      </w:r>
      <w:r>
        <w:rPr>
          <w:rFonts w:cs="Arial" w:ascii="Arial" w:hAnsi="Arial"/>
          <w:b/>
          <w:bCs/>
          <w:color w:val="80008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ind w:left="795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يسخر من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0"/>
          <w:sz w:val="30"/>
          <w:szCs w:val="30"/>
          <w:rtl w:val="true"/>
        </w:rPr>
        <w:t>الجروح كل من لا يعرف الأ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900" w:right="128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08:00Z</dcterms:created>
  <dc:creator>Maher</dc:creator>
  <dc:description/>
  <cp:keywords/>
  <dc:language>en-US</dc:language>
  <cp:lastModifiedBy>User</cp:lastModifiedBy>
  <dcterms:modified xsi:type="dcterms:W3CDTF">2009-04-16T19:41:00Z</dcterms:modified>
  <cp:revision>9</cp:revision>
  <dc:subject/>
  <dc:title>جبت لكم 100 حكمه عالميه اتمنى تعجبكم </dc:title>
</cp:coreProperties>
</file>