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خ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عا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اع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و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هالوج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I ,Br , Cl ,F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28290</wp:posOffset>
                </wp:positionH>
                <wp:positionV relativeFrom="paragraph">
                  <wp:posOffset>-262890</wp:posOffset>
                </wp:positionV>
                <wp:extent cx="3891915" cy="1517650"/>
                <wp:effectExtent l="5080" t="5080" r="0" b="135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517760"/>
                          <a:chOff x="0" y="0"/>
                          <a:chExt cx="3891960" cy="151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5920" cy="151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0960"/>
                              <a:ext cx="14288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>تفاعل إستبدال يكون الهالي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0"/>
                              <a:ext cx="22662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>اليفاتية  ــ  تفاعل نزع ( يعطى كربون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385920"/>
                              <a:ext cx="22662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>اروماتية ــ تفاعل إضافة ( يتكون الجامكسان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5080" y="204480"/>
                              <a:ext cx="9608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>ضؤ  مباش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760" y="1033920"/>
                              <a:ext cx="9075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>ضؤ غير مباش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520" y="1245960"/>
                              <a:ext cx="5828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>ارومات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520" y="853560"/>
                              <a:ext cx="58284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>اليفات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80400" y="126360"/>
                              <a:ext cx="132840" cy="462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8856360" y="46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8632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730720" y="22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856360" y="45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2080" y="951840"/>
                              <a:ext cx="132840" cy="462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8856360" y="46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8632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730360" y="22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856360" y="45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8000" y="945000"/>
                              <a:ext cx="132840" cy="462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8856000" y="462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86320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730360" y="22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856000" y="45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59120" y="354960"/>
                            <a:ext cx="132840" cy="822960"/>
                          </a:xfrm>
                        </wpg:grpSpPr>
                        <wps:wsp>
                          <wps:cNvCnPr/>
                          <wps:spPr>
                            <a:xfrm>
                              <a:off x="-8856000" y="82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863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730360" y="40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856000" y="81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-20.7pt;width:306.45pt;height:119.5pt" coordorigin="4454,-414" coordsize="6129,2390">
                <v:group id="shape_0" style="position:absolute;left:4454;top:-414;width:5710;height:23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454;top:1194;width:2249;height:4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تفاعل إستبدال يكون الهالي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7;top:-414;width:3568;height:43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اليفاتية  ــ  تفاعل نزع ( يعطى كربون 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7;top:194;width:3568;height:4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اروماتية ــ تفاعل إضافة ( يتكون الجامكسان 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1;top:-92;width:1512;height:4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ضؤ  مباش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5;top:1214;width:1428;height:4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ضؤ غير مباش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79;top:1548;width:917;height:4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ارومات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79;top:930;width:917;height:4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اليفات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360;top:-215;width:209;height:7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5587;top:514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598;top:-215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389;top:144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587;top:504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410;top:1085;width:209;height:729">
                    <v:shape id="shape_0" stroked="t" o:allowincell="f" style="position:absolute;left:-5537;top:1814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548;top:1085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339;top:1444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537;top:1804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892;top:1074;width:209;height:729">
                    <v:shape id="shape_0" stroked="t" o:allowincell="f" style="position:absolute;left:-7055;top:1803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066;top:1074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857;top:1433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055;top:1793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0374;top:145;width:209;height:1296">
                  <v:shape id="shape_0" stroked="t" o:allowincell="f" style="position:absolute;left:-3573;top:1441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584;top:145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375;top:783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573;top:1423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ـؤ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معز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ــو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. . . . . + </w:t>
      </w:r>
      <w:r>
        <w:rPr>
          <w:b/>
          <w:bCs/>
          <w:sz w:val="28"/>
          <w:szCs w:val="28"/>
          <w:lang w:bidi="ar-EG"/>
        </w:rPr>
        <w:t>1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sz w:val="28"/>
          <w:szCs w:val="28"/>
          <w:lang w:bidi="ar-EG"/>
        </w:rPr>
        <w:t>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. . 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ب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. . 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. 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كس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II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eO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afafaf" stroked="t" o:allowincell="f" style="position:absolute;margin-left:194.55pt;margin-top:8.8pt;width:324pt;height:188.35pt;mso-wrap-style:none;v-text-anchor:middle;rotation:336;mso-position-horizontal-relative:page" type="_x0000_t172">
            <v:path textpathok="t"/>
            <v:textpath on="t" fitshape="t" string="Mr.MAMDOUH Y." style="font-family:&quot;Baskerville Old Face&quot;;font-size:54pt"/>
            <v:fill o:detectmouseclick="t" type="solid" color2="#505050" opacity="0.38"/>
            <v:stroke color="gray" weight="9360" joinstyle="miter" endcap="flat"/>
            <w10:wrap type="none"/>
          </v:shape>
        </w:pic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ف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. . . . + </w:t>
      </w:r>
      <w:r>
        <w:rPr>
          <w:b/>
          <w:bCs/>
          <w:sz w:val="28"/>
          <w:szCs w:val="28"/>
          <w:lang w:bidi="ar-EG"/>
        </w:rPr>
        <w:t>7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sz w:val="28"/>
          <w:szCs w:val="28"/>
          <w:lang w:bidi="ar-EG"/>
        </w:rPr>
        <w:t>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ئ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. . 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ك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ق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. 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يض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ف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لات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. . . . .+ </w:t>
      </w:r>
      <w:r>
        <w:rPr>
          <w:b/>
          <w:bCs/>
          <w:sz w:val="28"/>
          <w:szCs w:val="28"/>
          <w:lang w:bidi="ar-EG"/>
        </w:rPr>
        <w:t>1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sz w:val="28"/>
          <w:szCs w:val="28"/>
          <w:lang w:bidi="ar-EG"/>
        </w:rPr>
        <w:t>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3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sz w:val="28"/>
          <w:szCs w:val="28"/>
          <w:lang w:bidi="ar-EG"/>
        </w:rPr>
        <w:t>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رج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ثي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يتيلين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Cs/>
          <w:sz w:val="28"/>
          <w:szCs w:val="28"/>
          <w:rtl w:val="true"/>
          <w:lang w:bidi="ar-EG"/>
        </w:rPr>
        <w:t xml:space="preserve">. . . . 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. 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ف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ك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ي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. 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. . 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أنب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خ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ح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لاث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سيتي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كس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vertAlign w:val="subscript"/>
          <w:rtl w:val="true"/>
          <w:lang w:bidi="ar-EG"/>
        </w:rPr>
        <w:t xml:space="preserve">  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KMn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. . . . 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ثي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يك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. . 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م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. . . </w:t>
      </w:r>
      <w:r>
        <w:rPr>
          <w:b/>
          <w:b/>
          <w:bCs/>
          <w:sz w:val="28"/>
          <w:sz w:val="28"/>
          <w:szCs w:val="28"/>
          <w:rtl w:val="true"/>
        </w:rPr>
        <w:t>ل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فسجى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5 </w:t>
      </w:r>
      <w:r>
        <w:rPr>
          <w:b/>
          <w:bCs/>
          <w:sz w:val="28"/>
          <w:szCs w:val="28"/>
        </w:rPr>
        <w:t xml:space="preserve"> . . . . .+ 400 </w:t>
      </w:r>
      <w:r>
        <w:rPr>
          <w:rFonts w:cs="Calibri"/>
          <w:b/>
          <w:bCs/>
          <w:sz w:val="28"/>
          <w:szCs w:val="28"/>
          <w:lang w:bidi="ar-EG"/>
        </w:rPr>
        <w:t>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. . . </w:t>
      </w:r>
      <w:r>
        <w:rPr>
          <w:b/>
          <w:b/>
          <w:bCs/>
          <w:sz w:val="28"/>
          <w:sz w:val="28"/>
          <w:szCs w:val="28"/>
          <w:rtl w:val="true"/>
        </w:rPr>
        <w:t>أكس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زو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م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. . </w:t>
      </w:r>
      <w:r>
        <w:rPr>
          <w:b/>
          <w:b/>
          <w:bCs/>
          <w:sz w:val="28"/>
          <w:sz w:val="28"/>
          <w:szCs w:val="28"/>
          <w:rtl w:val="true"/>
        </w:rPr>
        <w:t>أكس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ح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مو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ختز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uCrO</w:t>
      </w:r>
      <w:r>
        <w:rPr>
          <w:b/>
          <w:bCs/>
          <w:sz w:val="28"/>
          <w:szCs w:val="28"/>
          <w:vertAlign w:val="subscript"/>
        </w:rPr>
        <w:t xml:space="preserve">4 </w:t>
      </w:r>
      <w:r>
        <w:rPr>
          <w:b/>
          <w:bCs/>
          <w:sz w:val="28"/>
          <w:szCs w:val="28"/>
        </w:rPr>
        <w:t xml:space="preserve"> . . . . + 200 </w:t>
      </w:r>
      <w:r>
        <w:rPr>
          <w:rFonts w:cs="Calibri"/>
          <w:b/>
          <w:bCs/>
          <w:sz w:val="28"/>
          <w:szCs w:val="28"/>
          <w:lang w:bidi="ar-EG"/>
        </w:rPr>
        <w:t>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. . . </w:t>
      </w:r>
      <w:r>
        <w:rPr>
          <w:b/>
          <w:b/>
          <w:bCs/>
          <w:sz w:val="28"/>
          <w:sz w:val="28"/>
          <w:szCs w:val="28"/>
          <w:rtl w:val="true"/>
        </w:rPr>
        <w:t>إخت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ي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ثي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Zn</w:t>
      </w:r>
      <w:r>
        <w:rPr>
          <w:b/>
          <w:bCs/>
          <w:sz w:val="28"/>
          <w:szCs w:val="28"/>
          <w:rtl w:val="true"/>
        </w:rPr>
        <w:t xml:space="preserve">  . . . . . </w:t>
      </w:r>
      <w:r>
        <w:rPr>
          <w:b/>
          <w:b/>
          <w:bCs/>
          <w:sz w:val="28"/>
          <w:sz w:val="28"/>
          <w:szCs w:val="28"/>
          <w:rtl w:val="true"/>
        </w:rPr>
        <w:t>إخت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ن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ز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بريتي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lang w:bidi="ar-EG"/>
        </w:rPr>
        <w:t>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. . . . 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ثي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ث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ج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lang w:bidi="ar-EG"/>
        </w:rPr>
        <w:t>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. 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ث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دروج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ثي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ثي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40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b/>
          <w:bCs/>
          <w:sz w:val="28"/>
          <w:szCs w:val="28"/>
          <w:lang w:bidi="ar-EG"/>
        </w:rPr>
        <w:t>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. 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ثي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نا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ث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sz w:val="28"/>
          <w:szCs w:val="28"/>
          <w:lang w:bidi="ar-EG"/>
        </w:rPr>
        <w:t>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. </w:t>
      </w:r>
      <w:r>
        <w:rPr>
          <w:b/>
          <w:b/>
          <w:bCs/>
          <w:sz w:val="28"/>
          <w:sz w:val="28"/>
          <w:szCs w:val="28"/>
          <w:rtl w:val="true"/>
        </w:rPr>
        <w:t>هي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ثي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ثي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pict>
          <v:shape id="shape_0" fillcolor="#afafaf" stroked="t" o:allowincell="f" style="position:absolute;margin-left:182.55pt;margin-top:8.7pt;width:324pt;height:188.35pt;mso-wrap-style:none;v-text-anchor:middle;rotation:336;mso-position-horizontal-relative:page" type="_x0000_t172">
            <v:path textpathok="t"/>
            <v:textpath on="t" fitshape="t" string="Mr.MAMDOUH Y." style="font-family:&quot;Baskerville Old Face&quot;;font-size:54pt"/>
            <v:fill o:detectmouseclick="t" type="solid" color2="#505050" opacity="0.38"/>
            <v:stroke color="gray" weight="9360" joinstyle="miter" endcap="flat"/>
            <w10:wrap type="none"/>
          </v:shape>
        </w:pic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g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lang w:bidi="ar-EG"/>
        </w:rPr>
        <w:t>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ف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تي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ع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يتالدهيد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تبد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نز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eCl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 . . . 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lCl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. . . 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. .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فرق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u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 . . . .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و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O</w:t>
        <w:softHyphen/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F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ليبدين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lang w:bidi="ar-EG"/>
        </w:rPr>
        <w:t>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Cs/>
          <w:sz w:val="28"/>
          <w:szCs w:val="28"/>
          <w:lang w:bidi="ar-EG"/>
        </w:rPr>
        <w:t>2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.  . 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&gt;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44145</wp:posOffset>
                </wp:positionV>
                <wp:extent cx="50419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8.55pt;margin-top:11.35pt;width:39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3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sz w:val="28"/>
          <w:szCs w:val="28"/>
          <w:lang w:bidi="ar-EG"/>
        </w:rPr>
        <w:t>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Cs/>
          <w:sz w:val="28"/>
          <w:szCs w:val="28"/>
          <w:lang w:bidi="ar-EG"/>
        </w:rPr>
        <w:t>3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.  . 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6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5</w:t>
      </w:r>
      <w:r>
        <w:rPr>
          <w:b/>
          <w:bCs/>
          <w:sz w:val="28"/>
          <w:szCs w:val="28"/>
          <w:lang w:bidi="ar-EG"/>
        </w:rPr>
        <w:t xml:space="preserve">Cl 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vertAlign w:val="superscript"/>
          <w:lang w:bidi="ar-EG"/>
        </w:rPr>
        <w:t xml:space="preserve">NaOH  </w:t>
      </w:r>
      <w:r>
        <w:rPr>
          <w:b/>
          <w:bCs/>
          <w:sz w:val="28"/>
          <w:szCs w:val="28"/>
          <w:vertAlign w:val="superscript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6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5</w:t>
      </w:r>
      <w:r>
        <w:rPr>
          <w:b/>
          <w:bCs/>
          <w:sz w:val="28"/>
          <w:szCs w:val="28"/>
          <w:lang w:bidi="ar-EG"/>
        </w:rPr>
        <w:t>O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. 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وك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ثي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ZnCl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. 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ثان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HC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كاس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51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نيا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فوق</w:t>
      </w:r>
    </w:p>
    <w:p>
      <w:pPr>
        <w:pStyle w:val="Normal"/>
        <w:tabs>
          <w:tab w:val="clear" w:pos="720"/>
          <w:tab w:val="left" w:pos="4619" w:leader="none"/>
        </w:tabs>
        <w:bidi w:val="1"/>
        <w:spacing w:lineRule="auto" w:line="240" w:before="0" w:after="20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د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وخى</w:t>
      </w:r>
    </w:p>
    <w:sectPr>
      <w:footerReference w:type="default" r:id="rId2"/>
      <w:type w:val="nextPage"/>
      <w:pgSz w:w="12240" w:h="15840"/>
      <w:pgMar w:left="990" w:right="1080" w:gutter="0" w:header="0" w:top="990" w:footer="72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03:00Z</dcterms:created>
  <dc:creator>TOUKHY</dc:creator>
  <dc:description/>
  <dc:language>en-US</dc:language>
  <cp:lastModifiedBy>TOUKHY</cp:lastModifiedBy>
  <cp:lastPrinted>2009-06-25T09:59:00Z</cp:lastPrinted>
  <dcterms:modified xsi:type="dcterms:W3CDTF">2009-06-26T19:03:00Z</dcterms:modified>
  <cp:revision>2</cp:revision>
  <dc:subject/>
  <dc:title/>
</cp:coreProperties>
</file>