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-3131820</wp:posOffset>
            </wp:positionV>
            <wp:extent cx="9601200" cy="1296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29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7.75pt;margin-top:0.25pt;width:274.85pt;height:45.3pt;mso-wrap-style:none;v-text-anchor:middle;mso-position-horizontal-relative:page" type="_x0000_t136">
            <v:path textpathok="t"/>
            <v:textpath on="t" fitshape="t" string="بسم الله الرحمن الرحيم &#10;حوار وحيرة 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 side="right"/>
          </v:shape>
        </w:pict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2004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800080"/>
          <w:sz w:val="32"/>
          <w:szCs w:val="32"/>
          <w:rtl w:val="true"/>
        </w:rPr>
        <w:tab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إيه الخطأ إلى عملته وإيه الصح وإيه قمته</w:t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صح إللى عملته ولا خطأ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إيه إلى عملته وإذاى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لسا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بيه نط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ليه أنا كلمته ما 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صرحت ل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بكل ما فيا </w:t>
      </w:r>
      <w:r>
        <w:rPr>
          <w:rFonts w:cs="Arial" w:ascii="Arial" w:hAnsi="Arial"/>
          <w:color w:val="800080"/>
          <w:sz w:val="28"/>
          <w:szCs w:val="28"/>
          <w:rtl w:val="true"/>
        </w:rPr>
        <w:t>,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ليه إطمنتل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أمنت ل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ما 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دماغ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هتط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يو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بتدمع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حاس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إ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مجروحة يمكن حتى مدبوحة حاسة إن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صدر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إتخن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يو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حيرانة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إيدى بردانة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نظرات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بعيدة حاسة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كأ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واقعة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ديقة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حاسة كأن الدنيا طب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كره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خني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إذاى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أتسر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أنا بدي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ما بخد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ش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إذاى أنا خايفة عليه ومش حاسة بيه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ن كتر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ق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دمى أتحر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ليه كل ده بيحصل معايا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ليه كل شيء إتلخبط جوايا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اعرفش ليه أنا بموت من القل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 عرفش ليه وإذاى وإيه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شيء في أي شيء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اعرفش إذاي عدت عليا سنين وكل يوم تزيد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حيرت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وكل ساعة يضيع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مر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وكل لحظة بفكر فيه وكل ثانية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بيتمز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مكن يكون هو دا الحب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إلى لخبط كل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كيان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مكن يكون هو دا الحب إلى بسببه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بتضي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أحلام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أعرف إنه لذيذ حراق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أعرف إنه بيريح بيتعب كل العشاق  بس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عمره ماداق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حترت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احتا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دليل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عمر ما صدق إن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يكون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لغير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قلب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قافل بابه من زمان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لا يع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يعنى إيه أحباب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لا يع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معنى الغرام ما عرفش إذاى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أتجرأ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وعلى بابه دق</w:t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ع محبتي،</w:t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pict>
          <v:shape id="shape_0" fillcolor="white" stroked="t" o:allowincell="f" style="position:absolute;margin-left:0pt;margin-top:-53.35pt;width:352.4pt;height:53.25pt;mso-wrap-style:none;v-text-anchor:middle;mso-position-vertical:top" type="_x0000_t136">
            <v:path textpathok="t"/>
            <v:textpath on="t" fitshape="t" string="بنت الريف" style="font-family:&quot;Andalu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00:00Z</dcterms:created>
  <dc:creator>Nona</dc:creator>
  <dc:description/>
  <dc:language>en-US</dc:language>
  <cp:lastModifiedBy>Nona</cp:lastModifiedBy>
  <dcterms:modified xsi:type="dcterms:W3CDTF">2009-06-28T22:43:00Z</dcterms:modified>
  <cp:revision>2</cp:revision>
  <dc:subject/>
  <dc:title/>
</cp:coreProperties>
</file>