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تحسي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b/>
          <w:b/>
          <w:bCs/>
          <w:sz w:val="36"/>
          <w:sz w:val="36"/>
          <w:szCs w:val="36"/>
          <w:u w:val="single"/>
          <w:rtl w:val="true"/>
        </w:rPr>
        <w:t>والتعلم</w:t>
      </w:r>
    </w:p>
    <w:p>
      <w:pPr>
        <w:pStyle w:val="Normal"/>
        <w:bidi w:val="0"/>
        <w:jc w:val="left"/>
        <w:rPr/>
      </w:pPr>
      <w:r>
        <w:rPr>
          <w:rFonts w:ascii="Arial Narrow" w:hAnsi="Arial Narrow" w:cs="Tahoma"/>
          <w:sz w:val="36"/>
          <w:sz w:val="36"/>
          <w:szCs w:val="36"/>
          <w:rtl w:val="true"/>
        </w:rPr>
        <w:t>يمك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لع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دور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هم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نظا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رغ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كو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كث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ضوح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جتمع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شأ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علم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ك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د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ذل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نمو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فاهيم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مج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هة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مساهم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عدي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تقن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رامج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تدريب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ك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جتمعاتن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عرب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موم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تعد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استخدا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قلي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بعض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cs="Tahoma"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جدت</w:t>
      </w:r>
      <w:r>
        <w:rPr>
          <w:rFonts w:cs="Tahoma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دو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أثي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باش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مل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فتقا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استخدا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أسلو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نظام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ذ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ؤك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ي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فهو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عاص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تقن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ويمك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لخص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ذ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لعب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س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مل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لي</w:t>
      </w:r>
      <w:r>
        <w:rPr>
          <w:rFonts w:cs="Tahoma" w:ascii="Arial Narrow" w:hAnsi="Arial Narrow"/>
          <w:sz w:val="36"/>
          <w:szCs w:val="36"/>
        </w:rPr>
        <w:t>: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إثراء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أوضح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راس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أبحاث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cs="Tahoma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رك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سمع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بصري</w:t>
      </w:r>
      <w:r>
        <w:rPr>
          <w:rFonts w:cs="Tahoma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مرور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العقو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ال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لع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دور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وهري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ثراء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ل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ضاف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بعا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مؤث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اص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برامج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تميزة</w:t>
      </w:r>
      <w:r>
        <w:rPr>
          <w:rFonts w:cs="Tahoma" w:ascii="Arial Narrow" w:hAnsi="Arial Narrow"/>
          <w:sz w:val="36"/>
          <w:szCs w:val="36"/>
        </w:rPr>
        <w:t xml:space="preserve">. 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إ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عي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أكي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تائج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بحاث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و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ه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وس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ب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يسي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ناء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فاه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خط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حدو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جغراف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طبيع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ل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ر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ضاعف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الي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سب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طو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قن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لاحق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عل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بيئ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حيط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المدرس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شك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دي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أسال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درس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زخ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بيئ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تص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تنوع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عرض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ر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أسال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ثي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مشرق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جذابة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اقتصاد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cs="Tahoma" w:ascii="Arial Narrow" w:hAnsi="Arial Narrow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يقص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ذل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ع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مل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قتصاد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درج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كب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ل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زيا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سب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كلفته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الهدف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رئي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قي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هداف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قابل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قيا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مستو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ع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يث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كلف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ق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جه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مصادر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ستثا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هتما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إشبا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اجت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تعلم</w:t>
      </w:r>
      <w:r>
        <w:rPr>
          <w:rFonts w:cs="Tahoma" w:ascii="Arial Narrow" w:hAnsi="Arial Narrow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أخ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ل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ستخدا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ختلف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عض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خب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ثي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هتمام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حق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هدافه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كل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كان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خب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م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قر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اقع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صبح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عن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لمو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ثي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صل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الأهداف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سع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قيق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رغب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تو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شباعها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خب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مهارات</w:t>
      </w:r>
      <w:r>
        <w:rPr>
          <w:rFonts w:ascii="Arial Narrow" w:hAnsi="Arial Narrow" w:eastAsia="Arial Narrow" w:cs="Arial Narrow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زيا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خب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جعل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كث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ستعداد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تعلم</w:t>
      </w:r>
      <w:r>
        <w:rPr>
          <w:rFonts w:cs="Tahoma" w:ascii="Arial Narrow" w:hAnsi="Arial Narrow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استعدا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ذ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ص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ي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كو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علم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فض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صورة</w:t>
      </w:r>
      <w:r>
        <w:rPr>
          <w:rFonts w:cs="Tahoma" w:ascii="Arial Narrow" w:hAnsi="Arial Narrow"/>
          <w:sz w:val="36"/>
          <w:szCs w:val="36"/>
          <w:rtl w:val="true"/>
        </w:rPr>
        <w:t xml:space="preserve">.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مث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ذل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شاه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سينمائ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و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عض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وضوع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راس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هيئ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خبر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لازم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جعل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كث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ستعداد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تعلم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شترا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م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وا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علم</w:t>
      </w:r>
      <w:r>
        <w:rPr>
          <w:rFonts w:cs="Tahoma" w:ascii="Arial Narrow" w:hAnsi="Arial Narrow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نّ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شترا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م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حوا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ملي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ؤ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رسيخ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عمي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ّ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شترا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جم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وا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علّم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ه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ذل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يجا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اق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راسخ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طي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علم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يترت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ذل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قاء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ث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م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اش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قو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لفظية</w:t>
      </w:r>
      <w:r>
        <w:rPr>
          <w:rFonts w:cs="Tahoma" w:ascii="Arial Narrow" w:hAnsi="Arial Narrow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مقصو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اللفظ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ستعما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دّر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لفاظ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يس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ن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دلال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ن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دّر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ل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حاو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وضيح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لفاظ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جر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اد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حسوسة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كو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صو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رئ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ذه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لك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نوع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هذ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إ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لفظ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كتس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بعاداً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عن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قتر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ه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حقيقة،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م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ذ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زيا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قار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تطاب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عان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لفاظ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ذه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ك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دّرس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لتلميذ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زياد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مشارك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إيجاب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كتسا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خب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نم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وسائ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قد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أم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دق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لاحظ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تبا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فكي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علم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لوصو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ح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شكلات</w:t>
      </w:r>
      <w:r>
        <w:rPr>
          <w:rFonts w:cs="Tahoma" w:ascii="Arial Narrow" w:hAnsi="Arial Narrow"/>
          <w:sz w:val="36"/>
          <w:szCs w:val="36"/>
        </w:rPr>
        <w:t xml:space="preserve">. 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Arial Narrow" w:hAnsi="Arial Narrow" w:cs="Tahoma"/>
          <w:sz w:val="36"/>
          <w:sz w:val="36"/>
          <w:szCs w:val="36"/>
          <w:rtl w:val="true"/>
        </w:rPr>
        <w:t>وهذ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سلو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ؤ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الضرو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حس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وع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رف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داء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ن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اميذ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نو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سال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زيز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ؤ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ثبي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استجاب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صحيح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cs="Tahoma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نظر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سكنر</w:t>
      </w:r>
      <w:r>
        <w:rPr>
          <w:rFonts w:cs="Tahoma" w:ascii="Arial Narrow" w:hAnsi="Arial Narrow"/>
          <w:sz w:val="36"/>
          <w:szCs w:val="36"/>
          <w:rtl w:val="true"/>
        </w:rPr>
        <w:t>)</w:t>
      </w:r>
      <w:r>
        <w:rPr>
          <w:rFonts w:cs="Tahoma" w:ascii="Arial Narrow" w:hAnsi="Arial Narrow"/>
          <w:sz w:val="36"/>
          <w:szCs w:val="36"/>
        </w:rPr>
        <w:t>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ساع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ع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نوي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أسال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علي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لمواجه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فروق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فرد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ب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متعلمين</w:t>
      </w:r>
      <w:r>
        <w:rPr>
          <w:rFonts w:cs="Tahoma" w:ascii="Arial Narrow" w:hAnsi="Arial Narrow"/>
          <w:sz w:val="36"/>
          <w:szCs w:val="36"/>
        </w:rPr>
        <w:t xml:space="preserve">. 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Arial Narrow" w:hAnsi="Arial Narrow"/>
          <w:sz w:val="36"/>
          <w:szCs w:val="36"/>
        </w:rPr>
        <w:t xml:space="preserve">*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ؤ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رتيب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استمرا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أفكا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يكونها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تلميذ</w:t>
      </w:r>
      <w:r>
        <w:rPr>
          <w:rFonts w:cs="Tahoma" w:ascii="Arial Narrow" w:hAnsi="Arial Narrow"/>
          <w:sz w:val="36"/>
          <w:szCs w:val="36"/>
          <w:rtl w:val="true"/>
        </w:rPr>
        <w:t xml:space="preserve">.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ؤ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إلى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تعديل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سلوك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وتكوين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اتجاهات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sz w:val="36"/>
          <w:sz w:val="36"/>
          <w:szCs w:val="36"/>
          <w:rtl w:val="true"/>
        </w:rPr>
        <w:t>الجديدة</w:t>
      </w:r>
      <w:r>
        <w:rPr>
          <w:rFonts w:cs="Tahoma" w:ascii="Arial Narrow" w:hAnsi="Arial Narrow"/>
          <w:sz w:val="36"/>
          <w:szCs w:val="36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8:00Z</dcterms:created>
  <dc:creator>semins</dc:creator>
  <dc:description/>
  <cp:keywords/>
  <dc:language>en-US</dc:language>
  <cp:lastModifiedBy>semins</cp:lastModifiedBy>
  <dcterms:modified xsi:type="dcterms:W3CDTF">2009-04-28T23:48:00Z</dcterms:modified>
  <cp:revision>3</cp:revision>
  <dc:subject/>
  <dc:title/>
</cp:coreProperties>
</file>