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6810</wp:posOffset>
                </wp:positionH>
                <wp:positionV relativeFrom="paragraph">
                  <wp:posOffset>-9091930</wp:posOffset>
                </wp:positionV>
                <wp:extent cx="3200400" cy="800100"/>
                <wp:effectExtent l="19050" t="19050" r="95885" b="243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custGeom>
                          <a:avLst/>
                          <a:gdLst>
                            <a:gd name="textAreaLeft" fmla="*/ 53280 w 1814400"/>
                            <a:gd name="textAreaRight" fmla="*/ 1761120 w 1814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863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749" y="21600"/>
                              </a:lnTo>
                              <a:arcTo wR="3600" hR="3600" stAng="10800000" swAng="5400000"/>
                              <a:lnTo>
                                <a:pt x="863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عليلات الباب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رابع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00" stroked="t" o:allowincell="f" style="position:absolute;margin-left:190.3pt;margin-top:-715.9pt;width:251.95pt;height:62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عليلات الباب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رابع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lime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3910</wp:posOffset>
            </wp:positionH>
            <wp:positionV relativeFrom="paragraph">
              <wp:posOffset>-571500</wp:posOffset>
            </wp:positionV>
            <wp:extent cx="2616200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-8063230</wp:posOffset>
                </wp:positionV>
                <wp:extent cx="6515100" cy="132016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20120"/>
                          <a:chOff x="0" y="0"/>
                          <a:chExt cx="6515280" cy="132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320120"/>
                          </a:xfrm>
                          <a:custGeom>
                            <a:avLst/>
                            <a:gdLst>
                              <a:gd name="textAreaLeft" fmla="*/ 88200 w 3693600"/>
                              <a:gd name="textAreaRight" fmla="*/ 3605400 w 3693600"/>
                              <a:gd name="textAreaTop" fmla="*/ 88200 h 748440"/>
                              <a:gd name="textAreaBottom" fmla="*/ 66024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10655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2957" y="21600"/>
                                </a:lnTo>
                                <a:arcTo wR="3600" hR="3600" stAng="10800000" swAng="5400000"/>
                                <a:lnTo>
                                  <a:pt x="10655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فلزات المجموعة الأولى عوامل مختزلة قوية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لأنها تفقد إلكترون تكافؤها بسهولة لصغر جهد تأينها بسبب كبر أحجام ذراتها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587520"/>
                            <a:ext cx="343080" cy="439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634.9pt;width:513pt;height:103.95pt" coordorigin="2726,-12698" coordsize="10260,2079">
                <v:shape id="shape_0" fillcolor="white" stroked="t" o:allowincell="f" style="position:absolute;left:2726;top:-12698;width:10259;height:207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فلزات المجموعة الأولى عوامل مختزلة قوية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لأنها تفقد إلكترون تكافؤها بسهولة لصغر جهد تأينها بسبب كبر أحجام ذراتها 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2086;top:-11773;width:539;height:69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type="solid" color2="black"/>
                  <v:stroke color="#ff9900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7510</wp:posOffset>
                </wp:positionH>
                <wp:positionV relativeFrom="paragraph">
                  <wp:posOffset>-6691630</wp:posOffset>
                </wp:positionV>
                <wp:extent cx="6578600" cy="12573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1257480"/>
                        </a:xfrm>
                        <a:custGeom>
                          <a:avLst/>
                          <a:gdLst>
                            <a:gd name="textAreaLeft" fmla="*/ 83880 w 3729600"/>
                            <a:gd name="textAreaRight" fmla="*/ 3645720 w 37296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1129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372" y="21600"/>
                              </a:lnTo>
                              <a:arcTo wR="3600" hR="3600" stAng="10800000" swAng="5400000"/>
                              <a:lnTo>
                                <a:pt x="1129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جهد التأين الأول لعناصر الاقلاء صغير بينما جهد التأين الثاني كبير 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جهد التأين الأول صغير لكبر إحجام ذراتها حيث تفقد إلكترون التكافؤ بسهوله إما جهد التأين الثاني فهو كبير جدا لأنه يتسبب في كسر مستوى طاقة مكتمل (كسر نظام الكتروني مستق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pt;margin-top:-526.9pt;width:517.95pt;height:98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جهد التأين الأول لعناصر الاقلاء صغير بينما جهد التأين الثاني كبير   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جهد التأين الأول صغير لكبر إحجام ذراتها حيث تفقد إلكترون التكافؤ بسهوله إما جهد التأين الثاني فهو كبير جدا لأنه يتسبب في كسر مستوى طاقة مكتمل (كسر نظام الكتروني مستقر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9610</wp:posOffset>
                </wp:positionH>
                <wp:positionV relativeFrom="paragraph">
                  <wp:posOffset>-6170930</wp:posOffset>
                </wp:positionV>
                <wp:extent cx="342900" cy="342900"/>
                <wp:effectExtent l="14605" t="14605" r="15240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-485.9pt;width:26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-5320030</wp:posOffset>
                </wp:positionV>
                <wp:extent cx="6515100" cy="102870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880"/>
                          <a:chOff x="0" y="0"/>
                          <a:chExt cx="6515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028880"/>
                          </a:xfrm>
                          <a:custGeom>
                            <a:avLst/>
                            <a:gdLst>
                              <a:gd name="textAreaLeft" fmla="*/ 68760 w 3693600"/>
                              <a:gd name="textAreaRight" fmla="*/ 3624840 w 3693600"/>
                              <a:gd name="textAreaTop" fmla="*/ 68760 h 583200"/>
                              <a:gd name="textAreaBottom" fmla="*/ 5144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13672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33129" y="21600"/>
                                </a:lnTo>
                                <a:arcTo wR="3600" hR="3600" stAng="10800000" swAng="5400000"/>
                                <a:lnTo>
                                  <a:pt x="13672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ستخدام السيزيوم فى صناعة الخلايا الكهروضوئية   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بسبب كبر حجم ذرته وصغر جهد تأنيه حيث أن تعريضه للضوء يؤدى إلى تحرر إلكترون تكافؤه من سطح الفلز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457200"/>
                            <a:ext cx="34308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418.9pt;width:513pt;height:81pt" coordorigin="2726,-8378" coordsize="10260,1620">
                <v:shape id="shape_0" fillcolor="white" stroked="t" o:allowincell="f" style="position:absolute;left:2726;top:-8378;width:10259;height:16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ستخدام السيزيوم فى صناعة الخلايا الكهروضوئية      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بسبب كبر حجم ذرته وصغر جهد تأنيه حيث أن تعريضه للضوء يؤدى إلى تحرر إلكترون تكافؤه من سطح الفلز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38160" joinstyle="miter" endcap="flat"/>
                  <w10:wrap type="none"/>
                </v:shape>
                <v:shape id="shape_0" fillcolor="white" stroked="t" o:allowincell="f" style="position:absolute;left:12086;top:-7658;width:539;height:53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type="solid" color2="black"/>
                  <v:stroke color="#339966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-4177030</wp:posOffset>
                </wp:positionV>
                <wp:extent cx="6515100" cy="1332865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32720"/>
                          <a:chOff x="0" y="0"/>
                          <a:chExt cx="6515280" cy="133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332720"/>
                          </a:xfrm>
                          <a:custGeom>
                            <a:avLst/>
                            <a:gdLst>
                              <a:gd name="textAreaLeft" fmla="*/ 88920 w 3693600"/>
                              <a:gd name="textAreaRight" fmla="*/ 3604680 w 3693600"/>
                              <a:gd name="textAreaTop" fmla="*/ 88920 h 755640"/>
                              <a:gd name="textAreaBottom" fmla="*/ 666720 h 755640"/>
                            </a:gdLst>
                            <a:ahLst/>
                            <a:rect l="textAreaLeft" t="textAreaTop" r="textAreaRight" b="textAreaBottom"/>
                            <a:pathLst>
                              <a:path w="10554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1942" y="21600"/>
                                </a:lnTo>
                                <a:arcTo wR="3600" hR="3600" stAng="10800000" swAng="5400000"/>
                                <a:lnTo>
                                  <a:pt x="10554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لايسمح بإجراء تفاعل الصوديوم مع الأحماض في المعامل الدراسيه  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لأنه يحل محل هيدروجين الأحماض ويكون التفاعل عنيفا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592920"/>
                            <a:ext cx="343080" cy="443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328.9pt;width:513pt;height:104.95pt" coordorigin="2726,-6578" coordsize="10260,2099">
                <v:shape id="shape_0" fillcolor="white" stroked="t" o:allowincell="f" style="position:absolute;left:2726;top:-6578;width:10259;height:209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لايسمح بإجراء تفاعل الصوديوم مع الأحماض في المعامل الدراسيه     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لأنه يحل محل هيدروجين الأحماض ويكون التفاعل عنيفا 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12086;top:-5644;width:539;height:69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type="solid" color2="black"/>
                  <v:stroke color="maroon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05610</wp:posOffset>
                </wp:positionH>
                <wp:positionV relativeFrom="paragraph">
                  <wp:posOffset>-2538730</wp:posOffset>
                </wp:positionV>
                <wp:extent cx="6515100" cy="2133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33720"/>
                        </a:xfrm>
                        <a:custGeom>
                          <a:avLst/>
                          <a:gdLst>
                            <a:gd name="textAreaLeft" fmla="*/ 142560 w 3693600"/>
                            <a:gd name="textAreaRight" fmla="*/ 3551040 w 3693600"/>
                            <a:gd name="textAreaTop" fmla="*/ 142560 h 1209600"/>
                            <a:gd name="textAreaBottom" fmla="*/ 1067040 h 1209600"/>
                          </a:gdLst>
                          <a:ahLst/>
                          <a:rect l="textAreaLeft" t="textAreaTop" r="textAreaRight" b="textAreaBottom"/>
                          <a:pathLst>
                            <a:path w="6594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344" y="21600"/>
                              </a:lnTo>
                              <a:arcTo wR="3600" hR="3600" stAng="10800000" swAng="5400000"/>
                              <a:lnTo>
                                <a:pt x="6594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يتكون راسب ابيض جيلاتينى عند إضافة محلول هيدروكسيد الصوديوم الى محلول كبريتات الالومنيوم ثم يختفي عند إضافة الزيادة من هيدروكسيد الصوديوم   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لأنه يتكون أولا هيدروكسيد الالومنيوم {AI(OH)3}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وهو راسب ابيض جيلاتينى يذوب في وفره من هيدروكسيد الالومنيوم لتكون ميتا الومينات الصوديوم الذي يذوب في الما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AI2(SO4)3 + 6NaOH                     3Na2SO4 + 2AI(OH)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AI(OH)3 + NaOH                            NaAIO2  + 2H2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3pt;margin-top:-199.9pt;width:512.95pt;height:16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يتكون راسب ابيض جيلاتينى عند إضافة محلول هيدروكسيد الصوديوم الى محلول كبريتات الالومنيوم ثم يختفي عند إضافة الزيادة من هيدروكسيد الصوديوم     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لأنه يتكون أولا هيدروكسيد الالومنيوم {AI(OH)3}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وهو راسب ابيض جيلاتينى يذوب في وفره من هيدروكسيد الالومنيوم لتكون ميتا الومينات الصوديوم الذي يذوب في الماء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AI2(SO4)3 + 6NaOH                     3Na2SO4 + 2AI(OH)3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AI(OH)3 + NaOH                            NaAIO2  + 2H2O</w:t>
                      </w:r>
                    </w:p>
                  </w:txbxContent>
                </v:textbox>
                <v:fill o:detectmouseclick="t" type="solid" color2="black"/>
                <v:stroke color="oliv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34210</wp:posOffset>
                </wp:positionH>
                <wp:positionV relativeFrom="paragraph">
                  <wp:posOffset>-2240915</wp:posOffset>
                </wp:positionV>
                <wp:extent cx="342900" cy="349885"/>
                <wp:effectExtent l="14605" t="14605" r="15240" b="64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9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-176.45pt;width:26.95pt;height:27.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oliv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69610</wp:posOffset>
                </wp:positionH>
                <wp:positionV relativeFrom="paragraph">
                  <wp:posOffset>-1294130</wp:posOffset>
                </wp:positionV>
                <wp:extent cx="6858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-101.9pt" to="508.25pt,-101.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82310</wp:posOffset>
                </wp:positionH>
                <wp:positionV relativeFrom="paragraph">
                  <wp:posOffset>-1116330</wp:posOffset>
                </wp:positionV>
                <wp:extent cx="8001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-87.9pt" to="518.25pt,-87.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1310</wp:posOffset>
                </wp:positionH>
                <wp:positionV relativeFrom="paragraph">
                  <wp:posOffset>-1319530</wp:posOffset>
                </wp:positionV>
                <wp:extent cx="0" cy="3429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-103.9pt" to="325.3pt,-76.9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8890</wp:posOffset>
            </wp:positionH>
            <wp:positionV relativeFrom="paragraph">
              <wp:posOffset>-762000</wp:posOffset>
            </wp:positionV>
            <wp:extent cx="7543800" cy="106299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0210</wp:posOffset>
                </wp:positionH>
                <wp:positionV relativeFrom="paragraph">
                  <wp:posOffset>685800</wp:posOffset>
                </wp:positionV>
                <wp:extent cx="6565900" cy="17145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714680"/>
                        </a:xfrm>
                        <a:custGeom>
                          <a:avLst/>
                          <a:gdLst>
                            <a:gd name="textAreaLeft" fmla="*/ 114480 w 3722400"/>
                            <a:gd name="textAreaRight" fmla="*/ 3607920 w 37224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826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097" y="21600"/>
                              </a:lnTo>
                              <a:arcTo wR="3600" hR="3600" stAng="10800000" swAng="5400000"/>
                              <a:lnTo>
                                <a:pt x="826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يتكون راسب ازرق  يتحول إلى اسود بالتسخين عند إضافة محلول هيدروكسيد الصوديوم إلى محلول كبريتات النحاس (II 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لأنه يتكون أولا هيدروكسيد النحاس (II ) وهو راسب ازرق يسود بالتسخين لتكون أكسيد نحاس (II) ولونه اسو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CUSO4  + 2NaOH                  Na2SO + CU(OH)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CU(OH)2                    CUO +H2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راسب ازر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3pt;margin-top:54pt;width:516.95pt;height:13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يتكون راسب ازرق  يتحول إلى اسود بالتسخين عند إضافة محلول هيدروكسيد الصوديوم إلى محلول كبريتات النحاس (II 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لأنه يتكون أولا هيدروكسيد النحاس (II ) وهو راسب ازرق يسود بالتسخين لتكون أكسيد نحاس (II) ولونه اسو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CUSO4  + 2NaOH                  Na2SO + CU(OH)2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CU(OH)2                    CUO +H2O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راسب ازرق</w:t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54835</wp:posOffset>
                </wp:positionH>
                <wp:positionV relativeFrom="paragraph">
                  <wp:posOffset>1257300</wp:posOffset>
                </wp:positionV>
                <wp:extent cx="333375" cy="279400"/>
                <wp:effectExtent l="15240" t="14605" r="14605" b="1244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9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99pt;width:26.2pt;height:21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ـ 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16910</wp:posOffset>
                </wp:positionH>
                <wp:positionV relativeFrom="paragraph">
                  <wp:posOffset>-419100</wp:posOffset>
                </wp:positionV>
                <wp:extent cx="5181600" cy="1104900"/>
                <wp:effectExtent l="0" t="0" r="1968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104840"/>
                          <a:chOff x="0" y="0"/>
                          <a:chExt cx="5181480" cy="11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478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080" y="252720"/>
                            <a:ext cx="2057400" cy="4730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ابع التعليلات الباب الراب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-33pt;width:408pt;height:87pt" coordorigin="5066,-660" coordsize="8160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6;top:-660;width:3539;height:17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aqua" stroked="t" o:allowincell="f" style="position:absolute;left:9986;top:-262;width:3239;height:744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ابع التعليلات الباب الرابع</w:t>
                        </w:r>
                      </w:p>
                    </w:txbxContent>
                  </v:textbox>
                  <v:fill o:detectmouseclick="t" color2="white"/>
                  <v:stroke color="#339966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92910</wp:posOffset>
                </wp:positionH>
                <wp:positionV relativeFrom="paragraph">
                  <wp:posOffset>2514600</wp:posOffset>
                </wp:positionV>
                <wp:extent cx="6324600" cy="1485900"/>
                <wp:effectExtent l="19685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86080"/>
                        </a:xfrm>
                        <a:custGeom>
                          <a:avLst/>
                          <a:gdLst>
                            <a:gd name="textAreaLeft" fmla="*/ 99000 w 3585600"/>
                            <a:gd name="textAreaRight" fmla="*/ 3486600 w 3585600"/>
                            <a:gd name="textAreaTop" fmla="*/ 99000 h 842400"/>
                            <a:gd name="textAreaBottom" fmla="*/ 743400 h 842400"/>
                          </a:gdLst>
                          <a:ahLst/>
                          <a:rect l="textAreaLeft" t="textAreaTop" r="textAreaRight" b="textAreaBottom"/>
                          <a:pathLst>
                            <a:path w="91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308" y="21600"/>
                              </a:lnTo>
                              <a:arcTo wR="3600" hR="3600" stAng="10800000" swAng="5400000"/>
                              <a:lnTo>
                                <a:pt x="91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عدم إطفاء حرائق الصوديوم بالما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لأنه يحل محل هيدروجين الماء ويكون التفاعل مصحوبا بانطلاق طاقه كبيره تؤدى إلى اشتعال الهيدروجين المتص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Na +2H2O                   2NaOH   + H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198pt;width:497.95pt;height:11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عدم إطفاء حرائق الصوديوم بالما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لأنه يحل محل هيدروجين الماء ويكون التفاعل مصحوبا بانطلاق طاقه كبيره تؤدى إلى اشتعال الهيدروجين المتصاعد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Na +2H2O                   2NaOH   + H2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14525</wp:posOffset>
                </wp:positionH>
                <wp:positionV relativeFrom="paragraph">
                  <wp:posOffset>2971800</wp:posOffset>
                </wp:positionV>
                <wp:extent cx="333375" cy="342900"/>
                <wp:effectExtent l="15240" t="14605" r="14605" b="771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ـ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234pt;width:26.2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ـ                 </w:t>
                      </w:r>
                    </w:p>
                  </w:txbxContent>
                </v:textbox>
                <v:fill o:detectmouseclick="t" type="solid" color2="black"/>
                <v:stroke color="#339966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92910</wp:posOffset>
                </wp:positionH>
                <wp:positionV relativeFrom="paragraph">
                  <wp:posOffset>4229100</wp:posOffset>
                </wp:positionV>
                <wp:extent cx="6324600" cy="1028700"/>
                <wp:effectExtent l="19050" t="19050" r="19685" b="3676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28880"/>
                          <a:chOff x="0" y="0"/>
                          <a:chExt cx="6324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028880"/>
                          </a:xfrm>
                          <a:custGeom>
                            <a:avLst/>
                            <a:gdLst>
                              <a:gd name="textAreaLeft" fmla="*/ 68760 w 3585600"/>
                              <a:gd name="textAreaRight" fmla="*/ 3516840 w 3585600"/>
                              <a:gd name="textAreaTop" fmla="*/ 68760 h 583200"/>
                              <a:gd name="textAreaBottom" fmla="*/ 5144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13273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9131" y="21600"/>
                                </a:lnTo>
                                <a:arcTo wR="3600" hR="3600" stAng="10800000" swAng="5400000"/>
                                <a:lnTo>
                                  <a:pt x="13273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تتميز فلزات الاقلاء بالنشاط الكيميائي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لسهولة فقد إلكترون التكافؤ لكبر حجم ذراتها وصغر جهد تأينها وسالبيتها الكهرب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457200"/>
                            <a:ext cx="33264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333pt;width:498pt;height:81pt" coordorigin="2666,6660" coordsize="9960,1620">
                <v:shape id="shape_0" fillcolor="white" stroked="t" o:allowincell="f" style="position:absolute;left:2666;top:6660;width:9959;height:16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تتميز فلزات الاقلاء بالنشاط الكيميائي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لسهولة فقد إلكترون التكافؤ لكبر حجم ذراتها وصغر جهد تأينها وسالبيتها الكهربي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teal" weight="38160" joinstyle="miter" endcap="flat"/>
                  <w10:wrap type="none"/>
                </v:shape>
                <v:shape id="shape_0" fillcolor="white" stroked="t" o:allowincell="f" style="position:absolute;left:11752;top:7380;width:523;height:53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teal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0210</wp:posOffset>
                </wp:positionH>
                <wp:positionV relativeFrom="paragraph">
                  <wp:posOffset>5372100</wp:posOffset>
                </wp:positionV>
                <wp:extent cx="6324600" cy="1600200"/>
                <wp:effectExtent l="1968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00200"/>
                        </a:xfrm>
                        <a:custGeom>
                          <a:avLst/>
                          <a:gdLst>
                            <a:gd name="textAreaLeft" fmla="*/ 106920 w 3585600"/>
                            <a:gd name="textAreaRight" fmla="*/ 3478680 w 3585600"/>
                            <a:gd name="textAreaTop" fmla="*/ 106920 h 907200"/>
                            <a:gd name="textAreaBottom" fmla="*/ 800280 h 907200"/>
                          </a:gdLst>
                          <a:ahLst/>
                          <a:rect l="textAreaLeft" t="textAreaTop" r="textAreaRight" b="textAreaBottom"/>
                          <a:pathLst>
                            <a:path w="853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746" y="21600"/>
                              </a:lnTo>
                              <a:arcTo wR="3600" hR="3600" stAng="10800000" swAng="5400000"/>
                              <a:lnTo>
                                <a:pt x="853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ضعف قوة الرابطة الفلزية بين ذرات فلزات المجوعة الأولى A 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لأن هذه الفلزا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حتوى على إلكترون واحد في غلاف التكافؤ ولذا فهي تتميز بضعف قوة تماسك ذراتها (ولهذا فإنها أكثر الفلزات ليونة واقلها في درجات الانصهار والغليان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3pt;margin-top:423pt;width:497.95pt;height:12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ضعف قوة الرابطة الفلزية بين ذرات فلزات المجوعة الأولى A   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لأن هذه الفلزا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حتوى على إلكترون واحد في غلاف التكافؤ ولذا فهي تتميز بضعف قوة تماسك ذراتها (ولهذا فإنها أكثر الفلزات ليونة واقلها في درجات الانصهار والغليان )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01825</wp:posOffset>
                </wp:positionH>
                <wp:positionV relativeFrom="paragraph">
                  <wp:posOffset>5943600</wp:posOffset>
                </wp:positionV>
                <wp:extent cx="333375" cy="342900"/>
                <wp:effectExtent l="15240" t="14605" r="14605" b="5962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ـ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5pt;margin-top:468pt;width:26.2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ـ              </w:t>
                      </w:r>
                    </w:p>
                  </w:txbxContent>
                </v:textbox>
                <v:fill o:detectmouseclick="t" type="solid" color2="black"/>
                <v:stroke color="teal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80210</wp:posOffset>
                </wp:positionH>
                <wp:positionV relativeFrom="paragraph">
                  <wp:posOffset>7200900</wp:posOffset>
                </wp:positionV>
                <wp:extent cx="6324600" cy="1370965"/>
                <wp:effectExtent l="19050" t="19685" r="19685" b="1936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70880"/>
                          <a:chOff x="0" y="0"/>
                          <a:chExt cx="63244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370880"/>
                          </a:xfrm>
                          <a:custGeom>
                            <a:avLst/>
                            <a:gdLst>
                              <a:gd name="textAreaLeft" fmla="*/ 91440 w 3585600"/>
                              <a:gd name="textAreaRight" fmla="*/ 3494160 w 3585600"/>
                              <a:gd name="textAreaTop" fmla="*/ 91440 h 777240"/>
                              <a:gd name="textAreaBottom" fmla="*/ 6858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9961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6010" y="21600"/>
                                </a:lnTo>
                                <a:arcTo wR="3600" hR="3600" stAng="10800000" swAng="5400000"/>
                                <a:lnTo>
                                  <a:pt x="9961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استخدام سوبر أكسيد البوتاسيوم في الغواصات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لأنه يتفاعل مع غاز ثاني أكسيد الكربون معطيا الأكسج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KO2  +  2CO2                             2K2CO3 +  3O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609120"/>
                            <a:ext cx="332640" cy="456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567pt;width:498pt;height:107.95pt" coordorigin="2646,11340" coordsize="9960,2159">
                <v:shape id="shape_0" fillcolor="white" stroked="t" o:allowincell="f" style="position:absolute;left:2646;top:11340;width:9959;height:215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استخدام سوبر أكسيد البوتاسيوم في الغواصات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لأنه يتفاعل مع غاز ثاني أكسيد الكربون معطيا الأكسجين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KO2  +  2CO2                             2K2CO3 +  3O2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6699" weight="38160" joinstyle="miter" endcap="flat"/>
                  <w10:wrap type="none"/>
                </v:shape>
                <v:shape id="shape_0" fillcolor="white" stroked="t" o:allowincell="f" style="position:absolute;left:11732;top:12300;width:523;height:71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#666699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2821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135pt" to="372.3pt,17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074410</wp:posOffset>
                </wp:positionH>
                <wp:positionV relativeFrom="paragraph">
                  <wp:posOffset>1714500</wp:posOffset>
                </wp:positionV>
                <wp:extent cx="5715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35pt" to="523.25pt,13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64591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53pt" to="568.25pt,153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99910</wp:posOffset>
                </wp:positionH>
                <wp:positionV relativeFrom="paragraph">
                  <wp:posOffset>1803400</wp:posOffset>
                </wp:positionV>
                <wp:extent cx="114300" cy="114300"/>
                <wp:effectExtent l="23495" t="32385" r="2413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543.3pt;margin-top:142pt;width:8.95pt;height:8.95pt;mso-wrap-style:none;v-text-anchor:middle;mso-position-horizontal-relative:pag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303010</wp:posOffset>
                </wp:positionH>
                <wp:positionV relativeFrom="paragraph">
                  <wp:posOffset>3543300</wp:posOffset>
                </wp:positionV>
                <wp:extent cx="571500" cy="0"/>
                <wp:effectExtent l="0" t="57150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79pt" to="541.25pt,27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045710</wp:posOffset>
                </wp:positionH>
                <wp:positionV relativeFrom="paragraph">
                  <wp:posOffset>3429000</wp:posOffset>
                </wp:positionV>
                <wp:extent cx="0" cy="4572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70pt" to="397.3pt,305.95pt" stroked="t" o:allowincell="f" style="position:absolute;flip:y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31510</wp:posOffset>
                </wp:positionH>
                <wp:positionV relativeFrom="paragraph">
                  <wp:posOffset>8051800</wp:posOffset>
                </wp:positionV>
                <wp:extent cx="9144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34pt" to="523.25pt,634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7891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راسب ازر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4pt;mso-position-vertical-relative:text;margin-left:3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راسب از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845810</wp:posOffset>
                </wp:positionH>
                <wp:positionV relativeFrom="paragraph">
                  <wp:posOffset>7658100</wp:posOffset>
                </wp:positionV>
                <wp:extent cx="800100" cy="342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C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03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C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8890</wp:posOffset>
            </wp:positionH>
            <wp:positionV relativeFrom="paragraph">
              <wp:posOffset>-762000</wp:posOffset>
            </wp:positionV>
            <wp:extent cx="7543800" cy="106299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21610</wp:posOffset>
                </wp:positionH>
                <wp:positionV relativeFrom="paragraph">
                  <wp:posOffset>-228600</wp:posOffset>
                </wp:positionV>
                <wp:extent cx="5181600" cy="1333500"/>
                <wp:effectExtent l="0" t="0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333440"/>
                          <a:chOff x="0" y="0"/>
                          <a:chExt cx="5181480" cy="133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478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080" y="304920"/>
                            <a:ext cx="2057400" cy="571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ابع التعليلات الباب الراب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-18pt;width:408pt;height:105pt" coordorigin="4286,-360" coordsize="8160,2100">
                <v:shape id="shape_0" stroked="f" o:allowincell="f" style="position:absolute;left:4286;top:-360;width:3539;height:209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aqua" stroked="t" o:allowincell="f" style="position:absolute;left:9206;top:120;width:3239;height:89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ابع التعليلات الباب الرابع</w:t>
                        </w:r>
                      </w:p>
                    </w:txbxContent>
                  </v:textbox>
                  <v:fill o:detectmouseclick="t" color2="white"/>
                  <v:stroke color="#339966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07210</wp:posOffset>
                </wp:positionH>
                <wp:positionV relativeFrom="paragraph">
                  <wp:posOffset>1168400</wp:posOffset>
                </wp:positionV>
                <wp:extent cx="6324600" cy="1460500"/>
                <wp:effectExtent l="19685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60520"/>
                        </a:xfrm>
                        <a:custGeom>
                          <a:avLst/>
                          <a:gdLst>
                            <a:gd name="textAreaLeft" fmla="*/ 97560 w 3585600"/>
                            <a:gd name="textAreaRight" fmla="*/ 3488040 w 3585600"/>
                            <a:gd name="textAreaTop" fmla="*/ 97560 h 828000"/>
                            <a:gd name="textAreaBottom" fmla="*/ 730440 h 828000"/>
                          </a:gdLst>
                          <a:ahLst/>
                          <a:rect l="textAreaLeft" t="textAreaTop" r="textAreaRight" b="textAreaBottom"/>
                          <a:pathLst>
                            <a:path w="935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9906" y="21600"/>
                              </a:lnTo>
                              <a:arcTo wR="3600" hR="3600" stAng="10800000" swAng="5400000"/>
                              <a:lnTo>
                                <a:pt x="935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هيدريدات فلزات الاقلاء عوامل مختزل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لأنها تتفاعل مع الماء ويتكون هيدروكسيد الفلز ويتصاعد غاز الهيدروجين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LiH +  H2O                        LiOH  +  H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pt;margin-top:92pt;width:497.95pt;height:11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هيدريدات فلزات الاقلاء عوامل مختزل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لأنها تتفاعل مع الماء ويتكون هيدروكسيد الفلز ويتصاعد غاز الهيدروجين :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LiH +  H2O                        LiOH  +  H2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28825</wp:posOffset>
                </wp:positionH>
                <wp:positionV relativeFrom="paragraph">
                  <wp:posOffset>1714500</wp:posOffset>
                </wp:positionV>
                <wp:extent cx="333375" cy="342900"/>
                <wp:effectExtent l="15240" t="14605" r="14605" b="5962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ـ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135pt;width:26.2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ـ              </w:t>
                      </w:r>
                    </w:p>
                  </w:txbxContent>
                </v:textbox>
                <v:fill o:detectmouseclick="t" type="solid" color2="black"/>
                <v:stroke color="teal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07210</wp:posOffset>
                </wp:positionH>
                <wp:positionV relativeFrom="paragraph">
                  <wp:posOffset>2857500</wp:posOffset>
                </wp:positionV>
                <wp:extent cx="6324600" cy="1028700"/>
                <wp:effectExtent l="19050" t="19050" r="19685" b="3676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28880"/>
                          <a:chOff x="0" y="0"/>
                          <a:chExt cx="6324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028880"/>
                          </a:xfrm>
                          <a:custGeom>
                            <a:avLst/>
                            <a:gdLst>
                              <a:gd name="textAreaLeft" fmla="*/ 68760 w 3585600"/>
                              <a:gd name="textAreaRight" fmla="*/ 3516840 w 3585600"/>
                              <a:gd name="textAreaTop" fmla="*/ 68760 h 583200"/>
                              <a:gd name="textAreaBottom" fmla="*/ 5144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13273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9131" y="21600"/>
                                </a:lnTo>
                                <a:arcTo wR="3600" hR="3600" stAng="10800000" swAng="5400000"/>
                                <a:lnTo>
                                  <a:pt x="13273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لاتستخدم نترات الصوديوم في صناعة البارود   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لأنها متميعة (تمتص بخار الماء من الجو ) فلا يصاحبها انفجار عند تسخين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457200"/>
                            <a:ext cx="33264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225pt;width:498pt;height:81pt" coordorigin="2846,4500" coordsize="9960,1620">
                <v:shape id="shape_0" fillcolor="white" stroked="t" o:allowincell="f" style="position:absolute;left:2846;top:4500;width:9959;height:16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لاتستخدم نترات الصوديوم في صناعة البارود      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4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لأنها متميعة (تمتص بخار الماء من الجو ) فلا يصاحبها انفجار عند تسخينها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38160" joinstyle="miter" endcap="flat"/>
                  <w10:wrap type="none"/>
                </v:shape>
                <v:shape id="shape_0" fillcolor="white" stroked="t" o:allowincell="f" style="position:absolute;left:11932;top:5220;width:523;height:53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teal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94510</wp:posOffset>
                </wp:positionH>
                <wp:positionV relativeFrom="paragraph">
                  <wp:posOffset>4000500</wp:posOffset>
                </wp:positionV>
                <wp:extent cx="6324600" cy="10287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28880"/>
                        </a:xfrm>
                        <a:custGeom>
                          <a:avLst/>
                          <a:gdLst>
                            <a:gd name="textAreaLeft" fmla="*/ 68760 w 3585600"/>
                            <a:gd name="textAreaRight" fmla="*/ 3516840 w 35856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1327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31" y="21600"/>
                              </a:lnTo>
                              <a:arcTo wR="3600" hR="3600" stAng="10800000" swAng="5400000"/>
                              <a:lnTo>
                                <a:pt x="1327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لاتحضر فلزات الاقلاء باختزال مركباتها بالعوامل المختزلة العادية   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- لأنه لتحضير الفلز لابد من إرجاع الإلكترون المفقود إلى الايون الموجب ومن الصعب إحداث هذه العملية بالطرق الكيمي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315pt;width:497.95pt;height:8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لاتحضر فلزات الاقلاء باختزال مركباتها بالعوامل المختزلة العادية     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- لأنه لتحضير الفلز لابد من إرجاع الإلكترون المفقود إلى الايون الموجب ومن الصعب إحداث هذه العملية بالطرق الكيميائي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16125</wp:posOffset>
                </wp:positionH>
                <wp:positionV relativeFrom="paragraph">
                  <wp:posOffset>4457700</wp:posOffset>
                </wp:positionV>
                <wp:extent cx="333375" cy="342900"/>
                <wp:effectExtent l="15240" t="14605" r="14605" b="5962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ـ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5pt;margin-top:351pt;width:26.2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ـ              </w:t>
                      </w:r>
                    </w:p>
                  </w:txbxContent>
                </v:textbox>
                <v:fill o:detectmouseclick="t" type="solid" color2="black"/>
                <v:stroke color="teal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07210</wp:posOffset>
                </wp:positionH>
                <wp:positionV relativeFrom="paragraph">
                  <wp:posOffset>5130800</wp:posOffset>
                </wp:positionV>
                <wp:extent cx="6324600" cy="1270000"/>
                <wp:effectExtent l="19685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70080"/>
                        </a:xfrm>
                        <a:custGeom>
                          <a:avLst/>
                          <a:gdLst>
                            <a:gd name="textAreaLeft" fmla="*/ 84600 w 3585600"/>
                            <a:gd name="textAreaRight" fmla="*/ 3501000 w 3585600"/>
                            <a:gd name="textAreaTop" fmla="*/ 84600 h 720000"/>
                            <a:gd name="textAreaBottom" fmla="*/ 635400 h 720000"/>
                          </a:gdLst>
                          <a:ahLst/>
                          <a:rect l="textAreaLeft" t="textAreaTop" r="textAreaRight" b="textAreaBottom"/>
                          <a:pathLst>
                            <a:path w="1075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925" y="21600"/>
                              </a:lnTo>
                              <a:arcTo wR="3600" hR="3600" stAng="10800000" swAng="5400000"/>
                              <a:lnTo>
                                <a:pt x="1075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تعتبر فلزات الاقلاء عوامل مختزله قوية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لسهولة فقد إلكترون التكافؤ لكبر حجوم ذراتها ولصغر جهد تأين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pt;margin-top:404pt;width:497.95pt;height:99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تعتبر فلزات الاقلاء عوامل مختزله قوية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لسهولة فقد إلكترون التكافؤ لكبر حجوم ذراتها ولصغر جهد تأينها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28825</wp:posOffset>
                </wp:positionH>
                <wp:positionV relativeFrom="paragraph">
                  <wp:posOffset>5588000</wp:posOffset>
                </wp:positionV>
                <wp:extent cx="333375" cy="342900"/>
                <wp:effectExtent l="15240" t="14605" r="14605" b="5962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ـ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440pt;width:26.2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ـ              </w:t>
                      </w:r>
                    </w:p>
                  </w:txbxContent>
                </v:textbox>
                <v:fill o:detectmouseclick="t" type="solid" color2="black"/>
                <v:stroke color="teal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07210</wp:posOffset>
                </wp:positionH>
                <wp:positionV relativeFrom="paragraph">
                  <wp:posOffset>6629400</wp:posOffset>
                </wp:positionV>
                <wp:extent cx="6324600" cy="1295400"/>
                <wp:effectExtent l="19685" t="19050" r="19685" b="1009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95280"/>
                          <a:chOff x="0" y="0"/>
                          <a:chExt cx="632448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95280"/>
                          </a:xfrm>
                          <a:custGeom>
                            <a:avLst/>
                            <a:gdLst>
                              <a:gd name="textAreaLeft" fmla="*/ 86400 w 3585600"/>
                              <a:gd name="textAreaRight" fmla="*/ 3499200 w 3585600"/>
                              <a:gd name="textAreaTop" fmla="*/ 86400 h 734400"/>
                              <a:gd name="textAreaBottom" fmla="*/ 64800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10541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1818" y="21600"/>
                                </a:lnTo>
                                <a:arcTo wR="3600" hR="3600" stAng="10800000" swAng="5400000"/>
                                <a:lnTo>
                                  <a:pt x="10541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5 - تحفظ فلزات الاقلاء مغمورة فى الكيروسين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نظر لنشاطها الكيميائي الكبير فإنها تحفظ بعيدا عن الهواء والرطوبة حيث أنها تتأكسد بسهوله في الهو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457200"/>
                            <a:ext cx="33336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522pt;width:498pt;height:102pt" coordorigin="2846,10440" coordsize="9960,2040">
                <v:shape id="shape_0" fillcolor="white" stroked="t" o:allowincell="f" style="position:absolute;left:2846;top:10440;width:9959;height:203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5 - تحفظ فلزات الاقلاء مغمورة فى الكيروسين ؟</w:t>
                        </w:r>
                      </w:p>
                      <w:p>
                        <w:pPr>
                          <w:overflowPunct w:val="false"/>
                          <w:bidi w:val="1"/>
                          <w:ind w:left="14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نظر لنشاطها الكيميائي الكبير فإنها تحفظ بعيدا عن الهواء والرطوبة حيث أنها تتأكسد بسهوله في الهواء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  <v:shape id="shape_0" fillcolor="white" stroked="t" o:allowincell="f" style="position:absolute;left:11932;top:11160;width:524;height:53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#ff9900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264910</wp:posOffset>
                </wp:positionH>
                <wp:positionV relativeFrom="paragraph">
                  <wp:posOffset>2019300</wp:posOffset>
                </wp:positionV>
                <wp:extent cx="80010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159pt" to="556.25pt,15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60010</wp:posOffset>
                </wp:positionH>
                <wp:positionV relativeFrom="paragraph">
                  <wp:posOffset>1943100</wp:posOffset>
                </wp:positionV>
                <wp:extent cx="0" cy="457200"/>
                <wp:effectExtent l="431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53pt" to="406.3pt,188.95pt" stroked="t" o:allowincell="f" style="position:absolute;flip:y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8890</wp:posOffset>
            </wp:positionH>
            <wp:positionV relativeFrom="paragraph">
              <wp:posOffset>-762000</wp:posOffset>
            </wp:positionV>
            <wp:extent cx="7543800" cy="1062990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21610</wp:posOffset>
                </wp:positionH>
                <wp:positionV relativeFrom="paragraph">
                  <wp:posOffset>-228600</wp:posOffset>
                </wp:positionV>
                <wp:extent cx="5181600" cy="1333500"/>
                <wp:effectExtent l="0" t="0" r="1968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333440"/>
                          <a:chOff x="0" y="0"/>
                          <a:chExt cx="5181480" cy="1333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478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080" y="304920"/>
                            <a:ext cx="2057400" cy="571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ابع التعليلات الباب الراب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-18pt;width:408pt;height:105pt" coordorigin="4286,-360" coordsize="8160,2100">
                <v:shape id="shape_0" stroked="f" o:allowincell="f" style="position:absolute;left:4286;top:-360;width:3539;height:209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aqua" stroked="t" o:allowincell="f" style="position:absolute;left:9206;top:120;width:3239;height:89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ابع التعليلات الباب الرابع</w:t>
                        </w:r>
                      </w:p>
                    </w:txbxContent>
                  </v:textbox>
                  <v:fill o:detectmouseclick="t" color2="white"/>
                  <v:stroke color="#339966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92910</wp:posOffset>
                </wp:positionH>
                <wp:positionV relativeFrom="paragraph">
                  <wp:posOffset>1143000</wp:posOffset>
                </wp:positionV>
                <wp:extent cx="6324600" cy="1028700"/>
                <wp:effectExtent l="19050" t="19050" r="19685" b="36766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28880"/>
                          <a:chOff x="0" y="0"/>
                          <a:chExt cx="6324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028880"/>
                          </a:xfrm>
                          <a:custGeom>
                            <a:avLst/>
                            <a:gdLst>
                              <a:gd name="textAreaLeft" fmla="*/ 68760 w 3585600"/>
                              <a:gd name="textAreaRight" fmla="*/ 3516840 w 3585600"/>
                              <a:gd name="textAreaTop" fmla="*/ 68760 h 583200"/>
                              <a:gd name="textAreaBottom" fmla="*/ 5144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13273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9131" y="21600"/>
                                </a:lnTo>
                                <a:arcTo wR="3600" hR="3600" stAng="10800000" swAng="5400000"/>
                                <a:lnTo>
                                  <a:pt x="13273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تعرف عناصر المجوعة الأولى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بعناصر الاقلاء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لأن اكاسيد ها تذوب في الماء (محاليل اكاسيد ها ) وتعطى اقوي القلويات (لها تأثير قلوي على عباد الشمس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457200"/>
                            <a:ext cx="33264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90pt;width:498pt;height:81pt" coordorigin="2666,1800" coordsize="9960,1620">
                <v:shape id="shape_0" fillcolor="white" stroked="t" o:allowincell="f" style="position:absolute;left:2666;top:1800;width:9959;height:16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تعرف عناصر المجوعة الأولى 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بعناصر الاقلاء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لأن اكاسيد ها تذوب في الماء (محاليل اكاسيد ها ) وتعطى اقوي القلويات (لها تأثير قلوي على عباد الشمس )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olive" weight="38160" joinstyle="miter" endcap="flat"/>
                  <w10:wrap type="none"/>
                </v:shape>
                <v:shape id="shape_0" fillcolor="white" stroked="t" o:allowincell="f" style="position:absolute;left:11752;top:2520;width:523;height:53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purple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92910</wp:posOffset>
                </wp:positionH>
                <wp:positionV relativeFrom="paragraph">
                  <wp:posOffset>2273300</wp:posOffset>
                </wp:positionV>
                <wp:extent cx="6324600" cy="1612900"/>
                <wp:effectExtent l="19685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12800"/>
                        </a:xfrm>
                        <a:custGeom>
                          <a:avLst/>
                          <a:gdLst>
                            <a:gd name="textAreaLeft" fmla="*/ 107640 w 3585600"/>
                            <a:gd name="textAreaRight" fmla="*/ 3477960 w 3585600"/>
                            <a:gd name="textAreaTop" fmla="*/ 107640 h 914400"/>
                            <a:gd name="textAreaBottom" fmla="*/ 806760 h 914400"/>
                          </a:gdLst>
                          <a:ahLst/>
                          <a:rect l="textAreaLeft" t="textAreaTop" r="textAreaRight" b="textAreaBottom"/>
                          <a:pathLst>
                            <a:path w="846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1074" y="21600"/>
                              </a:lnTo>
                              <a:arcTo wR="3600" hR="3600" stAng="10800000" swAng="5400000"/>
                              <a:lnTo>
                                <a:pt x="846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تميز عناصر المجموعه الأولى 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بضعف التماسك ودرجة انصهارها وغليانها منخفض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رجع ذلك لضعف الرابطة الفلزية بسبب وجود إلكترون واحد في مستوى التكافؤ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3pt;margin-top:179pt;width:497.95pt;height:1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تميز عناصر المجموعه الأولى 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بضعف التماسك ودرجة انصهارها وغليانها منخفض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رجع ذلك لضعف الرابطة الفلزية بسبب وجود إلكترون واحد في مستوى التكافؤ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14525</wp:posOffset>
                </wp:positionH>
                <wp:positionV relativeFrom="paragraph">
                  <wp:posOffset>2730500</wp:posOffset>
                </wp:positionV>
                <wp:extent cx="333375" cy="342900"/>
                <wp:effectExtent l="15240" t="14605" r="14605" b="5962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ـ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215pt;width:26.2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ـ              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92910</wp:posOffset>
                </wp:positionH>
                <wp:positionV relativeFrom="paragraph">
                  <wp:posOffset>4508500</wp:posOffset>
                </wp:positionV>
                <wp:extent cx="6324600" cy="1028700"/>
                <wp:effectExtent l="19050" t="19050" r="19685" b="3676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28880"/>
                          <a:chOff x="0" y="0"/>
                          <a:chExt cx="6324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028880"/>
                          </a:xfrm>
                          <a:custGeom>
                            <a:avLst/>
                            <a:gdLst>
                              <a:gd name="textAreaLeft" fmla="*/ 68760 w 3585600"/>
                              <a:gd name="textAreaRight" fmla="*/ 3516840 w 3585600"/>
                              <a:gd name="textAreaTop" fmla="*/ 68760 h 583200"/>
                              <a:gd name="textAreaBottom" fmla="*/ 5144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13273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9131" y="21600"/>
                                </a:lnTo>
                                <a:arcTo wR="3600" hR="3600" stAng="10800000" swAng="5400000"/>
                                <a:lnTo>
                                  <a:pt x="13273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يمكن لهيدريدات عناصر المجموعة الخامسة ان تكون رابطه تناسقيه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  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لوجود زوج من الالكترونات الحرة في اوربتال في غلاف التكافؤ اى أنها تعطى هذا الزوج لذرات أو ايونات اخرى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457200"/>
                            <a:ext cx="33264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355pt;width:498pt;height:81pt" coordorigin="2666,7100" coordsize="9960,1620">
                <v:shape id="shape_0" fillcolor="white" stroked="t" o:allowincell="f" style="position:absolute;left:2666;top:7100;width:9959;height:16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يمكن لهيدريدات عناصر المجموعة الخامسة ان تكون رابطه تناسقيه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     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لوجود زوج من الالكترونات الحرة في اوربتال في غلاف التكافؤ اى أنها تعطى هذا الزوج لذرات أو ايونات اخرى 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38160" joinstyle="miter" endcap="flat"/>
                  <w10:wrap type="none"/>
                </v:shape>
                <v:shape id="shape_0" fillcolor="white" stroked="t" o:allowincell="f" style="position:absolute;left:11752;top:7820;width:523;height:53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#339966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92910</wp:posOffset>
                </wp:positionH>
                <wp:positionV relativeFrom="paragraph">
                  <wp:posOffset>5651500</wp:posOffset>
                </wp:positionV>
                <wp:extent cx="6324600" cy="1028700"/>
                <wp:effectExtent l="19050" t="19050" r="19685" b="3676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28880"/>
                          <a:chOff x="0" y="0"/>
                          <a:chExt cx="6324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028880"/>
                          </a:xfrm>
                          <a:custGeom>
                            <a:avLst/>
                            <a:gdLst>
                              <a:gd name="textAreaLeft" fmla="*/ 68760 w 3585600"/>
                              <a:gd name="textAreaRight" fmla="*/ 3516840 w 3585600"/>
                              <a:gd name="textAreaTop" fmla="*/ 68760 h 583200"/>
                              <a:gd name="textAreaBottom" fmla="*/ 5144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13273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9131" y="21600"/>
                                </a:lnTo>
                                <a:arcTo wR="3600" hR="3600" stAng="10800000" swAng="5400000"/>
                                <a:lnTo>
                                  <a:pt x="13273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يحفظ حمض النيتريك المركز فى اوانى من الحديد أو الالومنيوم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- تبعا لظاهرة الخمول حيث أن الحمض المركز عامل مؤكسد قوى يؤكسد سطح الفلز إلى طبقة من الاوكسيد غير مسامية واقيه تمنع استمرار التفاعل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457200"/>
                            <a:ext cx="33264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445pt;width:498pt;height:81pt" coordorigin="2666,8900" coordsize="9960,1620">
                <v:shape id="shape_0" fillcolor="white" stroked="t" o:allowincell="f" style="position:absolute;left:2666;top:8900;width:9959;height:16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يحفظ حمض النيتريك المركز فى اوانى من الحديد أو الالومنيوم   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- تبعا لظاهرة الخمول حيث أن الحمض المركز عامل مؤكسد قوى يؤكسد سطح الفلز إلى طبقة من الاوكسيد غير مسامية واقيه تمنع استمرار التفاعل .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38160" joinstyle="miter" endcap="flat"/>
                  <w10:wrap type="none"/>
                </v:shape>
                <v:shape id="shape_0" fillcolor="white" stroked="t" o:allowincell="f" style="position:absolute;left:11752;top:9620;width:523;height:53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#993366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92910</wp:posOffset>
                </wp:positionH>
                <wp:positionV relativeFrom="paragraph">
                  <wp:posOffset>6781800</wp:posOffset>
                </wp:positionV>
                <wp:extent cx="6324600" cy="1028700"/>
                <wp:effectExtent l="19050" t="19050" r="19685" b="36766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28880"/>
                          <a:chOff x="0" y="0"/>
                          <a:chExt cx="6324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028880"/>
                          </a:xfrm>
                          <a:custGeom>
                            <a:avLst/>
                            <a:gdLst>
                              <a:gd name="textAreaLeft" fmla="*/ 68760 w 3585600"/>
                              <a:gd name="textAreaRight" fmla="*/ 3516840 w 3585600"/>
                              <a:gd name="textAreaTop" fmla="*/ 68760 h 583200"/>
                              <a:gd name="textAreaBottom" fmla="*/ 5144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13273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9131" y="21600"/>
                                </a:lnTo>
                                <a:arcTo wR="3600" hR="3600" stAng="10800000" swAng="5400000"/>
                                <a:lnTo>
                                  <a:pt x="13273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تقل قابلية ذوبان هيدريدات عناصر المجموعه الخامسه فى الماء بزيادة العدد الذرى  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- لأن السالبيه الكهربية تقل بزيادة العدد الذرى فتقل الصفة القطبية لهذه المركبات فيقل الذوبان فى الماء     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457200"/>
                            <a:ext cx="33264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534pt;width:498pt;height:81pt" coordorigin="2666,10680" coordsize="9960,1620">
                <v:shape id="shape_0" fillcolor="white" stroked="t" o:allowincell="f" style="position:absolute;left:2666;top:10680;width:9959;height:16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تقل قابلية ذوبان هيدريدات عناصر المجموعه الخامسه فى الماء بزيادة العدد الذرى     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- لأن السالبيه الكهربية تقل بزيادة العدد الذرى فتقل الصفة القطبية لهذه المركبات فيقل الذوبان فى الماء     .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cc" weight="38160" joinstyle="miter" endcap="flat"/>
                  <w10:wrap type="none"/>
                </v:shape>
                <v:shape id="shape_0" fillcolor="white" stroked="t" o:allowincell="f" style="position:absolute;left:11752;top:11400;width:523;height:53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#ff99cc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54810</wp:posOffset>
                </wp:positionH>
                <wp:positionV relativeFrom="paragraph">
                  <wp:posOffset>7886700</wp:posOffset>
                </wp:positionV>
                <wp:extent cx="6324600" cy="1028700"/>
                <wp:effectExtent l="19050" t="19050" r="19685" b="3676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028880"/>
                          <a:chOff x="0" y="0"/>
                          <a:chExt cx="63244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028880"/>
                          </a:xfrm>
                          <a:custGeom>
                            <a:avLst/>
                            <a:gdLst>
                              <a:gd name="textAreaLeft" fmla="*/ 68760 w 3585600"/>
                              <a:gd name="textAreaRight" fmla="*/ 3516840 w 3585600"/>
                              <a:gd name="textAreaTop" fmla="*/ 68760 h 583200"/>
                              <a:gd name="textAreaBottom" fmla="*/ 5144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13273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29131" y="21600"/>
                                </a:lnTo>
                                <a:arcTo wR="3600" hR="3600" stAng="10800000" swAng="5400000"/>
                                <a:lnTo>
                                  <a:pt x="13273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جهد تأين الصوديوم اكبر من جهد تأين البوتاسيوم   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- لأن نصف قطر ذرة الصوديوم اصغر من نصف قطر ذرة البوتاسيوم     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457200"/>
                            <a:ext cx="33264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621pt;width:498pt;height:81pt" coordorigin="2606,12420" coordsize="9960,1620">
                <v:shape id="shape_0" fillcolor="white" stroked="t" o:allowincell="f" style="position:absolute;left:2606;top:12420;width:9959;height:16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جهد تأين الصوديوم اكبر من جهد تأين البوتاسيوم      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- لأن نصف قطر ذرة الصوديوم اصغر من نصف قطر ذرة البوتاسيوم     .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00" weight="38160" joinstyle="miter" endcap="flat"/>
                  <w10:wrap type="none"/>
                </v:shape>
                <v:shape id="shape_0" fillcolor="white" stroked="t" o:allowincell="f" style="position:absolute;left:11692;top:13140;width:523;height:53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#ffcc00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8890</wp:posOffset>
            </wp:positionH>
            <wp:positionV relativeFrom="paragraph">
              <wp:posOffset>-762000</wp:posOffset>
            </wp:positionV>
            <wp:extent cx="7543800" cy="10629900"/>
            <wp:effectExtent l="0" t="0" r="0" b="0"/>
            <wp:wrapSquare wrapText="bothSides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45410</wp:posOffset>
                </wp:positionH>
                <wp:positionV relativeFrom="paragraph">
                  <wp:posOffset>-101600</wp:posOffset>
                </wp:positionV>
                <wp:extent cx="5181600" cy="1333500"/>
                <wp:effectExtent l="0" t="0" r="1968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333440"/>
                          <a:chOff x="0" y="0"/>
                          <a:chExt cx="5181480" cy="1333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478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080" y="304920"/>
                            <a:ext cx="2057400" cy="571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ابع التعليلات الباب الراب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-8pt;width:408pt;height:105pt" coordorigin="4166,-160" coordsize="8160,2100">
                <v:shape id="shape_0" stroked="f" o:allowincell="f" style="position:absolute;left:4166;top:-160;width:3539;height:20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aqua" stroked="t" o:allowincell="f" style="position:absolute;left:9086;top:320;width:3239;height:89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ابع التعليلات الباب الرابع</w:t>
                        </w:r>
                      </w:p>
                    </w:txbxContent>
                  </v:textbox>
                  <v:fill o:detectmouseclick="t" color2="white"/>
                  <v:stroke color="#339966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07210</wp:posOffset>
                </wp:positionH>
                <wp:positionV relativeFrom="paragraph">
                  <wp:posOffset>1295400</wp:posOffset>
                </wp:positionV>
                <wp:extent cx="6324600" cy="1218565"/>
                <wp:effectExtent l="19050" t="19685" r="19685" b="2711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18600"/>
                          <a:chOff x="0" y="0"/>
                          <a:chExt cx="632448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18600"/>
                          </a:xfrm>
                          <a:custGeom>
                            <a:avLst/>
                            <a:gdLst>
                              <a:gd name="textAreaLeft" fmla="*/ 81360 w 3585600"/>
                              <a:gd name="textAreaRight" fmla="*/ 3504240 w 3585600"/>
                              <a:gd name="textAreaTop" fmla="*/ 81360 h 690840"/>
                              <a:gd name="textAreaBottom" fmla="*/ 609480 h 690840"/>
                            </a:gdLst>
                            <a:ahLst/>
                            <a:rect l="textAreaLeft" t="textAreaTop" r="textAreaRight" b="textAreaBottom"/>
                            <a:pathLst>
                              <a:path w="11206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8461" y="21600"/>
                                </a:lnTo>
                                <a:arcTo wR="3600" hR="3600" stAng="10800000" swAng="5400000"/>
                                <a:lnTo>
                                  <a:pt x="11206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عدم تجفيف غاز النشادر بإمراره على حمض كبريتيك مركز        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- لأن النشادر له صفات قاعدية يتفاعل مع حمض الكبريتيك ويتكون كبريتات الامونيوم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 4SO4(NH4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541800"/>
                            <a:ext cx="332640" cy="405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102pt;width:498pt;height:95.95pt" coordorigin="2846,2040" coordsize="9960,1919">
                <v:shape id="shape_0" fillcolor="white" stroked="t" o:allowincell="f" style="position:absolute;left:2846;top:2040;width:9959;height:191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عدم تجفيف غاز النشادر بإمراره على حمض كبريتيك مركز           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- لأن النشادر له صفات قاعدية يتفاعل مع حمض الكبريتيك ويتكون كبريتات الامونيوم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 4SO4(NH4 )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6699" weight="38160" joinstyle="miter" endcap="flat"/>
                  <w10:wrap type="none"/>
                </v:shape>
                <v:shape id="shape_0" fillcolor="white" stroked="t" o:allowincell="f" style="position:absolute;left:11932;top:2893;width:523;height:63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#666699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07210</wp:posOffset>
                </wp:positionH>
                <wp:positionV relativeFrom="paragraph">
                  <wp:posOffset>2667000</wp:posOffset>
                </wp:positionV>
                <wp:extent cx="6324600" cy="1218565"/>
                <wp:effectExtent l="19050" t="19685" r="19685" b="2711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18600"/>
                          <a:chOff x="0" y="0"/>
                          <a:chExt cx="632448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18600"/>
                          </a:xfrm>
                          <a:custGeom>
                            <a:avLst/>
                            <a:gdLst>
                              <a:gd name="textAreaLeft" fmla="*/ 81360 w 3585600"/>
                              <a:gd name="textAreaRight" fmla="*/ 3504240 w 3585600"/>
                              <a:gd name="textAreaTop" fmla="*/ 81360 h 690840"/>
                              <a:gd name="textAreaBottom" fmla="*/ 609480 h 690840"/>
                            </a:gdLst>
                            <a:ahLst/>
                            <a:rect l="textAreaLeft" t="textAreaTop" r="textAreaRight" b="textAreaBottom"/>
                            <a:pathLst>
                              <a:path w="11206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8461" y="21600"/>
                                </a:lnTo>
                                <a:arcTo wR="3600" hR="3600" stAng="10800000" swAng="5400000"/>
                                <a:lnTo>
                                  <a:pt x="11206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يعتبر سماد اليوريا انسب الاسمده في المناطق الحارة         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- لأنه ينحل بالحرارة إلى ثاني أكسيد الكربون والامونيا يعمل على خصوبة التربه ونسبة النيتروجين فيه 46%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541800"/>
                            <a:ext cx="332640" cy="405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210pt;width:498pt;height:95.95pt" coordorigin="2846,4200" coordsize="9960,1919">
                <v:shape id="shape_0" fillcolor="white" stroked="t" o:allowincell="f" style="position:absolute;left:2846;top:4200;width:9959;height:191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يعتبر سماد اليوريا انسب الاسمده في المناطق الحارة            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- لأنه ينحل بالحرارة إلى ثاني أكسيد الكربون والامونيا يعمل على خصوبة التربه ونسبة النيتروجين فيه 46% </w:t>
                        </w:r>
                      </w:p>
                    </w:txbxContent>
                  </v:textbox>
                  <v:fill o:detectmouseclick="t" type="solid" color2="black"/>
                  <v:stroke color="olive" weight="38160" joinstyle="miter" endcap="flat"/>
                  <w10:wrap type="none"/>
                </v:shape>
                <v:shape id="shape_0" fillcolor="white" stroked="t" o:allowincell="f" style="position:absolute;left:11932;top:5053;width:523;height:63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#666699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94510</wp:posOffset>
                </wp:positionH>
                <wp:positionV relativeFrom="paragraph">
                  <wp:posOffset>3975100</wp:posOffset>
                </wp:positionV>
                <wp:extent cx="6324600" cy="1625600"/>
                <wp:effectExtent l="19685" t="19050" r="19685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25760"/>
                        </a:xfrm>
                        <a:custGeom>
                          <a:avLst/>
                          <a:gdLst>
                            <a:gd name="textAreaLeft" fmla="*/ 108360 w 3585600"/>
                            <a:gd name="textAreaRight" fmla="*/ 3477240 w 3585600"/>
                            <a:gd name="textAreaTop" fmla="*/ 108360 h 921600"/>
                            <a:gd name="textAreaBottom" fmla="*/ 813240 h 921600"/>
                          </a:gdLst>
                          <a:ahLst/>
                          <a:rect l="textAreaLeft" t="textAreaTop" r="textAreaRight" b="textAreaBottom"/>
                          <a:pathLst>
                            <a:path w="840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0413" y="21600"/>
                              </a:lnTo>
                              <a:arcTo wR="3600" hR="3600" stAng="10800000" swAng="5400000"/>
                              <a:lnTo>
                                <a:pt x="840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سماد فوسفات الامونيوم أفضل أسمدة أملاح الامونيوم          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سب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2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د التربة بعنصري الفوسفور والنيتروج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2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سريع الذوبان في الم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2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لايسبب حامضية الترب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313pt;width:497.95pt;height:12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سماد فوسفات الامونيوم أفضل أسمدة أملاح الامونيوم           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4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سبب :</w:t>
                      </w:r>
                    </w:p>
                    <w:p>
                      <w:pPr>
                        <w:overflowPunct w:val="false"/>
                        <w:bidi w:val="1"/>
                        <w:ind w:left="22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د التربة بعنصري الفوسفور والنيتروجين </w:t>
                      </w:r>
                    </w:p>
                    <w:p>
                      <w:pPr>
                        <w:overflowPunct w:val="false"/>
                        <w:bidi w:val="1"/>
                        <w:ind w:left="22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سريع الذوبان في الماء </w:t>
                      </w:r>
                    </w:p>
                    <w:p>
                      <w:pPr>
                        <w:overflowPunct w:val="false"/>
                        <w:bidi w:val="1"/>
                        <w:ind w:left="22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لايسبب حامضية التربه  </w:t>
                      </w:r>
                    </w:p>
                  </w:txbxContent>
                </v:textbox>
                <v:fill o:detectmouseclick="t" type="solid" color2="black"/>
                <v:stroke color="#33cccc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16125</wp:posOffset>
                </wp:positionH>
                <wp:positionV relativeFrom="paragraph">
                  <wp:posOffset>4516755</wp:posOffset>
                </wp:positionV>
                <wp:extent cx="333375" cy="406400"/>
                <wp:effectExtent l="15240" t="14605" r="14605" b="5422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06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ـ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5pt;margin-top:355.65pt;width:26.2pt;height:31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ـ              </w:t>
                      </w:r>
                    </w:p>
                  </w:txbxContent>
                </v:textbox>
                <v:fill o:detectmouseclick="t" type="solid" color2="black"/>
                <v:stroke color="#33cccc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07210</wp:posOffset>
                </wp:positionH>
                <wp:positionV relativeFrom="paragraph">
                  <wp:posOffset>5829300</wp:posOffset>
                </wp:positionV>
                <wp:extent cx="6324600" cy="1218565"/>
                <wp:effectExtent l="19050" t="19685" r="19685" b="2711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18600"/>
                          <a:chOff x="0" y="0"/>
                          <a:chExt cx="6324480" cy="12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18600"/>
                          </a:xfrm>
                          <a:custGeom>
                            <a:avLst/>
                            <a:gdLst>
                              <a:gd name="textAreaLeft" fmla="*/ 81360 w 3585600"/>
                              <a:gd name="textAreaRight" fmla="*/ 3504240 w 3585600"/>
                              <a:gd name="textAreaTop" fmla="*/ 81360 h 690840"/>
                              <a:gd name="textAreaBottom" fmla="*/ 609480 h 690840"/>
                            </a:gdLst>
                            <a:ahLst/>
                            <a:rect l="textAreaLeft" t="textAreaTop" r="textAreaRight" b="textAreaBottom"/>
                            <a:pathLst>
                              <a:path w="11206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8461" y="21600"/>
                                </a:lnTo>
                                <a:arcTo wR="3600" hR="3600" stAng="10800000" swAng="5400000"/>
                                <a:lnTo>
                                  <a:pt x="11206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لايفضل استخدام سماد سلفات (كبريتات ) الامونيوم           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- لأنه يسبب زيادة  حامضية التربه بحمض الكبريتي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541800"/>
                            <a:ext cx="332640" cy="405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459pt;width:498pt;height:95.95pt" coordorigin="2846,9180" coordsize="9960,1919">
                <v:shape id="shape_0" fillcolor="white" stroked="t" o:allowincell="f" style="position:absolute;left:2846;top:9180;width:9959;height:191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لايفضل استخدام سماد سلفات (كبريتات ) الامونيوم             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- لأنه يسبب زيادة  حامضية التربه بحمض الكبريتيك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38160" joinstyle="miter" endcap="flat"/>
                  <w10:wrap type="none"/>
                </v:shape>
                <v:shape id="shape_0" fillcolor="white" stroked="t" o:allowincell="f" style="position:absolute;left:11932;top:10034;width:523;height:63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#33cccc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807210</wp:posOffset>
                </wp:positionH>
                <wp:positionV relativeFrom="paragraph">
                  <wp:posOffset>7124700</wp:posOffset>
                </wp:positionV>
                <wp:extent cx="6324600" cy="1790700"/>
                <wp:effectExtent l="19685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790640"/>
                          <a:chOff x="0" y="0"/>
                          <a:chExt cx="63244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790640"/>
                          </a:xfrm>
                          <a:custGeom>
                            <a:avLst/>
                            <a:gdLst>
                              <a:gd name="textAreaLeft" fmla="*/ 119520 w 3585600"/>
                              <a:gd name="textAreaRight" fmla="*/ 3466080 w 3585600"/>
                              <a:gd name="textAreaTop" fmla="*/ 119520 h 1015200"/>
                              <a:gd name="textAreaBottom" fmla="*/ 895680 h 1015200"/>
                            </a:gdLst>
                            <a:ahLst/>
                            <a:rect l="textAreaLeft" t="textAreaTop" r="textAreaRight" b="textAreaBottom"/>
                            <a:pathLst>
                              <a:path w="7627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2670" y="21600"/>
                                </a:lnTo>
                                <a:arcTo wR="3600" hR="3600" stAng="10800000" swAng="5400000"/>
                                <a:lnTo>
                                  <a:pt x="7627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9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سائل الامونيا اللامائى هو سماد المستقبل النيتروجينى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سبب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نسبة النيتروجين فيه 82% اى ارتفاع نسبة النيتروج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يبقى فى التربه لفتره طويل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لايسبب حامضية الترب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541800"/>
                            <a:ext cx="333360" cy="40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561pt;width:498pt;height:141pt" coordorigin="2846,11220" coordsize="9960,2820">
                <v:shape id="shape_0" fillcolor="white" stroked="t" o:allowincell="f" style="position:absolute;left:2846;top:11220;width:9959;height:281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9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سائل الامونيا اللامائى هو سماد المستقبل النيتروجينى 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سبب:</w:t>
                        </w:r>
                      </w:p>
                      <w:p>
                        <w:pPr>
                          <w:overflowPunct w:val="false"/>
                          <w:bidi w:val="1"/>
                          <w:ind w:left="18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نسبة النيتروجين فيه 82% اى ارتفاع نسبة النيتروجين </w:t>
                        </w:r>
                      </w:p>
                      <w:p>
                        <w:pPr>
                          <w:overflowPunct w:val="false"/>
                          <w:bidi w:val="1"/>
                          <w:ind w:left="18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يبقى فى التربه لفتره طويله </w:t>
                        </w:r>
                      </w:p>
                      <w:p>
                        <w:pPr>
                          <w:overflowPunct w:val="false"/>
                          <w:bidi w:val="1"/>
                          <w:ind w:left="18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لايسبب حامضية التربه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38160" joinstyle="miter" endcap="flat"/>
                  <w10:wrap type="none"/>
                </v:shape>
                <v:shape id="shape_0" fillcolor="white" stroked="t" o:allowincell="f" style="position:absolute;left:11932;top:12073;width:524;height:63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#33cccc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295400</wp:posOffset>
            </wp:positionH>
            <wp:positionV relativeFrom="paragraph">
              <wp:posOffset>-699770</wp:posOffset>
            </wp:positionV>
            <wp:extent cx="7543800" cy="10629900"/>
            <wp:effectExtent l="0" t="0" r="0" b="0"/>
            <wp:wrapSquare wrapText="bothSides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92910</wp:posOffset>
                </wp:positionH>
                <wp:positionV relativeFrom="paragraph">
                  <wp:posOffset>-228600</wp:posOffset>
                </wp:positionV>
                <wp:extent cx="6324600" cy="1485900"/>
                <wp:effectExtent l="19685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86080"/>
                          <a:chOff x="0" y="0"/>
                          <a:chExt cx="6324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486080"/>
                          </a:xfrm>
                          <a:custGeom>
                            <a:avLst/>
                            <a:gdLst>
                              <a:gd name="textAreaLeft" fmla="*/ 99000 w 3585600"/>
                              <a:gd name="textAreaRight" fmla="*/ 3486600 w 3585600"/>
                              <a:gd name="textAreaTop" fmla="*/ 99000 h 842400"/>
                              <a:gd name="textAreaBottom" fmla="*/ 74340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9190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8308" y="21600"/>
                                </a:lnTo>
                                <a:arcTo wR="3600" hR="3600" stAng="10800000" swAng="5400000"/>
                                <a:lnTo>
                                  <a:pt x="9190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9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عند تعريض ساق مبلله بحمض الهيدروكلوريك المركز لغاز النشادر تتكون سحب بيضاء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لتكون كلوريد الامونيوم وهو عبارة عن سحب بيض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NH3 + HCL                      NH4C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541800"/>
                            <a:ext cx="333360" cy="337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-18pt;width:498pt;height:117pt" coordorigin="2666,-360" coordsize="9960,2340">
                <v:shape id="shape_0" fillcolor="white" stroked="t" o:allowincell="f" style="position:absolute;left:2666;top:-360;width:9959;height:233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9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عند تعريض ساق مبلله بحمض الهيدروكلوريك المركز لغاز النشادر تتكون سحب بيضاء  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0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لتكون كلوريد الامونيوم وهو عبارة عن سحب بيضاء </w:t>
                        </w:r>
                      </w:p>
                      <w:p>
                        <w:pPr>
                          <w:overflowPunct w:val="false"/>
                          <w:bidi w:val="1"/>
                          <w:ind w:left="6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NH3 + HCL                      NH4CL</w:t>
                        </w:r>
                      </w:p>
                    </w:txbxContent>
                  </v:textbox>
                  <v:fill o:detectmouseclick="t" type="solid" color2="black"/>
                  <v:stroke color="#33cccc" weight="38160" joinstyle="miter" endcap="flat"/>
                  <w10:wrap type="none"/>
                </v:shape>
                <v:shape id="shape_0" fillcolor="white" stroked="t" o:allowincell="f" style="position:absolute;left:11752;top:493;width:524;height:530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#33cccc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188710</wp:posOffset>
                </wp:positionH>
                <wp:positionV relativeFrom="paragraph">
                  <wp:posOffset>800100</wp:posOffset>
                </wp:positionV>
                <wp:extent cx="685800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3pt" to="541.25pt,63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92910</wp:posOffset>
                </wp:positionH>
                <wp:positionV relativeFrom="paragraph">
                  <wp:posOffset>2743200</wp:posOffset>
                </wp:positionV>
                <wp:extent cx="6324600" cy="1143000"/>
                <wp:effectExtent l="19050" t="19050" r="19685" b="32893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43000"/>
                          <a:chOff x="0" y="0"/>
                          <a:chExt cx="632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143000"/>
                          </a:xfrm>
                          <a:custGeom>
                            <a:avLst/>
                            <a:gdLst>
                              <a:gd name="textAreaLeft" fmla="*/ 76320 w 3585600"/>
                              <a:gd name="textAreaRight" fmla="*/ 3509280 w 3585600"/>
                              <a:gd name="textAreaTop" fmla="*/ 76320 h 648000"/>
                              <a:gd name="textAreaBottom" fmla="*/ 57168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11946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5866" y="21600"/>
                                </a:lnTo>
                                <a:arcTo wR="3600" hR="3600" stAng="10800000" swAng="5400000"/>
                                <a:lnTo>
                                  <a:pt x="11946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9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تستخدم سبائك البزموت مع الرصاص والكادميوم والقصدير فى صناعة المنصهرات (الفيوزات 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لأنها سبيكة تتميز بانخفاض درجة انصهارها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541800"/>
                            <a:ext cx="333360" cy="285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216pt;width:498pt;height:90pt" coordorigin="2666,4320" coordsize="9960,1800">
                <v:shape id="shape_0" fillcolor="white" stroked="t" o:allowincell="f" style="position:absolute;left:2666;top:4320;width:9959;height:179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9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تستخدم سبائك البزموت مع الرصاص والكادميوم والقصدير فى صناعة المنصهرات (الفيوزات 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0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لأنها سبيكة تتميز بانخفاض درجة انصهارها  </w:t>
                        </w:r>
                      </w:p>
                    </w:txbxContent>
                  </v:textbox>
                  <v:fill o:detectmouseclick="t" type="solid" color2="black"/>
                  <v:stroke color="#33cccc" weight="38160" joinstyle="miter" endcap="flat"/>
                  <w10:wrap type="none"/>
                </v:shape>
                <v:shape id="shape_0" fillcolor="white" stroked="t" o:allowincell="f" style="position:absolute;left:11752;top:5173;width:524;height:44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#33cccc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92910</wp:posOffset>
                </wp:positionH>
                <wp:positionV relativeFrom="paragraph">
                  <wp:posOffset>1485900</wp:posOffset>
                </wp:positionV>
                <wp:extent cx="6324600" cy="1143000"/>
                <wp:effectExtent l="19050" t="19050" r="19685" b="32893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43000"/>
                          <a:chOff x="0" y="0"/>
                          <a:chExt cx="632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143000"/>
                          </a:xfrm>
                          <a:custGeom>
                            <a:avLst/>
                            <a:gdLst>
                              <a:gd name="textAreaLeft" fmla="*/ 76320 w 3585600"/>
                              <a:gd name="textAreaRight" fmla="*/ 3509280 w 3585600"/>
                              <a:gd name="textAreaTop" fmla="*/ 76320 h 648000"/>
                              <a:gd name="textAreaBottom" fmla="*/ 57168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11946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5866" y="21600"/>
                                </a:lnTo>
                                <a:arcTo wR="3600" hR="3600" stAng="10800000" swAng="5400000"/>
                                <a:lnTo>
                                  <a:pt x="11946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9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يستخدم حمض الكبريتيك فى تحضير حمض النيتريك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لأن حمض الكبريتيك أكثر ثباتا واقوي من حمض النيتريك فيطرده من ملح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541800"/>
                            <a:ext cx="333360" cy="285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117pt;width:498pt;height:90pt" coordorigin="2666,2340" coordsize="9960,1800">
                <v:shape id="shape_0" fillcolor="white" stroked="t" o:allowincell="f" style="position:absolute;left:2666;top:2340;width:9959;height:179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9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يستخدم حمض الكبريتيك فى تحضير حمض النيتريك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0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لأن حمض الكبريتيك أكثر ثباتا واقوي من حمض النيتريك فيطرده من ملحه </w:t>
                        </w:r>
                      </w:p>
                    </w:txbxContent>
                  </v:textbox>
                  <v:fill o:detectmouseclick="t" type="solid" color2="black"/>
                  <v:stroke color="#33cccc" weight="38160" joinstyle="miter" endcap="flat"/>
                  <w10:wrap type="none"/>
                </v:shape>
                <v:shape id="shape_0" fillcolor="white" stroked="t" o:allowincell="f" style="position:absolute;left:11752;top:3194;width:524;height:44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#33cccc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92910</wp:posOffset>
                </wp:positionH>
                <wp:positionV relativeFrom="paragraph">
                  <wp:posOffset>4114800</wp:posOffset>
                </wp:positionV>
                <wp:extent cx="6324600" cy="1143000"/>
                <wp:effectExtent l="19050" t="19050" r="19685" b="32893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43000"/>
                          <a:chOff x="0" y="0"/>
                          <a:chExt cx="6324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143000"/>
                          </a:xfrm>
                          <a:custGeom>
                            <a:avLst/>
                            <a:gdLst>
                              <a:gd name="textAreaLeft" fmla="*/ 76320 w 3585600"/>
                              <a:gd name="textAreaRight" fmla="*/ 3509280 w 3585600"/>
                              <a:gd name="textAreaTop" fmla="*/ 76320 h 648000"/>
                              <a:gd name="textAreaBottom" fmla="*/ 57168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11946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5866" y="21600"/>
                                </a:lnTo>
                                <a:arcTo wR="3600" hR="3600" stAng="10800000" swAng="5400000"/>
                                <a:lnTo>
                                  <a:pt x="11946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9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– يتفاعل حمض النيتريك مع النحاس رغم انه يلى الهيدروجين فى السلسلة الكهروكيميائية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لأن الحمض عامل مؤكسد قوى يؤكسد النحاس إلى أكسيده ثم يتفاعل الحمض مع الأكسيد.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720" y="541800"/>
                            <a:ext cx="333360" cy="285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ـ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324pt;width:498pt;height:90pt" coordorigin="2666,6480" coordsize="9960,1800">
                <v:shape id="shape_0" fillcolor="white" stroked="t" o:allowincell="f" style="position:absolute;left:2666;top:6480;width:9959;height:179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9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– يتفاعل حمض النيتريك مع النحاس رغم انه يلى الهيدروجين فى السلسلة الكهروكيميائية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 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0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لأن الحمض عامل مؤكسد قوى يؤكسد النحاس إلى أكسيده ثم يتفاعل الحمض مع الأكسيد.  </w:t>
                        </w:r>
                      </w:p>
                    </w:txbxContent>
                  </v:textbox>
                  <v:fill o:detectmouseclick="t" type="solid" color2="black"/>
                  <v:stroke color="#33cccc" weight="38160" joinstyle="miter" endcap="flat"/>
                  <w10:wrap type="none"/>
                </v:shape>
                <v:shape id="shape_0" fillcolor="white" stroked="t" o:allowincell="f" style="position:absolute;left:11752;top:7333;width:524;height:44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ـ              </w:t>
                        </w:r>
                      </w:p>
                    </w:txbxContent>
                  </v:textbox>
                  <v:fill o:detectmouseclick="t" type="solid" color2="black"/>
                  <v:stroke color="#33cccc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7790</wp:posOffset>
            </wp:positionH>
            <wp:positionV relativeFrom="paragraph">
              <wp:posOffset>-571500</wp:posOffset>
            </wp:positionV>
            <wp:extent cx="5257800" cy="9029700"/>
            <wp:effectExtent l="0" t="0" r="0" b="0"/>
            <wp:wrapSquare wrapText="bothSides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59810</wp:posOffset>
            </wp:positionH>
            <wp:positionV relativeFrom="paragraph">
              <wp:posOffset>1257300</wp:posOffset>
            </wp:positionV>
            <wp:extent cx="1143000" cy="1485900"/>
            <wp:effectExtent l="0" t="0" r="0" b="0"/>
            <wp:wrapSquare wrapText="bothSides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0010</wp:posOffset>
            </wp:positionH>
            <wp:positionV relativeFrom="paragraph">
              <wp:posOffset>1371600</wp:posOffset>
            </wp:positionV>
            <wp:extent cx="1308100" cy="1600200"/>
            <wp:effectExtent l="0" t="0" r="0" b="0"/>
            <wp:wrapSquare wrapText="bothSides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359410</wp:posOffset>
                </wp:positionH>
                <wp:positionV relativeFrom="paragraph">
                  <wp:posOffset>7480300</wp:posOffset>
                </wp:positionV>
                <wp:extent cx="3251200" cy="749300"/>
                <wp:effectExtent l="0" t="0" r="0" b="115125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16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Niagara Engraved" w:hAnsi="Niagara Engraved" w:eastAsia="Niagara Engraved" w:cs="Niagara Engraved"/>
                                <w:lang w:bidi="hi-IN"/>
                              </w:rPr>
                              <w:t xml:space="preserve">الحمد الله رب العالم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8.3pt;margin-top:589pt;width:255.95pt;height:5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Niagara Engraved" w:hAnsi="Niagara Engraved" w:eastAsia="Niagara Engraved" w:cs="Niagara Engraved"/>
                          <w:lang w:bidi="hi-IN"/>
                        </w:rPr>
                        <w:t xml:space="preserve">الحمد الله رب العالمين </w:t>
                      </w:r>
                    </w:p>
                  </w:txbxContent>
                </v:textbox>
                <v:path textpathok="t"/>
                <v:textpath on="t" fitshape="t" string="الحمد الله رب العالمين " style="font-family:&quot;Niagara Engraved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68.3pt;margin-top:315pt;width:301.95pt;height:101.95pt;mso-wrap-style:none;v-text-anchor:middle" type="_x0000_t136">
            <v:path textpathok="t"/>
            <v:textpath on="t" fitshape="t" string="الدكتور /عاطف خليفة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Niagara Engrave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7:53:00Z</dcterms:created>
  <dc:creator>USER</dc:creator>
  <dc:description/>
  <cp:keywords/>
  <dc:language>en-US</dc:language>
  <cp:lastModifiedBy>egyptian hak</cp:lastModifiedBy>
  <dcterms:modified xsi:type="dcterms:W3CDTF">2007-11-03T23:00:00Z</dcterms:modified>
  <cp:revision>23</cp:revision>
  <dc:subject/>
  <dc:title> </dc:title>
</cp:coreProperties>
</file>