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70"/>
          <w:szCs w:val="70"/>
        </w:rPr>
      </w:pPr>
      <w:r>
        <w:rPr>
          <w:rFonts w:cs="PT Bold Heading"/>
          <w:b/>
          <w:b/>
          <w:bCs/>
          <w:sz w:val="70"/>
          <w:sz w:val="70"/>
          <w:szCs w:val="70"/>
          <w:rtl w:val="true"/>
        </w:rPr>
        <w:t>حينما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PT Bold Heading"/>
          <w:b/>
          <w:b/>
          <w:bCs/>
          <w:sz w:val="70"/>
          <w:sz w:val="70"/>
          <w:szCs w:val="70"/>
          <w:rtl w:val="true"/>
        </w:rPr>
        <w:t>التقينا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70"/>
        </w:rPr>
      </w:pPr>
      <w:r>
        <w:rPr>
          <w:rFonts w:cs="PT Bold Heading"/>
          <w:b/>
          <w:bCs/>
          <w:sz w:val="32"/>
          <w:szCs w:val="7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ينما التقينا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أيقنت أن القدر سيعاندنى والزم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هرول أمامى ساعات العمر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ما  رأيت على وجه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وى ملامح للشجن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حينما التقين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نا كغريبي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صرخان فى أودية الح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ما أجابنا غير صدى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ألم فى قلوبنا قد دُف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ينما التقين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حرتنى عينا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Cs/>
          <w:sz w:val="40"/>
          <w:szCs w:val="40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رعان ما كانت الأحلام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كبيوت شمس تهاو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ى حسرة لقوبنا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ألم </w:t>
      </w:r>
      <w:r>
        <w:rPr>
          <w:b/>
          <w:bCs/>
          <w:sz w:val="40"/>
          <w:szCs w:val="40"/>
          <w:rtl w:val="true"/>
        </w:rPr>
        <w:t xml:space="preserve">........... </w:t>
      </w:r>
      <w:r>
        <w:rPr>
          <w:b/>
          <w:b/>
          <w:bCs/>
          <w:sz w:val="40"/>
          <w:sz w:val="40"/>
          <w:szCs w:val="40"/>
          <w:rtl w:val="true"/>
        </w:rPr>
        <w:t>وحزن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رفقاً يا دنيا بالهو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قلب حبيبتى مأو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 لم يكن لى  سك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لو الصرخ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ادى القد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ى السر والعل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فقا بن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فقا بالح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و ملاذ العاشقين فى دنيا المح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قلم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سر خليفة الطحاو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حا الأعمدة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مني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8:00Z</dcterms:created>
  <dc:creator>ياسر مكرم الطحاوى</dc:creator>
  <dc:description/>
  <cp:keywords/>
  <dc:language>en-US</dc:language>
  <cp:lastModifiedBy>ياســـر مكرم الطحاوى</cp:lastModifiedBy>
  <dcterms:modified xsi:type="dcterms:W3CDTF">2009-07-08T11:16:00Z</dcterms:modified>
  <cp:revision>11</cp:revision>
  <dc:subject/>
  <dc:title>بسم الله الرحمن الرحيم</dc:title>
</cp:coreProperties>
</file>