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228600</wp:posOffset>
            </wp:positionV>
            <wp:extent cx="3771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الباب الخامس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لأنشطة الجيولوجية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ragraph">
                  <wp:posOffset>-40640</wp:posOffset>
                </wp:positionV>
                <wp:extent cx="666750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0589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ذكر الظروف البيئية التي أدت إلى تكون طبقات الفوسفات الاقتصادية في العصر الطباشيري في سفاجا والقصير وهضبة أبو طرطو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تشرت أحواض ترسيبية ذات امتداد كبير وعمق قليل ودرجة الحرارة معتدلة وملوحة عادية  ترتب عليها تكدس الحيوانات الفقارية البحرية وترسبيها في صورة طبقات الفوسف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25pt;height:110.7pt;mso-wrap-distance-left:9.05pt;mso-wrap-distance-right:9.05pt;mso-wrap-distance-top:0pt;mso-wrap-distance-bottom:0pt;margin-top:-3.2pt;mso-position-vertical-relative:text;margin-left:67.3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ذكر الظروف البيئية التي أدت إلى تكون طبقات الفوسفات الاقتصادية في العصر الطباشيري في سفاجا والقصير وهضبة أبو طرطو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انتشرت أحواض ترسيبية ذات امتداد كبير وعمق قليل ودرجة الحرارة معتدلة وملوحة عادية  ترتب عليها تكدس الحيوانات الفقارية البحرية وترسبيها في صورة طبقات الفوسف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60960</wp:posOffset>
                </wp:positionV>
                <wp:extent cx="6400800" cy="267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4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ركات البانية للجبال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ركات البانية للق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ريعة مقارنة بالحركات البانية للقارات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طيئة تستمر لأزمنة جيولوجية متعاقب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ثر علي شكل الطبقات بالطي العنيف والخسف الشديد بواسطة فوالق قليلة المي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ؤدي إلي ارتفاع أو هبوط الصخور الرسوبية دون طي عنيف أو تصد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 أثرها علي نطاق ضيق علي القشرة  الأرضية حيث تتراكم الرواسب فوق بعضها بحيث تشغل حيز محدو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ؤثر علي أجزاء كبيرة من القارة أو قاع البحر وتظهر طبقات أفقية أو طيات منبسطة فوق سطح البح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اسل جبال أطلس بشمال أفريقيا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اسل الجبال بشمال مصر في قبة المغا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سل جبال الألب بأورب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أة الأخدود العظيم بنهر كلورادو بأمريكا الشما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1pt;mso-wrap-distance-left:9.05pt;mso-wrap-distance-right:9.05pt;mso-wrap-distance-top:0pt;mso-wrap-distance-bottom:0pt;margin-top:4.8pt;mso-position-vertical-relative:text;margin-left:8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4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كات البانية للجبال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كات البانية للق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ريعة مقارنة بالحركات البانية للقارات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طيئة تستمر لأزمنة جيولوجية متعاقب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ثر علي شكل الطبقات بالطي العنيف والخسف الشديد بواسطة فوالق قليلة المي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ؤدي إلي ارتفاع أو هبوط الصخور الرسوبية دون طي عنيف أو تصد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 أثرها علي نطاق ضيق علي القشرة  الأرضية حيث تتراكم الرواسب فوق بعضها بحيث تشغل حيز محدو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ؤثر علي أجزاء كبيرة من القارة أو قاع البحر وتظهر طبقات أفقية أو طيات منبسطة فوق سطح البح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اسل جبال أطلس بشمال أفريقيا 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اسل الجبال بشمال مصر في قبة المغ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سل جبال الألب بأورب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ة الأخدود العظيم بنهر كلورادو بأمريكا الشما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ماذا يحدث في الحالات التالية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1190</wp:posOffset>
                </wp:positionH>
                <wp:positionV relativeFrom="paragraph">
                  <wp:posOffset>-69215</wp:posOffset>
                </wp:positionV>
                <wp:extent cx="6553200" cy="2619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1937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تتدفق الصهارة خلال الأغوار المحيطية وحيد وسط المحيط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زيح جزئي اللوح المحيطي الأصلي في اتجاهين بمع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ة و يستمر دفع القشرة القديمة لأسفل حتى تمتص كليا وتصهر في باطن الأرض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ستمرار جوانب البحر الأحمر في الإز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حدث حاليا باللوح الأفريقي تفتق ونشأة حوض محيطي ببطء شديد حيث نشأ حوض البحر الأحمر بمع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ind w:left="-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تصادم لوحين تكتونيين قاريين متجاو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 عن ذلك اختلاف للتضاريس علي حواف القارات وتنشأ سلاسل الجب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إندساس لوح تكتوني أسفل آخر مج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تكون مناطق الاندساس التي تمثل مراكز للزلازل والبراكين و يستمر دفع اللوح القديم  لأسفل حتى يمتص كلية ويصهر في باطن الأرض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حدوث تيارات ناقلة للحرارة في السي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 تجعد للقشرة الأرضية مما يؤدي لإنفصال القارات من وجهة نظر ألفريد فيجن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16pt;height:206.25pt;mso-wrap-distance-left:9.05pt;mso-wrap-distance-right:9.05pt;mso-wrap-distance-top:0pt;mso-wrap-distance-bottom:0pt;margin-top:-5.4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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تتدفق الصهارة خلال الأغوار المحيطية وحيد وسط المحيط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زيح جزئي اللوح المحيطي الأصلي في اتجاهين بمعد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نة و يستمر دفع القشرة القديمة لأسفل حتى تمتص كليا وتصهر في باطن الأرض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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ستمرار جوانب البحر الأحمر في الإز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حدث حاليا باللوح الأفريقي تفتق ونشأة حوض محيطي ببطء شديد حيث نشأ حوض البحر الأحمر بمعد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ind w:left="-3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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تصادم لوحين تكتونيين قاريين متجاو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 عن ذلك اختلاف للتضاريس علي حواف القارات وتنشأ سلاسل الجب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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إندساس لوح تكتوني أسفل آخر مجا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تتكون مناطق الاندساس التي تمثل مراكز للزلازل والبراكين و يستمر دفع اللوح القديم  لأسفل حتى يمتص كلية ويصهر في باطن الأرض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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حدوث تيارات ناقلة للحرارة في السي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دث تجعد للقشرة الأرضية مما يؤدي لإنفصال القارات من وجهة نظر ألفريد فيجن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تحديد منطقة فوق المركز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بؤرة الزلزال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>)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  <w:shd w:fill="333399" w:val="clear"/>
          <w:rtl w:val="true"/>
        </w:rPr>
      </w:r>
    </w:p>
    <w:p>
      <w:pPr>
        <w:pStyle w:val="Normal"/>
        <w:ind w:left="-69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ragraph">
                  <wp:posOffset>149225</wp:posOffset>
                </wp:positionV>
                <wp:extent cx="716280" cy="7162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11.75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74410</wp:posOffset>
                </wp:positionH>
                <wp:positionV relativeFrom="paragraph">
                  <wp:posOffset>149225</wp:posOffset>
                </wp:positionV>
                <wp:extent cx="716280" cy="7162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1.75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بالتنسيق ب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طات لرصد الزلاز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 </w:t>
      </w:r>
      <w:r>
        <w:rPr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55210</wp:posOffset>
                </wp:positionH>
                <wp:positionV relativeFrom="paragraph">
                  <wp:posOffset>-55880</wp:posOffset>
                </wp:positionV>
                <wp:extent cx="2477770" cy="1767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67205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 ما فوق المرك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195.1pt;height:139.15pt;mso-wrap-distance-left:9.05pt;mso-wrap-distance-right:9.05pt;mso-wrap-distance-top:0pt;mso-wrap-distance-bottom:0pt;margin-top:-4.4pt;mso-position-vertical-relative:text;margin-left:38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طة ما فوق ال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 كل محطة أزمنة وصول الأنواع الثلاثة من موجات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45810</wp:posOffset>
                </wp:positionH>
                <wp:positionV relativeFrom="paragraph">
                  <wp:posOffset>139700</wp:posOffset>
                </wp:positionV>
                <wp:extent cx="716280" cy="7162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1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0410</wp:posOffset>
                </wp:positionH>
                <wp:positionV relativeFrom="paragraph">
                  <wp:posOffset>196850</wp:posOffset>
                </wp:positionV>
                <wp:extent cx="571500" cy="571500"/>
                <wp:effectExtent l="13970" t="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5.5pt" to="403.25pt,60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ازل ويتم رسم خريطة عليها ثلاث دوائر بحيث تكون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محطة مركز دائرة وتكون نقطة التقاطع بين الدوائر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لا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 نقطة ما فوق 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2810</wp:posOffset>
                </wp:positionH>
                <wp:positionV relativeFrom="paragraph">
                  <wp:posOffset>-81280</wp:posOffset>
                </wp:positionV>
                <wp:extent cx="6629400" cy="1409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097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ب بإيجاز عن أثر تغير الظروف البيئية خلال العصر الجليدي على ازدهار الغطاء النباتي في الصحراء الكبري بشمال إفريقيا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ترات جليد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حبها كثافة الغطاء النباتي  جنوب نصف الكرة الش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ثم فترات بين جليد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فا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احبها تدهور الغطاء النباتي واستمرت هذه الدورات ما يقرب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  سنة مضت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22pt;height:111pt;mso-wrap-distance-left:9.05pt;mso-wrap-distance-right:9.05pt;mso-wrap-distance-top:0pt;mso-wrap-distance-bottom:0pt;margin-top:-6.4pt;mso-position-vertical-relative:text;margin-left:70.3pt;mso-position-horizontal-relative:page">
                <v:textbox>
                  <w:txbxContent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ب بإيجاز عن أثر تغير الظروف البيئية خلال العصر الجليدي على ازدهار الغطاء النباتي في الصحراء الكبري بشمال إفريقيا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فترات جليد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طي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حبها كثافة الغطاء النباتي  جنوب نصف الكرة الشم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ثم فترات بين جليد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فا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احبها تدهور الغطاء النباتي واستمرت هذه الدورات ما يقرب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ف  سنة مضت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كتب نبذة مختصرة</w:t>
      </w:r>
    </w:p>
    <w:p>
      <w:pPr>
        <w:pStyle w:val="Normal"/>
        <w:ind w:left="-45" w:right="0" w:hanging="0"/>
        <w:jc w:val="left"/>
        <w:rPr>
          <w:rFonts w:ascii="Tahoma" w:hAnsi="Tahoma" w:cs="Tahoma"/>
          <w:b/>
          <w:b/>
          <w:bCs/>
          <w:color w:val="FFFFFF"/>
          <w:sz w:val="20"/>
          <w:szCs w:val="20"/>
          <w:u w:val="single"/>
          <w:shd w:fill="333399" w:val="clear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69010</wp:posOffset>
                </wp:positionH>
                <wp:positionV relativeFrom="paragraph">
                  <wp:posOffset>4445</wp:posOffset>
                </wp:positionV>
                <wp:extent cx="6553200" cy="2112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1264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مقياس ريخت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ياس يعتمد على تقدير كمية الطاقة الكلية المنطلقة من الزلز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 الزلاز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دأ مقياس ريختر ب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على قدر لزلزال حتى الآ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خت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  لوغاريتمي تزداد فيه شدة الزلزال بمقدار عشرة مرات كلما زادت وحدة 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سونام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لازل الب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بت دمارا شاملا ف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قتلت عشرات الآلاف على سواحل إندونيسيا والفلبين والهن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  <w:tab w:val="left" w:pos="850" w:leader="none"/>
                              </w:tabs>
                              <w:spacing w:lineRule="exact" w:line="38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بؤرةالزلز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منطقة فوق مرك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 التى تقع فوق مركز الزلزال مباشرة والتى يكون عندها الاضطراب أقوى ما يمكن وتتناقص شدة الاضطراب كلما ابتعدنا عنه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لسيزموجراف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جهاز رصد وتسجيل 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66.35pt;mso-wrap-distance-left:9.05pt;mso-wrap-distance-right:9.05pt;mso-wrap-distance-top:0pt;mso-wrap-distance-bottom:0pt;margin-top:0.35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مقياس ريختر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قياس يعتمد على تقدير كمية الطاقة الكلية المنطلقة من الزلزا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 الزلاز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بدأ مقياس ريختر ب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أعلى قدر لزلزال حتى الآ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.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يخت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ياس  لوغاريتمي تزداد فيه شدة الزلزال بمقدار عشرة مرات كلما زادت وحدة 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سونامي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لازل البح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ببت دمارا شاملا ف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قتلت عشرات الآلاف على سواحل إندونيسيا والفلبين والهن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6" w:leader="none"/>
                          <w:tab w:val="left" w:pos="850" w:leader="none"/>
                        </w:tabs>
                        <w:spacing w:lineRule="exact" w:line="38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بؤرةالزلز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منطقة فوق مركز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طقة التى تقع فوق مركز الزلزال مباشرة والتى يكون عندها الاضطراب أقوى ما يمكن وتتناقص شدة الاضطراب كلما ابتعدنا عنه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السيزموجراف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 جهاز رصد وتسجيل الزلاز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9010</wp:posOffset>
                </wp:positionH>
                <wp:positionV relativeFrom="paragraph">
                  <wp:posOffset>2540</wp:posOffset>
                </wp:positionV>
                <wp:extent cx="6667500" cy="1181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81100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 هي الظروف البيئية التي أدت لتكوين طبقات الفحم في العصر الكربون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 منطقة قبة المغارة ؟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ت ظروف مناخية دافئة ورطبة وسهول منبسطة وتربة غنية بالعناصر اللازمة لتغذية النبات ترتب عليها تراكم مواد عضوية نباتية بكميات كبي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25pt;height:93pt;mso-wrap-distance-left:9.05pt;mso-wrap-distance-right:9.05pt;mso-wrap-distance-top:0pt;mso-wrap-distance-bottom:0pt;margin-top:0.2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 هي الظروف البيئية التي أدت لتكوين طبقات الفحم في العصر الكربون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 منطقة قبة المغارة ؟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دت ظروف مناخية دافئة ورطبة وسهول منبسطة وتربة غنية بالعناصر اللازمة لتغذية النبات ترتب عليها تراكم مواد عضوية نباتية بكميات كبي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بم تفسر ما يأتي 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2140</wp:posOffset>
                </wp:positionH>
                <wp:positionV relativeFrom="paragraph">
                  <wp:posOffset>18415</wp:posOffset>
                </wp:positionV>
                <wp:extent cx="6438900" cy="26015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601595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عثور على مجموعة من النباتات البرية الأولية المتشابهة بكل من أمريكا الجنوبية وجنوب أ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عتبر ذلك من الشواهد والأدلة علي صحة نظرية فيجنر وحدوث زحزحة القارات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ظهور المتبخرات القديمة في نصف الكرة الشمالي ثم انتقالها للحزام الصحراوي حا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ذلك من الشواهد والأدلة علي صحة نظرية فيجنر وحدوث زحزحة القارات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وجود بقايا المعابد الرومانية غارقة تحت مياه شمال الدلتا والإسكند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ذلك من أحدث الأمثلة علي حدوث الحركات الأرض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تشابه بين جبال جنوب أفريقيا ونظيراتها في أمريكا الجن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ذلك من الشواهد والأدلة علي صحة نظرية فيجنر وحدوث زحزحة القارات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تواجد مناطق شاسعة فى شمال الصحراء الكبرى صالحة  للزراعة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ث ذلك خلال العصر الجليدي حيث سادت فترات جلي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حبها كثافة الغطاء النباتي  في الصحراء الكبري بشمال إفريق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507pt;height:204.85pt;mso-wrap-distance-left:9.05pt;mso-wrap-distance-right:9.05pt;mso-wrap-distance-top:0pt;mso-wrap-distance-bottom:0pt;margin-top:1.4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لعثور على مجموعة من النباتات البرية الأولية المتشابهة بكل من أمريكا الجنوبية وجنوب أفريق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عتبر ذلك من الشواهد والأدلة علي صحة نظرية فيجنر وحدوث زحزحة القارات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ظهور المتبخرات القديمة في نصف الكرة الشمالي ثم انتقالها للحزام الصحراوي حال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 ذلك من الشواهد والأدلة علي صحة نظرية فيجنر وحدوث زحزحة القارات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وجود بقايا المعابد الرومانية غارقة تحت مياه شمال الدلتا والإسكند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 ذلك من أحدث الأمثلة علي حدوث الحركات الأرض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لتشابه بين جبال جنوب أفريقيا ونظيراتها في أمريكا الجنو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 ذلك من الشواهد والأدلة علي صحة نظرية فيجنر وحدوث زحزحة القارات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تواجد مناطق شاسعة فى شمال الصحراء الكبرى صالحة  للزراعة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ث ذلك خلال العصر الجليدي حيث سادت فترات جليد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ط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حبها كثافة الغطاء النباتي  في الصحراء الكبري بشمال إفريق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140335</wp:posOffset>
                </wp:positionV>
                <wp:extent cx="6515100" cy="1339215"/>
                <wp:effectExtent l="38100" t="38735" r="38735" b="514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3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>ما هي الظروف البيئية التي ساعدت علي انتشار الشعاب المرجانية في شرم الشيخ والبحر الأحمر بمص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تنمو في مياه دافئة حول خط 30جنوب وشمال خط الإست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تنمو علي الرصيف القاري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Wingdings" w:hAnsi="Wingdings"/>
                                <w:color w:val="FFFFFF"/>
                                <w:lang w:val="en-US" w:bidi="ar-EG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مياه رائقة و شفافة وإضاءة شد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ملوحة مرتفع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Wingdings" w:hAnsi="Wingdings"/>
                                <w:color w:val="FFFFFF"/>
                                <w:lang w:val="en-US" w:bidi="ar-EG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                            مياه غنية بالمواد العض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2.7pt;margin-top:11.05pt;width:512.95pt;height:10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>ما هي الظروف البيئية التي ساعدت علي انتشار الشعاب المرجانية في شرم الشيخ والبحر الأحمر بمصر ؟</w:t>
                      </w:r>
                    </w:p>
                    <w:p>
                      <w:pPr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تنمو في مياه دافئة حول خط 30جنوب وشمال خط الإستواء</w:t>
                      </w:r>
                    </w:p>
                    <w:p>
                      <w:pPr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تنمو علي الرصيف القاري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Wingdings" w:hAnsi="Wingdings"/>
                          <w:color w:val="FFFFFF"/>
                          <w:lang w:val="en-US" w:bidi="ar-EG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مياه رائقة و شفافة وإضاءة شدي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ملوحة مرتفع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Wingdings" w:hAnsi="Wingdings"/>
                          <w:color w:val="FFFFFF"/>
                          <w:lang w:val="en-US" w:bidi="ar-EG"/>
                        </w:rPr>
                        <w:t>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                            مياه غنية بالمواد العضوية</w:t>
                      </w:r>
                    </w:p>
                    <w:p>
                      <w:pPr>
                        <w:overflowPunct w:val="false"/>
                        <w:bidi w:val="1"/>
                        <w:ind w:left="-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-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علل لما يأت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FF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1190</wp:posOffset>
                </wp:positionH>
                <wp:positionV relativeFrom="paragraph">
                  <wp:posOffset>55245</wp:posOffset>
                </wp:positionV>
                <wp:extent cx="6667500" cy="30397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03974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وجود بقايا شعب مرجانية في مناطق باردة حا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ذلك من الشواهد والأدلة علي صحة نظرية فيجنر وحدوث زحزحة القارات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رأى المعارضون لنظرية الإنجراف القارى لم يجد التأييد والقبول الكاف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قد ثبت عدم صحة وجهة النظر المعارضة عن طر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قاع المحيطات وعدم وجود أثر لطبقة السيال المكونة للممرات الض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 الحديثة للمغناطيسية القديمة والتي دعمت زحزحة القارات في نصف الكرة الشمال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هناك اختلاف كبير في تضاريس سطح الأرض خاصة علي حواف القارات الكبير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 ذلك نتيجة تصادم لوحين تكتونيين قاريين  متجاورين فإما تنشأ جبال أو تنشأ مناطق شديدة الإنخفاض علي حواف القارات</w:t>
                            </w:r>
                          </w:p>
                          <w:p>
                            <w:pPr>
                              <w:pStyle w:val="Normal"/>
                              <w:ind w:left="-60" w:right="0" w:firstLine="29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أحزمة المناخية القديمة تختلف في وضعها الجغرافي عما هي عليه بالنسبة لقطبي الأرض وخط الإستواء</w:t>
                            </w:r>
                          </w:p>
                          <w:p>
                            <w:pPr>
                              <w:pStyle w:val="Normal"/>
                              <w:ind w:left="-60" w:right="0" w:firstLine="29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ذلك من الشواهد والأدلة علي صحة نظرية فيجنر وحدوث زحزحة القارات</w:t>
                            </w:r>
                          </w:p>
                          <w:p>
                            <w:pPr>
                              <w:pStyle w:val="Normal"/>
                              <w:ind w:left="-60" w:right="0" w:firstLine="29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تمثل مناطق الإندساس مراكز العديد من الزلاز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إختلاف درجة حرارة القشرة المحيطية الهابطة وتشققها بفعل الحرارة الكامنة في باطن الأرض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25pt;height:239.35pt;mso-wrap-distance-left:9.05pt;mso-wrap-distance-right:9.05pt;mso-wrap-distance-top:0pt;mso-wrap-distance-bottom:0pt;margin-top:4.3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وجود بقايا شعب مرجانية في مناطق باردة حال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 ذلك من الشواهد والأدلة علي صحة نظرية فيجنر وحدوث زحزحة القارات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رأى المعارضون لنظرية الإنجراف القارى لم يجد التأييد والقبول الكافي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قد ثبت عدم صحة وجهة النظر المعارضة عن طري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 قاع المحيطات وعدم وجود أثر لطبقة السيال المكونة للممرات الض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 الحديثة للمغناطيسية القديمة والتي دعمت زحزحة القارات في نصف الكرة الشمال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هناك اختلاف كبير في تضاريس سطح الأرض خاصة علي حواف القارات الكبير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دث ذلك نتيجة تصادم لوحين تكتونيين قاريين  متجاورين فإما تنشأ جبال أو تنشأ مناطق شديدة الإنخفاض علي حواف القارات</w:t>
                      </w:r>
                    </w:p>
                    <w:p>
                      <w:pPr>
                        <w:pStyle w:val="Normal"/>
                        <w:ind w:left="-60" w:right="0" w:firstLine="29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لأحزمة المناخية القديمة تختلف في وضعها الجغرافي عما هي عليه بالنسبة لقطبي الأرض وخط الإستواء</w:t>
                      </w:r>
                    </w:p>
                    <w:p>
                      <w:pPr>
                        <w:pStyle w:val="Normal"/>
                        <w:ind w:left="-60" w:right="0" w:firstLine="29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 ذلك من الشواهد والأدلة علي صحة نظرية فيجنر وحدوث زحزحة القارات</w:t>
                      </w:r>
                    </w:p>
                    <w:p>
                      <w:pPr>
                        <w:pStyle w:val="Normal"/>
                        <w:ind w:left="-60" w:right="0" w:firstLine="29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تمثل مناطق الإندساس مراكز العديد من الزلاز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يجة إختلاف درجة حرارة القشرة المحيطية الهابطة وتشققها بفعل الحرارة الكامنة في باطن الأرض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1190</wp:posOffset>
                </wp:positionH>
                <wp:positionV relativeFrom="paragraph">
                  <wp:posOffset>139700</wp:posOffset>
                </wp:positionV>
                <wp:extent cx="6553200" cy="22783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78380"/>
                        </a:xfrm>
                        <a:prstGeom prst="rect"/>
                        <a:solidFill>
                          <a:srgbClr val="CC99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ما أسباب حدوث الزلازل ؟ اكتب نبذة عن أنواع الموجات الزلزالية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باب حدوث الزلاز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 كتل الصخور نتيجة تعرضها للضغط الشديد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رر طاقة الوضع الهائلة والكامنة في الصخور وتتحول لطاقة حرك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تز القشرة الأرضية ويكون الاضطراب أٌقوي ما يمكن في المنطقة فوق الزلزال مباشر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وجات الزلزا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وجات أو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جات طو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تدا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 جدا وهي أول من تصل إلي آلات الرصد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وجات ثانو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اهتزازية مستعرضة أكثر بطئا من 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وجات طويل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 مستعرضة تعبر الطبقات الصخرية السطحية للقشرة الأر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شر من المركز السطحي للزلزال ويعزي إليها الدمار الشامل الذي يحدث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6pt" style="position:absolute;rotation:-0;width:516pt;height:179.4pt;mso-wrap-distance-left:9.05pt;mso-wrap-distance-right:9.05pt;mso-wrap-distance-top:0pt;mso-wrap-distance-bottom:0pt;margin-top:11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ما أسباب حدوث الزلازل ؟ اكتب نبذة عن أنواع الموجات الزلزالية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سباب حدوث الزلاز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كسار كتل الصخور نتيجة تعرضها للضغط الشديد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حرر طاقة الوضع الهائلة والكامنة في الصخور وتتحول لطاقة حرك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تز القشرة الأرضية ويكون الاضطراب أٌقوي ما يمكن في المنطقة فوق الزلزال مباشر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وجات الزلزا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وجات أو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جات طو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بتدائ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يعة جدا وهي أول من تصل إلي آلات الرصد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وجات ثانو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جات اهتزازية مستعرضة أكثر بطئا من الأو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وجات طويل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جات مستعرضة تعبر الطبقات الصخرية السطحية للقشرة الأرض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تشر من المركز السطحي للزلزال ويعزي إليها الدمار الشامل الذي يحدث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6890</wp:posOffset>
                </wp:positionH>
                <wp:positionV relativeFrom="paragraph">
                  <wp:posOffset>-53975</wp:posOffset>
                </wp:positionV>
                <wp:extent cx="6553200" cy="2850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850515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 هي الشواهد والأسباب التي جعلت العالم الألماني ألفريد فيجنر يتقدم بنظريته القائلة أن القارات جميعها كانت قارة واحدة  مبينا وجهة النظر المعارضة</w:t>
                            </w:r>
                            <w:r>
                              <w:rPr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سب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 الكبير بين الشاطئ الشرقي للأمريكتين والغربي لأوربا وأفريق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 العجيب بين صخور القارات المختلف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شواهد علي صحة النظر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غناطيسية القديمة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ج حقب الحياة القد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حقب الحياة القديم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برية الأولية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 بين الجبال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اخ القديم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تبخرات القديمة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شعاب المرج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جهة النظر المعارض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رة الجنوبية جوندوانا كانت كتلة واحدة ممتدة غمرتها مياه المحيط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غر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جزاء كبيرة منها منذ  حقب الحياة المتوسطة وظلت متصلة بواسطة ممرات على هيئة كباري فغرقت القارات القديمة وتركت خلفها قطعا من اليابس مكونة القارات الح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16pt;height:224.45pt;mso-wrap-distance-left:9.05pt;mso-wrap-distance-right:9.05pt;mso-wrap-distance-top:0pt;mso-wrap-distance-bottom:0pt;margin-top:-4.2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 هي الشواهد والأسباب التي جعلت العالم الألماني ألفريد فيجنر يتقدم بنظريته القائلة أن القارات جميعها كانت قارة واحدة  مبينا وجهة النظر المعارضة</w:t>
                      </w:r>
                      <w:r>
                        <w:rPr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FFFF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سباب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نظرية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تشابه الكبير بين الشاطئ الشرقي للأمريكتين والغربي لأوربا وأفريق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0" w:right="0" w:hanging="36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تشابه العجيب بين صخور القارات المختلف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شواهد علي صحة النظرية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غناطيسية القديمة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ثالج حقب الحياة القديم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حقب الحياة القديم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نباتات البرية الأولية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تشابه بين الجبال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ناخ القديم          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تبخرات القديمة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شعاب المرج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جهة النظر المعارضة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قارة الجنوبية جوندوانا كانت كتلة واحدة ممتدة غمرتها مياه المحيط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وأغرق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أجزاء كبيرة منها منذ  حقب الحياة المتوسطة وظلت متصلة بواسطة ممرات على هيئة كباري فغرقت القارات القديمة وتركت خلفها قطعا من اليابس مكونة القارات الحا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ما النتائج المترتبة علي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؟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-7620</wp:posOffset>
                </wp:positionV>
                <wp:extent cx="6443345" cy="19627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96278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عرض القشرة الأرضية لطي عنيف وخسف شديد بواسطة فوالق قليلة المي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4" w:leader="none"/>
                                <w:tab w:val="left" w:pos="-45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شأ الجبال نتيجة للحركات البانية للجبال وهي سريعة يظهر أثرها علي نطاق ضيق حيث تتراكم الرواسب فوق بعضها بحيث تشغل حيز محدود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تلاشي عمليات الطي والخس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تكون سلاسل الجبال ولا يعوض التفتت الذي يحدث للقديم منها وكذلك تتوقف عمليات تشكيل التضاريس وبعد مدة تصبح الأرض مستو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تفتق اللوح الإفريقي قد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ي ذلك لنشأة البحر الأحمر حيث نشأ لوح محيطي ببطء شديد تستمر جوانبه في الإزاحة بمع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.35pt;height:154.55pt;mso-wrap-distance-left:9.05pt;mso-wrap-distance-right:9.05pt;mso-wrap-distance-top:0pt;mso-wrap-distance-bottom:0pt;margin-top:-0.6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عرض القشرة الأرضية لطي عنيف وخسف شديد بواسطة فوالق قليلة المي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4" w:leader="none"/>
                          <w:tab w:val="left" w:pos="-45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شأ الجبال نتيجة للحركات البانية للجبال وهي سريعة يظهر أثرها علي نطاق ضيق حيث تتراكم الرواسب فوق بعضها بحيث تشغل حيز محدود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تلاشي عمليات الطي والخسف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 تتكون سلاسل الجبال ولا يعوض التفتت الذي يحدث للقديم منها وكذلك تتوقف عمليات تشكيل التضاريس وبعد مدة تصبح الأرض مستو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تفتق اللوح الإفريقي قدي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دي ذلك لنشأة البحر الأحمر حيث نشأ لوح محيطي ببطء شديد تستمر جوانبه في الإزاحة بمعد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كتب المصطلح العلم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1190</wp:posOffset>
                </wp:positionH>
                <wp:positionV relativeFrom="paragraph">
                  <wp:posOffset>50800</wp:posOffset>
                </wp:positionV>
                <wp:extent cx="6553200" cy="1149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935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كات أرضية بطيئة تستمر لأزمنة جيولوجية متعاقبة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 البانية للقارا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غنية بمادة السيليكا والألومنيا وهي السائدة في جسم القارات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السيال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صية جيولوجية أساسها السريان التدريجي للصهارة في أعماق القشرة الأرضية من أسفل    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طقة الترسيب إلي قاع منطقة التفتيت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 التوازن الأيزوستاتيك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ld Italic Art;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516pt;height:90.5pt;mso-wrap-distance-left:9.05pt;mso-wrap-distance-right:9.05pt;mso-wrap-distance-top:0pt;mso-wrap-distance-bottom:0pt;margin-top:4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ركات أرضية بطيئة تستمر لأزمنة جيولوجية متعاقبة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ركات البانية للقارا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غنية بمادة السيليكا والألومنيا وهي السائدة في جسم القارات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خور السيال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اصية جيولوجية أساسها السريان التدريجي للصهارة في أعماق القشرة الأرضية من أسفل    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طقة الترسيب إلي قاع منطقة التفتيت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اصية التوازن الأيزوستاتيك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ld Italic Art;Courier New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اذكر فرقا واحدا بين كل زوج مما يأتي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</w:rPr>
      </w:r>
    </w:p>
    <w:tbl>
      <w:tblPr>
        <w:bidiVisual w:val="true"/>
        <w:tblW w:w="94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تأثير تيارات الحمل الصاعدة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تأثير تيارات الحمل الهابطة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دفق الصهارة خلال الأغوار المحيطة فتزيح جزئي اللوح المحيطي الأصلي في اتجاهين متضادين بعيدا عن حيد وسط المحيط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مر دفع القشرة القديمة لأسفل حتى تمتص كلية وتصهر في باطن الأر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يحدث تصادم حواف اللوحين التكتونيين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</w:rPr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تختلف الحركات البانية للقارات عن الحركات البانية للجبال في أنها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ركات بطيئة تستمر لأزمنة جيولوجية متعاقب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ؤدي إلي ارتفاع وهبوط الصخور الرسوبية دون تشكيل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ؤثر علي مساحات كبيرة من سطح الأرض دون أن تتشوه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إذا حدث ترسيب فى المنطقة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أ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مقابل تفتيت فى المنطقة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ب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يزداد ثقل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الطبقات بالترسب وينشأ عن ذلك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زيادة الضغط ف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ريان تدريجي للصهارة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تفاع الجبال فى المنط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    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توجد جذور للجبال تغوص في صخور الوشاح عالية الكثافة تحتها لمسافة     </w:t>
      </w:r>
    </w:p>
    <w:p>
      <w:pPr>
        <w:pStyle w:val="Normal"/>
        <w:tabs>
          <w:tab w:val="clear" w:pos="720"/>
          <w:tab w:val="left" w:pos="675" w:leader="none"/>
        </w:tabs>
        <w:ind w:left="-123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ارتفاع هذه الجبال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ثلاثة أمثال الإرتفاع ال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ربعة أمثال ارتفاع 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شرة امثال إرتفاع الجبال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4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عمليات الطي العنيف والخسف الشديد من الشواهد التي بدل علي</w:t>
      </w:r>
    </w:p>
    <w:p>
      <w:pPr>
        <w:pStyle w:val="Normal"/>
        <w:tabs>
          <w:tab w:val="clear" w:pos="720"/>
          <w:tab w:val="left" w:pos="675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وازن القشرة الأرضية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برك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ركات البانية ل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بانية للقارات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تعتمد دراسة المغناطيسية القديمة على شكل المجال المغناطيسي للصخور التى تحتوى على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واسب الفوسف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اسيد وكبريتيد 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واسب الأملاح الصخري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رواسب الفحم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من دراسة وتسجيل مراكز مراكز الزلازل على خريطة العالم أمكن تحديد ألواح عددها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ش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م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تة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تعرف النقطة التي تقع علي سطح الأرض أعلي الزلزال مباشرة بـ  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بؤرة 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 بؤرة الزلز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وق نقطة الزلز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ركز الزلزال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تنشأ الجبال من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إ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لتقاء</w:t>
      </w:r>
    </w:p>
    <w:p>
      <w:pPr>
        <w:pStyle w:val="Normal"/>
        <w:tabs>
          <w:tab w:val="clear" w:pos="720"/>
          <w:tab w:val="left" w:pos="675" w:leader="none"/>
        </w:tabs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فيحة قارية مع أخرى محيط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فيحة مح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أخرى مح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فيح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ر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فيحتين محيطيتين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FFFF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حيد وسط المحيط والأغوار تتعرض لصدوع  </w:t>
      </w:r>
      <w:r>
        <w:rPr>
          <w:b/>
          <w:b/>
          <w:bCs/>
          <w:sz w:val="28"/>
          <w:sz w:val="28"/>
          <w:szCs w:val="28"/>
          <w:rtl w:val="true"/>
        </w:rPr>
        <w:t xml:space="preserve">  معكوسة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ية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</w:p>
    <w:p>
      <w:pPr>
        <w:pStyle w:val="Normal"/>
        <w:tabs>
          <w:tab w:val="clear" w:pos="720"/>
          <w:tab w:val="left" w:pos="675" w:leader="none"/>
        </w:tabs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cs="Tahoma" w:ascii="Tahoma" w:hAnsi="Tahoma"/>
          <w:b/>
          <w:bCs/>
          <w:color w:val="FFFFFF"/>
          <w:shd w:fill="333399" w:val="clear"/>
        </w:rPr>
        <w:t>110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تستمر جوانب البحر الأحمر في الإزاحة بمعدل</w:t>
      </w:r>
    </w:p>
    <w:p>
      <w:pPr>
        <w:pStyle w:val="Normal"/>
        <w:tabs>
          <w:tab w:val="clear" w:pos="720"/>
          <w:tab w:val="left" w:pos="675" w:leader="none"/>
        </w:tabs>
        <w:ind w:left="-1234" w:right="0" w:hanging="0"/>
        <w:jc w:val="left"/>
        <w:rPr/>
      </w:pP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كل سن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متر كل سن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00FF"/>
          <w:sz w:val="28"/>
          <w:szCs w:val="28"/>
        </w:rPr>
        <w:t>2.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م كل 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متر كل سنة</w:t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</w:rPr>
        <w:t>أعد كتابة العبارات بعد تصحيح ما تحته خ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3570</wp:posOffset>
                </wp:positionH>
                <wp:positionV relativeFrom="paragraph">
                  <wp:posOffset>69850</wp:posOffset>
                </wp:positionV>
                <wp:extent cx="6659880" cy="19754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97548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</w:tabs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عرض حيد وسط المحيط والأغوار لصدو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م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تسبب في اتساع قاع المحيط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لاز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لوت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أكثر أنواع الزلازل شيوعا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تون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رع الموجات الزلزالية هي الموج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ل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ه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صاحب نظرية الإنجراف القاري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ريد فيجن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ري الصهارة الموجودة في لب الارض من أسف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 التفتيت إلي أسفل مناطق الترسيب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 الترسيب إلي أسفل مناطق التفت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</w:tabs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الزلازل البلوتونية علي أعما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حت سطح الأرض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جات الأولية للزلزال هي موج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24.4pt;height:155.55pt;mso-wrap-distance-left:9.05pt;mso-wrap-distance-right:9.05pt;mso-wrap-distance-top:0pt;mso-wrap-distance-bottom:0pt;margin-top:5.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</w:tabs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تعرض حيد وسط المحيط والأغوار لصدوع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م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تتسبب في اتساع قاع المحيط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رض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لاز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لوتو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هي أكثر أنواع الزلازل شيوعا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كتون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سرع الموجات الزلزالية هي الموجا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و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ال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وه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هو صاحب نظرية الإنجراف القاري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لفريد فيجن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سري الصهارة الموجودة في لب الارض من أسف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 التفتيت إلي أسفل مناطق الترسيب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اطق الترسيب إلي أسفل مناطق التفتي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</w:tabs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دث الزلازل البلوتونية علي أعما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0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تحت سطح الأرض         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جات الأولية للزلزال هي موجا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عرض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طول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225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610</wp:posOffset>
            </wp:positionH>
            <wp:positionV relativeFrom="paragraph">
              <wp:posOffset>-114300</wp:posOffset>
            </wp:positionV>
            <wp:extent cx="3771900" cy="571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الباب السادس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لعصور الجيولوجية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ماذا يحدث في الحالات التالية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190</wp:posOffset>
                </wp:positionH>
                <wp:positionV relativeFrom="paragraph">
                  <wp:posOffset>19050</wp:posOffset>
                </wp:positionV>
                <wp:extent cx="6667500" cy="11753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753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0" w:hanging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تبلور الصهير الذي يحتوي اليورانيو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23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مشع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حول إلي رصا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ليوم ثابتين ويصل لنصف كميته في فت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 سنة وتعرف بفترة عمر النصف ولقد تمكن العلماء من حساب عمر الصخور بدقة عن طريق إيجاد علاقة بين كمية اليورانيوم وكمية الرصاص والهليوم في الصخ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4" w:leader="none"/>
                                <w:tab w:val="left" w:pos="-45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pt;height:92.55pt;mso-wrap-distance-left:9.05pt;mso-wrap-distance-right:9.05pt;mso-wrap-distance-top:0pt;mso-wrap-distance-bottom:0pt;margin-top:1.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300" w:right="0" w:hanging="3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تبلور الصهير الذي يحتوي اليورانيوم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238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لمشع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تحول إلي رصا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هليوم ثابتين ويصل لنصف كميته في فت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6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يون سنة وتعرف بفترة عمر النصف ولقد تمكن العلماء من حساب عمر الصخور بدقة عن طريق إيجاد علاقة بين كمية اليورانيوم وكمية الرصاص والهليوم في الصخو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4" w:leader="none"/>
                          <w:tab w:val="left" w:pos="-45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كتب نبذة مختصرة</w:t>
      </w:r>
    </w:p>
    <w:p>
      <w:pPr>
        <w:pStyle w:val="Normal"/>
        <w:ind w:left="-45" w:right="0" w:hanging="0"/>
        <w:jc w:val="left"/>
        <w:rPr>
          <w:rFonts w:ascii="Tahoma" w:hAnsi="Tahoma" w:cs="Tahoma"/>
          <w:b/>
          <w:b/>
          <w:bCs/>
          <w:color w:val="FFFFFF"/>
          <w:sz w:val="20"/>
          <w:szCs w:val="20"/>
          <w:u w:val="single"/>
          <w:shd w:fill="333399" w:val="clear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47625</wp:posOffset>
                </wp:positionV>
                <wp:extent cx="6781800" cy="20929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929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أسطح عدم التوافق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 طبقات رسوبية لا تتفق مع الطبقات التي فوق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تغير المحتوى الصخري والحفري فجأ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 نتيجة تعرضها للخسف والطي أو مرورها بفترات عدم ترسيب ويمكن التعرف عليها بدراسة تطور المجموعات الحية ووجود اختلاف في التطو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لحفرية المرشد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الحفرية التي تكون دقيقة في تحديد عمر الصخو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روط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اها الزمني مقيد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ها الجغرافي واس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صخور الركيزة المعقد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عصر ما قبل الكمبري أو دهر الكريبتوز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هرت بوجود تجمعات ميكروسكوبية للبكتريا اللاهوائية دون ملامح عضوية مميز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تحتوي خامات القصدير والتيتانيوم والتنجست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زمن الهولوسي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فترات التي نعيشها الآن من تاريخ الأرض والتي بدأت من 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 سنة تمثل سيادة الجنس البشرى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64.8pt;mso-wrap-distance-left:9.05pt;mso-wrap-distance-right:9.05pt;mso-wrap-distance-top:0pt;mso-wrap-distance-bottom:0pt;margin-top:3.75pt;mso-position-vertical-relative:text;margin-left:67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أسطح عدم التوافق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 طبقات رسوبية لا تتفق مع الطبقات التي فوق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يجة تغير المحتوى الصخري والحفري فجأ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لك نتيجة تعرضها للخسف والطي أو مرورها بفترات عدم ترسيب ويمكن التعرف عليها بدراسة تطور المجموعات الحية ووجود اختلاف في التطو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الحفرية المرشدة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الحفرية التي تكون دقيقة في تحديد عمر الصخور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روط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اها الزمني مقيد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شارها الجغرافي واس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صخور الركيزة المعقدة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ور عصر ما قبل الكمبري أو دهر الكريبتوز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هرت بوجود تجمعات ميكروسكوبية للبكتريا اللاهوائية دون ملامح عضوية مميز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ما تحتوي خامات القصدير والتيتانيوم والتنجست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زمن الهولوسين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الفترات التي نعيشها الآن من تاريخ الأرض والتي بدأت من حو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ف سنة تمثل سيادة الجنس البشرى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5490</wp:posOffset>
                </wp:positionH>
                <wp:positionV relativeFrom="paragraph">
                  <wp:posOffset>26035</wp:posOffset>
                </wp:positionV>
                <wp:extent cx="6781800" cy="1638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في أي عصر أو زمن ظهرت الأنواع التال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خروطيات والسرخس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أسماك الرئ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رما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لاثيات الفصو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ثدييات الكي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ثدييات المشي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خويات الحديث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رأسقدم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نس البش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ماك العظ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29pt;mso-wrap-distance-left:9.05pt;mso-wrap-distance-right:9.05pt;mso-wrap-distance-top:0pt;mso-wrap-distance-bottom:0pt;margin-top:2.0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في أي عصر أو زمن ظهرت الأنواع التالي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خروطيات والسرخسي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أسماك الرئ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رمائ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لاثيات الفصو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ثدييات الكيس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ثدييات المشيم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خويات الحديث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رأسقدمي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نس البش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ماك العظم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94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9790</wp:posOffset>
                </wp:positionH>
                <wp:positionV relativeFrom="paragraph">
                  <wp:posOffset>-31750</wp:posOffset>
                </wp:positionV>
                <wp:extent cx="6781800" cy="12166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1666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ماذا يقصد بالساعة الجيولوجية ؟ وفيم تستخدم ؟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طريقة الأفضل لتحديد الزمن الجيولوجي تعتمد على ظاهرة تسير في اتجاه واحد بمعدل ثابت منذ نشأتها ولا تعود إلي سيرتها الأول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ل المواد المشع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ور الحيا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رعة الترس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لوحة البحار و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34pt;height:95.8pt;mso-wrap-distance-left:9.05pt;mso-wrap-distance-right:9.05pt;mso-wrap-distance-top:0pt;mso-wrap-distance-bottom:0pt;margin-top:-2.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ماذا يقصد بالساعة الجيولوجية ؟ وفيم تستخدم ؟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ي الطريقة الأفضل لتحديد الزمن الجيولوجي تعتمد على ظاهرة تسير في اتجاه واحد بمعدل ثابت منذ نشأتها ولا تعود إلي سيرتها الأول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تحلل المواد المشع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تطور الحيا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سرعة الترسيب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ملوحة البحار والمحيط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ragraph">
                  <wp:posOffset>2540</wp:posOffset>
                </wp:positionV>
                <wp:extent cx="6781800" cy="12039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039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شهد دهر الفانيروزوي ظهور أنواع مختلفة من اللافقاريات البح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ذكرها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ب الحياة القدي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صر الكمب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يات الفصوص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ب الحياة المتوسط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صر الجو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مونيت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سقدميا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ب الحياة الحديث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من الأيوسين إلي البلستوسين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خويات ال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94.8pt;mso-wrap-distance-left:9.05pt;mso-wrap-distance-right:9.05pt;mso-wrap-distance-top:0pt;mso-wrap-distance-bottom:0pt;margin-top:0.2pt;mso-position-vertical-relative:text;margin-left:58.3pt;mso-position-horizontal-relative:page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شهد دهر الفانيروزوي ظهور أنواع مختلفة من اللافقاريات البح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ذكرها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ب الحياة القدي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صر الكمبر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لاثيات الفصوص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ب الحياة المتوسط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صر الجور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مونيت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سقدميا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ب الحياة الحديث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زمن الأيوسين إلي البلستوسين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خويات ال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ragraph">
                  <wp:posOffset>-25400</wp:posOffset>
                </wp:positionV>
                <wp:extent cx="6781800" cy="241046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1046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شتهر حقب الحياة الحديثة بازدهار بعض الكائنات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ذكر أنواع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زدهار الثدييات والطيور والنباتات الزهرية و تراجع كبير للرأسقدميات والبرمائيات والزواحف والأسماك ومعراة البذور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ورت الثدييات وظهرت بقايا الثدييات الأولية في الفيوم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لة مجتر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خيول بدائ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ردة شبيهة بالإنسا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لال زمن البلستوسين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ائنات شبيهة بالتي تسكن الأرض الآن ظهور الإنسان من حوال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0:3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 سنة مضت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زمن الهولوسين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فترات التي نعيشها الآن من تاريخ الأرض والتي بدأت من حو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 سنة تمثل سيادة الجنس البشرى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34pt;height:189.8pt;mso-wrap-distance-left:9.05pt;mso-wrap-distance-right:9.05pt;mso-wrap-distance-top:0pt;mso-wrap-distance-bottom:0pt;margin-top:-2pt;mso-position-vertical-relative:text;margin-left:67.3pt;mso-position-horizontal-relative:page">
                <v:textbox>
                  <w:txbxContent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شتهر حقب الحياة الحديثة بازدهار بعض الكائنات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ذكر أنواعها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زدهار الثدييات والطيور والنباتات الزهرية و تراجع كبير للرأسقدميات والبرمائيات والزواحف والأسماك ومعراة البذور 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تطورت الثدييات وظهرت بقايا الثدييات الأولية في الفيوم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فيلة مجتر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خيول بدائي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قردة شبيهة بالإنسان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لال زمن البلستوسين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كائنات شبيهة بالتي تسكن الأرض الآن ظهور الإنسان من حوال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20:3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لف سنة مضت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زمن الهولوسين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ي الفترات التي نعيشها الآن من تاريخ الأرض والتي بدأت من حو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لف سنة تمثل سيادة الجنس البشرى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00"/>
          <w:sz w:val="32"/>
          <w:szCs w:val="32"/>
          <w:u w:val="single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</w:rPr>
        <w:t>تخير الإجابة الصحيحة في كل مما يأت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من المواد المشعة التي أثبتت فاعليتها في تحديد أحداث الزمن الجيولوجي 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رانشيوم إلي رابيديوم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جون إلي البوتاسيو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وبيديوم إلي استرانش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وريوم إلي الرصاص والهيليوم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تقدر نسبة بقايا الأنواع الحديثة من الرخويات  في طبقات زمن البلستوسين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%</w:t>
      </w:r>
      <w:r>
        <w:rPr>
          <w:b/>
          <w:bCs/>
          <w:sz w:val="28"/>
          <w:szCs w:val="28"/>
          <w:rtl w:val="true"/>
        </w:rPr>
        <w:t xml:space="preserve">         -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%</w:t>
      </w:r>
      <w:r>
        <w:rPr>
          <w:b/>
          <w:bCs/>
          <w:sz w:val="28"/>
          <w:szCs w:val="28"/>
          <w:rtl w:val="true"/>
        </w:rPr>
        <w:t xml:space="preserve">           -    </w:t>
      </w:r>
      <w:r>
        <w:rPr>
          <w:b/>
          <w:bCs/>
          <w:sz w:val="28"/>
          <w:szCs w:val="28"/>
        </w:rPr>
        <w:t>20-40</w:t>
      </w:r>
      <w:r>
        <w:rPr>
          <w:b/>
          <w:bCs/>
          <w:sz w:val="28"/>
          <w:szCs w:val="28"/>
          <w:rtl w:val="true"/>
        </w:rPr>
        <w:t xml:space="preserve"> %            -   </w:t>
      </w:r>
      <w:r>
        <w:rPr>
          <w:b/>
          <w:bCs/>
          <w:color w:val="0000FF"/>
          <w:sz w:val="28"/>
          <w:szCs w:val="28"/>
        </w:rPr>
        <w:t>90-100%</w:t>
      </w:r>
    </w:p>
    <w:p>
      <w:pPr>
        <w:pStyle w:val="Normal"/>
        <w:ind w:left="-1234" w:right="0" w:hanging="0"/>
        <w:jc w:val="left"/>
        <w:rPr/>
      </w:pPr>
      <w:r>
        <w:rPr>
          <w:rFonts w:cs="Tahoma" w:ascii="Tahoma" w:hAnsi="Tahoma"/>
          <w:b/>
          <w:bCs/>
          <w:color w:val="FFFFFF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استمر العصر الديفونى لمدة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سنة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يو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5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4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ظهرت الثدييات الكيسية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مثل الكانجارو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وكذلك مغطاة البذور فى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عصر الج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زمن البستوسين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صر الكامبرى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صر البرمى</w:t>
      </w:r>
    </w:p>
    <w:p>
      <w:pPr>
        <w:pStyle w:val="Normal"/>
        <w:ind w:left="-1234" w:right="0" w:hanging="0"/>
        <w:jc w:val="left"/>
        <w:rPr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ظهرت الأسماك الرئوية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 التي تنفست بالأكياس الهوائية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فى العصر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ردوفي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لور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يف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كربوني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FFFF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ظهرت أول الثدييات المشيمية وأنواع عديدة من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مغطاة البذور فى العصر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وراس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ريت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FFFF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ظهرت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أول الثدييات البدائية فى 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رياس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راس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مب</w:t>
      </w:r>
      <w:r>
        <w:rPr>
          <w:b/>
          <w:b/>
          <w:bCs/>
          <w:sz w:val="28"/>
          <w:sz w:val="28"/>
          <w:szCs w:val="28"/>
          <w:rtl w:val="true"/>
        </w:rPr>
        <w:t>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روفيشى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br/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حساب عمر الصخور بالسنين يسمي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ر النسبي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ر الإفتراضي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ر الظاهري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ر المطلق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سجلت لأول مرة بقايا أسماك عظمية بدائية في العصر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فوني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بري     </w:t>
      </w: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ياسي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لوري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0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معدل الترسيب الحالي عند دالات الأنهار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ل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م كل </w:t>
      </w:r>
      <w:r>
        <w:rPr>
          <w:b/>
          <w:bCs/>
          <w:color w:val="0000FF"/>
          <w:sz w:val="28"/>
          <w:szCs w:val="28"/>
        </w:rPr>
        <w:t>1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يتميز العصر الكامبري بانتشار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زواحف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لاثيات الف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معراة البذور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وطيات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2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الحجر الرملي الأحمر المميز لصخور حقب الحياة القديمة يتبع العصر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ثلاثي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يف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اشيري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كامبري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3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النباتات الأولية عديمة البذور ظهرت لاول مرة في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هر ما قبل الكامبري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حقب الحياة المتوسط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صر السي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من الاوليجوسين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4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بلغت الأمونيتات أوج انتشارها وتطورها في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صر السيلوري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صر الجو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بلستوسين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يون سنة الاخيرة من زمن الباليوسين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5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ظهر الإنسان الأول منذ حوالى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20-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 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سنة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سنة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 سنة</w:t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 xml:space="preserve">بم تفسر ما يأتي 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5490</wp:posOffset>
                </wp:positionH>
                <wp:positionV relativeFrom="paragraph">
                  <wp:posOffset>-18415</wp:posOffset>
                </wp:positionV>
                <wp:extent cx="6667500" cy="25927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927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نجاح وليم سميث في تقسيم الصخور ال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 درس المحتوى الحفري الحيواني والنباتي بالإضافة للخواص الصخ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ملوحة البحار والمحي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جع ذلك لكمية الأملاح التي تحملها الأنهار  إلي المحيطات وهي حو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5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طريقة سرعة الترسيب لا تكفي وحدها لتحديد عمر الصخو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غير دقيق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د تكون الطريقة غير دقيق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 فترات عدم ترسيب أو لحدوث فترات تآكل للط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 أنها تستخدم فقط  في دلتاوات الأنهار والبحيرات لأنها تعتمد علي معدل 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أحيانا لا يظهر السجل الجيولوجي كام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يؤكد العلماء حدوث كوارث مروعة أدت لاختفاء العديد من المجموعات ال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 أسطح عدم التوافق حيث يحدث إختلاف للمحتوي الحفري أو الصخري فجأة وذ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تعرض الطبقات للخسف والطي أو مرورها بفترات عدم ترس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pt;height:204.15pt;mso-wrap-distance-left:9.05pt;mso-wrap-distance-right:9.05pt;mso-wrap-distance-top:0pt;mso-wrap-distance-bottom:0pt;margin-top:-1.4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نجاح وليم سميث في تقسيم الصخور الرسو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 درس المحتوى الحفري الحيواني والنباتي بالإضافة للخواص الصخ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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ملوحة البحار والمحيط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رجع ذلك لكمية الأملاح التي تحملها الأنهار  إلي المحيطات وهي حوا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5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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طريقة سرعة الترسيب لا تكفي وحدها لتحديد عمر الصخو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غير دقيق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د تكون الطريقة غير دقيق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جود فترات عدم ترسيب أو لحدوث فترات تآكل للطب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 أنها تستخدم فقط  في دلتاوات الأنهار والبحيرات لأنها تعتمد علي معدل الترسي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أحيانا لا يظهر السجل الجيولوجي كام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يؤكد العلماء حدوث كوارث مروعة أدت لاختفاء العديد من المجموعات الح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جود أسطح عدم التوافق حيث يحدث إختلاف للمحتوي الحفري أو الصخري فجأة وذ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يجة تعرض الطبقات للخسف والطي أو مرورها بفترات عدم ترس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علل لما يأت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FF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6440</wp:posOffset>
                </wp:positionH>
                <wp:positionV relativeFrom="paragraph">
                  <wp:posOffset>67945</wp:posOffset>
                </wp:positionV>
                <wp:extent cx="6648450" cy="29178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9178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شتهر العصر الجوري بعصر الأمونيتا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 لانتشار الرأسقدميات من اللافقاريات البحري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سمي دهر الفانيروزو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دهر الحياة المعلو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بهذا الاسم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 بقايا حفرية مميزة للنباتات والحيوانات التي عاشت علي اليابس وفي الماء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سمي دهر الكريبتوزو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دهر الحياة غير المعلو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بهذا الاسم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دم وجود بقايا حفرية مميزة للنباتات والحيوانات سوي بعض التجمعات الميكرسكوبية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كتريا لا هوائية وطحال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سمي العصرالترياسي بهذا الاسم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ا لسهولة تقسيم طبقاته إلي ثلا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جر جي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جر رم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جر طي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قسم حقب الحياة القديمة ستة عصور جيولوجية 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قسم حقب الحياة المتوسطة ثلاث عصور جيولوج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 لاختلاف المحتوي الحفري والصخري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قسم حقب الحياة الحديثة ستة أزمنة 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تبعا للنسبة المئوية للرخويات الحديثة في كل طبق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229.75pt;mso-wrap-distance-left:9.05pt;mso-wrap-distance-right:9.05pt;mso-wrap-distance-top:0pt;mso-wrap-distance-bottom:0pt;margin-top:5.35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شتهر العصر الجوري بعصر الأمونيتا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 لانتشار الرأسقدميات من اللافقاريات البحري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سمي دهر الفانيروزو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دهر الحياة المعلو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بهذا الاسم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جود بقايا حفرية مميزة للنباتات والحيوانات التي عاشت علي اليابس وفي الماء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سمي دهر الكريبتوزو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دهر الحياة غير المعلو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)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بهذا الاسم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عدم وجود بقايا حفرية مميزة للنباتات والحيوانات سوي بعض التجمعات الميكرسكوبية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بكتريا لا هوائية وطحالب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سمي العصرالترياسي بهذا الاسم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ظرا لسهولة تقسيم طبقاته إلي ثلاث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جر جير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جر رمل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جر طين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قسم حقب الحياة القديمة ستة عصور جيولوجية 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قسم حقب الحياة المتوسطة ثلاث عصور جيولوجي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 لاختلاف المحتوي الحفري والصخري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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قسم حقب الحياة الحديثة ستة أزمنة جيولوج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تبعا للنسبة المئوية للرخويات الحديثة في كل طبق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22225</wp:posOffset>
                </wp:positionV>
                <wp:extent cx="6400800" cy="1225550"/>
                <wp:effectExtent l="38100" t="38735" r="38735" b="1847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 xml:space="preserve">شهد حقب الحياة المتوسطة ظهور الأنواع المختلفة للثدي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>اذكر تلك الأنو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عصر الترياسي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ظهرت الثدييات البدائية      -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عصر الجوري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ظهرت الثديات الكي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عصر الكريتاسي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ظهرت الثدييات المشيم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3.7pt;margin-top:1.75pt;width:503.95pt;height:9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 xml:space="preserve">شهد حقب الحياة المتوسطة ظهور الأنواع المختلفة للثدييات </w:t>
                      </w:r>
                    </w:p>
                    <w:p>
                      <w:pPr>
                        <w:overflowPunct w:val="false"/>
                        <w:bidi w:val="1"/>
                        <w:ind w:left="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>اذكر تلك الأنواع</w:t>
                      </w:r>
                    </w:p>
                    <w:p>
                      <w:pPr>
                        <w:overflowPunct w:val="false"/>
                        <w:bidi w:val="1"/>
                        <w:ind w:left="1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عصر الترياسي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ظهرت الثدييات البدائية      -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عصر الجوري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ظهرت الثديات الكيسية</w:t>
                      </w:r>
                    </w:p>
                    <w:p>
                      <w:pPr>
                        <w:overflowPunct w:val="false"/>
                        <w:bidi w:val="1"/>
                        <w:ind w:left="1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عصر الكريتاسي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ظهرت الثدييات المشيمية    </w:t>
                      </w:r>
                    </w:p>
                    <w:p>
                      <w:pPr>
                        <w:overflowPunct w:val="false"/>
                        <w:bidi w:val="1"/>
                        <w:ind w:left="-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ذكر فرقا واحدا بين كل زوج مما يأت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</w:rPr>
      </w:r>
    </w:p>
    <w:tbl>
      <w:tblPr>
        <w:bidiVisual w:val="true"/>
        <w:tblW w:w="95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</w:rPr>
              <w:t>الزمن النسب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</w:rPr>
              <w:t>الزمن المطل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رخ الحدث بالنسبة لحادثة في تاريخ الأرض بغض النظر عن سنة وقو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ر ما قبل الكمبر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تاريخ الحدث بدقة ويحسب بالسنوات بآلاف أو ملايين السنين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أعد كتابة العبارات بعد تصحيح ما تحته خ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5490</wp:posOffset>
                </wp:positionH>
                <wp:positionV relativeFrom="paragraph">
                  <wp:posOffset>-9525</wp:posOffset>
                </wp:positionV>
                <wp:extent cx="6781800" cy="17494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49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رت معراة البذور في 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ا ظهرت مغطاة البذور في 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كرب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بون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ر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ظهور الإنسان الحديث وسيادت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ي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من البلستو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 الهولو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دم حفريات للطيور تم رصدها في صخور العص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رب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جو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</w:tabs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ق على حقب الحياة 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 البحرية 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ت السرخسيات والمخروطيات فى 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ياس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تبر ثلاثيات الفصوص من الحفريات المميزة للعص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ف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ر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ليم سم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ول من اقترح تقسيما للزمن الجيولوجي حيث قسمه إ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ثانو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رلزلي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37.75pt;mso-wrap-distance-left:9.05pt;mso-wrap-distance-right:9.05pt;mso-wrap-distance-top:0pt;mso-wrap-distance-bottom:0pt;margin-top:-0.7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هرت معراة البذور في الع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ما ظهرت مغطاة البذور في الع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كربو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كربوني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ور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ظهور الإنسان الحديث وسيادته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ميز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زمن البلستوس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زمن الهولوس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قدم حفريات للطيور تم رصدها في صخور العص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ربو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جور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</w:tabs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ق على حقب الحياة المتو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 البحرية و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زواح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شرت السرخسيات والمخروطيات فى الع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رياس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تبر ثلاثيات الفصوص من الحفريات المميزة للعص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فو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مبر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ليم سم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ول من اقترح تقسيما للزمن الجيولوجي حيث قسمه إ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ل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ثانو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ثلاث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شارلزلي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كتب المصطلح العلمي</w:t>
      </w:r>
    </w:p>
    <w:p>
      <w:pPr>
        <w:pStyle w:val="Normal"/>
        <w:ind w:left="-1234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5490</wp:posOffset>
                </wp:positionH>
                <wp:positionV relativeFrom="paragraph">
                  <wp:posOffset>1905</wp:posOffset>
                </wp:positionV>
                <wp:extent cx="6781800" cy="1981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رة التي يعيشها الإنسان حاليا من تاريخ الأرض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 الهولو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قايا المتحفرة للكائنات التي عاشت في الماضي وتستخدم لتحديد عمر الطبقات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ريات المرشد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ب يتميز بانتشار الثدييات وتنوعها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ب الحياة الحديث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 من قام بتقسيم الزمن الجيولوجي بالطريقة المتفق عليها حا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وليم سميث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طول الأحقاب الجيولوجية زمنا  وأقدمها وجودا ويطلق عليه اسم ما قبل الكمبر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حقب الأركيوزو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بة يطلق عليها ما قبل الكمبري العلوي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ب البروتيروزو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قطاع الترسيب لفترة من  الزمن ثم عودته مرة ثانية بحفريات لكائنات أكثر تطورا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طح عدم التواف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 الزمنية اللازمة لتحلل قدر معين من عنصر مشع حتى نصفه إلى عنصر 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 عمر النص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ld Italic Art;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56pt;mso-wrap-distance-left:9.05pt;mso-wrap-distance-right:9.05pt;mso-wrap-distance-top:0pt;mso-wrap-distance-bottom:0pt;margin-top:0.1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ترة التي يعيشها الإنسان حاليا من تاريخ الأرض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زمن الهولوس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قايا المتحفرة للكائنات التي عاشت في الماضي وتستخدم لتحديد عمر الطبقات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فريات المرشد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ب يتميز بانتشار الثدييات وتنوعها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ب الحياة الحديث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 من قام بتقسيم الزمن الجيولوجي بالطريقة المتفق عليها حال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وليم سميث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طول الأحقاب الجيولوجية زمنا  وأقدمها وجودا ويطلق عليه اسم ما قبل الكمبرى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حقب الأركيوزو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قبة يطلق عليها ما قبل الكمبري العلوي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ب البروتيروزو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نقطاع الترسيب لفترة من  الزمن ثم عودته مرة ثانية بحفريات لكائنات أكثر تطورا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سطح عدم التواف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 الزمنية اللازمة لتحلل قدر معين من عنصر مشع حتى نصفه إلى عنصر ثا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ترة عمر النص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ld Italic Art;Courier New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val="en-US" w:eastAsia="en-US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177800</wp:posOffset>
            </wp:positionV>
            <wp:extent cx="4800600" cy="6489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الباب السابع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لجيولوجيا في خدمة الإنسان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  <w:lang w:val="en-US" w:eastAsia="en-US" w:bidi="ar-SA"/>
        </w:rPr>
      </w:pPr>
      <w:r>
        <w:rPr>
          <w:b/>
          <w:bCs/>
          <w:color w:val="FFFFFF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9290</wp:posOffset>
                </wp:positionH>
                <wp:positionV relativeFrom="paragraph">
                  <wp:posOffset>238760</wp:posOffset>
                </wp:positionV>
                <wp:extent cx="6515100" cy="1485900"/>
                <wp:effectExtent l="5080" t="5080" r="5715" b="9505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>وضح دور  الجيولوجيا حتى تدخل مصر مرحلة تشغيل البرنامج القومي للمحطات النو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ما تزال أعمال البحث والتنقيب مستمرة عن اليورانيوم اللازم لتوفير الوقود لتشغيل محطات توليد الكهرباء المزمع إنشاؤها بمنطقة الضبعة على الساحل الشمالي  وبالرغم من أن عمليات البحث الإشعاعي قد أسفر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>ع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 xml:space="preserve"> اكتشاف عدة مواقع لليورانيوم ض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صخور الجرانيتية في الصحراء الشرقية - الصخور الرسوبية في الصحراء الغ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صخور الفوسفاتية  -  الرمال السوداء بين رشيد ورفح     و ما زالت عمليات التقييم قيد الدراس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2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2.7pt;margin-top:18.8pt;width:512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45" w:right="22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>وضح دور  الجيولوجيا حتى تدخل مصر مرحلة تشغيل البرنامج القومي للمحطات النووية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ما تزال أعمال البحث والتنقيب مستمرة عن اليورانيوم اللازم لتوفير الوقود لتشغيل محطات توليد الكهرباء المزمع إنشاؤها بمنطقة الضبعة على الساحل الشمالي  وبالرغم من أن عمليات البحث الإشعاعي قد أسفر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>ع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 xml:space="preserve"> اكتشاف عدة مواقع لليورانيوم ض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صخور الجرانيتية في الصحراء الشرقية - الصخور الرسوبية في الصحراء الغربية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صخور الفوسفاتية  -  الرمال السوداء بين رشيد ورفح     و ما زالت عمليات التقييم قيد الدراسة  </w:t>
                      </w:r>
                    </w:p>
                    <w:p>
                      <w:pPr>
                        <w:overflowPunct w:val="false"/>
                        <w:bidi w:val="1"/>
                        <w:ind w:left="45" w:right="22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52"/>
          <w:szCs w:val="52"/>
          <w:shd w:fill="333399" w:val="clear"/>
        </w:rPr>
      </w:pPr>
      <w:r>
        <w:rPr>
          <w:rFonts w:cs="Tahoma" w:ascii="Tahoma" w:hAnsi="Tahoma"/>
          <w:b/>
          <w:bCs/>
          <w:color w:val="FFFFFF"/>
          <w:sz w:val="52"/>
          <w:szCs w:val="52"/>
          <w:shd w:fill="333399" w:val="clear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1190</wp:posOffset>
                </wp:positionH>
                <wp:positionV relativeFrom="paragraph">
                  <wp:posOffset>266700</wp:posOffset>
                </wp:positionV>
                <wp:extent cx="6553200" cy="16383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83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لجيولوجيا دور في توفير مستلزمات صناعة الزجاج والحراريات والصي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 الاستكشاف والدراسة والتجربة المعم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غلال محاجر رمل الزجاج والكاولين  بشبه جزيرة سين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65" w:right="0" w:hanging="40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حث علي مناجم بديلة بعد العدوان الثلاثي حيث تم العثور علي مواقع جدي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رمل الزجا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وادي الدخل بالصحراء الشرق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كاول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كلابشة بأسوان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ياط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ط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516pt;height:129pt;mso-wrap-distance-left:9.05pt;mso-wrap-distance-right:9.05pt;mso-wrap-distance-top:0pt;mso-wrap-distance-bottom:0pt;margin-top:21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لجيولوجيا دور في توفير مستلزمات صناعة الزجاج والحراريات والصي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65" w:right="0" w:hanging="405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ات الاستكشاف والدراسة والتجربة المعم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65" w:right="0" w:hanging="405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غلال محاجر رمل الزجاج والكاولين  بشبه جزيرة سين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65" w:right="0" w:hanging="405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حث علي مناجم بديلة بعد العدوان الثلاثي حيث تم العثور علي مواقع جدي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رمل الزجا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وادي الدخل بالصحراء الشرقي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كاول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كلابشة بأسوان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حتياط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ط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4990</wp:posOffset>
                </wp:positionH>
                <wp:positionV relativeFrom="paragraph">
                  <wp:posOffset>114300</wp:posOffset>
                </wp:positionV>
                <wp:extent cx="6400800" cy="1143000"/>
                <wp:effectExtent l="38100" t="38100" r="38735" b="2508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 xml:space="preserve">ما الدراسات التي أجراها الجيولوجيون حتى تعود مصر دولة منتجة للذه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أعيدت دراسة العديد من مناجم الذهب القديمة  بالصحراء الشرق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رسمت خرائط جديدة لهذه المواق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تم التوقيع علي احدي الاتفاقيات لاستكشاف واستغلال الذهب بوسط الصحراء الشر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3.7pt;margin-top:9pt;width:50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 xml:space="preserve">ما الدراسات التي أجراها الجيولوجيون حتى تعود مصر دولة منتجة للذهب 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أعيدت دراسة العديد من مناجم الذهب القديمة  بالصحراء الشرقية  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رسمت خرائط جديدة لهذه المواقع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تم التوقيع علي احدي الاتفاقيات لاستكشاف واستغلال الذهب بوسط الصحراء الشر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1190</wp:posOffset>
                </wp:positionH>
                <wp:positionV relativeFrom="paragraph">
                  <wp:posOffset>90170</wp:posOffset>
                </wp:positionV>
                <wp:extent cx="6553200" cy="14097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097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45" w:right="22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 الشروط و الدراسات الجيولوجية اللازمة قبل شق الترع والمصارف ؟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مسامية الطبقات حتى لا تمر المياه فوق صخور قد تسبب تسرب  كميات كبيرة منها في باطن الأرض  فينشأ عنها أثار جانبية خطيرة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سة عمليات التبادل الأيوني حتى لا يحدث سريان للمياه وسط طبقات ملحية فتزداد نسبة الملوحة  في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بح غير صالحة للزراعة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11pt;mso-wrap-distance-left:9.05pt;mso-wrap-distance-right:9.05pt;mso-wrap-distance-top:0pt;mso-wrap-distance-bottom:0pt;margin-top:7.1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45" w:right="22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 الشروط و الدراسات الجيولوجية اللازمة قبل شق الترع والمصارف ؟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 مسامية الطبقات حتى لا تمر المياه فوق صخور قد تسبب تسرب  كميات كبيرة منها في باطن الأرض  فينشأ عنها أثار جانبية خطيرة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راسة عمليات التبادل الأيوني حتى لا يحدث سريان للمياه وسط طبقات ملحية فتزداد نسبة الملوحة  في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صبح غير صالحة للزراعة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1190</wp:posOffset>
                </wp:positionH>
                <wp:positionV relativeFrom="paragraph">
                  <wp:posOffset>113030</wp:posOffset>
                </wp:positionV>
                <wp:extent cx="6438900" cy="14097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097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تبر مواد البناء من الركائز الأساسية في مواجهة مشكلة الإسكان وإقامة المنشآت الجديدة اذكر دور الجيولوجيا تجاه هذه المواد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ناعة الطوب من الطفلة أو الأسمنت وتوفير خاماته البديلة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ع الاسمنت من الحجر الجيري والطفل وصناعة الاسمنت المقاوم للكبريتات لإقامة المنشآت في  المياه المالحة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07pt;height:111pt;mso-wrap-distance-left:9.05pt;mso-wrap-distance-right:9.05pt;mso-wrap-distance-top:0pt;mso-wrap-distance-bottom:0pt;margin-top:8.9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عتبر مواد البناء من الركائز الأساسية في مواجهة مشكلة الإسكان وإقامة المنشآت الجديدة اذكر دور الجيولوجيا تجاه هذه المواد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ناعة الطوب من الطفلة أو الأسمنت وتوفير خاماته البديلة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صنيع الاسمنت من الحجر الجيري والطفل وصناعة الاسمنت المقاوم للكبريتات لإقامة المنشآت في  المياه المالحة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28"/>
          <w:szCs w:val="28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28"/>
          <w:szCs w:val="28"/>
          <w:shd w:fill="333399" w:val="clear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color w:val="FFFF00"/>
          <w:sz w:val="28"/>
          <w:sz w:val="28"/>
          <w:szCs w:val="28"/>
          <w:shd w:fill="333399" w:val="clear"/>
          <w:rtl w:val="true"/>
          <w:lang w:bidi="ar-SA"/>
        </w:rPr>
        <w:t xml:space="preserve">أجريت دراسات جيولوجية وتركيبية مفصلة علي منطقة جنوب أسوان قبل إنشاء السد العالي </w:t>
      </w:r>
      <w:r>
        <w:rPr>
          <w:rFonts w:cs="Tahoma" w:ascii="Tahoma" w:hAnsi="Tahoma"/>
          <w:b/>
          <w:bCs/>
          <w:color w:val="FFFF00"/>
          <w:sz w:val="28"/>
          <w:szCs w:val="28"/>
          <w:shd w:fill="333399" w:val="clear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color w:val="FFFF00"/>
          <w:sz w:val="28"/>
          <w:sz w:val="28"/>
          <w:szCs w:val="28"/>
          <w:shd w:fill="333399" w:val="clear"/>
          <w:rtl w:val="true"/>
          <w:lang w:bidi="ar-SA"/>
        </w:rPr>
        <w:t>اذكر ثلاث</w:t>
      </w:r>
      <w:r>
        <w:rPr>
          <w:rFonts w:cs="Tahoma" w:ascii="Tahoma" w:hAnsi="Tahoma"/>
          <w:b/>
          <w:bCs/>
          <w:color w:val="FFFF00"/>
          <w:sz w:val="28"/>
          <w:szCs w:val="28"/>
          <w:shd w:fill="333399" w:val="clear"/>
          <w:rtl w:val="true"/>
          <w:lang w:bidi="ar-SA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00"/>
          <w:sz w:val="52"/>
          <w:szCs w:val="52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52"/>
          <w:szCs w:val="5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5210</wp:posOffset>
                </wp:positionH>
                <wp:positionV relativeFrom="paragraph">
                  <wp:posOffset>106680</wp:posOffset>
                </wp:positionV>
                <wp:extent cx="6400800" cy="23729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7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991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يولوجيا والمنشآت ال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جنوب أسوان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ق الشهيد أحمد حمدي شمال السو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راسة طبيعة الصخ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راسة قاع الن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 طول المجرى حتى السودان لمعرفة كمية المياه المتسربة ومدى الاستفادة م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دراسات الترسيبية تجرى حتى الآ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حساب معدل تراكم الغرين والطم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سد وأثره على سعة بحيرة ناصر التخزينية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راسة تشققات وملوحة الصخور والأخذ في الاعتب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 تتابع الطفل بالمنطقة يحتوى طبقات رقيقة من الملح والج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 جسم النفق يتعرض لضغط مياه القناة والرطوبة الج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6.85pt;mso-wrap-distance-left:9.05pt;mso-wrap-distance-right:9.05pt;mso-wrap-distance-top:0pt;mso-wrap-distance-bottom:0pt;margin-top:8.4pt;mso-position-vertical-relative:text;margin-left:8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  <w:gridCol w:w="5093"/>
                      </w:tblGrid>
                      <w:tr>
                        <w:trPr/>
                        <w:tc>
                          <w:tcPr>
                            <w:tcW w:w="991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ولوجيا والمنشآت الهندسية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جنوب أسوان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ق الشهيد أحمد حمدي شمال السو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راسة طبيعة الصخ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راسة قاع الن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طول المجرى حتى السودان لمعرفة كمية المياه المتسربة ومدى الاستفادة م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راسات الترسيبية تجرى حتى الآ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حساب معدل تراكم الغرين والطم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د وأثره على سعة بحيرة ناصر التخزينية                                                     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راسة تشققات وملوحة الصخور والأخذ في الاعتبا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تتابع الطفل بالمنطقة يحتوى طبقات رقيقة من الملح والج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 جسم النفق يتعرض لضغط مياه القناة والرطوبة الج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4040</wp:posOffset>
                </wp:positionH>
                <wp:positionV relativeFrom="paragraph">
                  <wp:posOffset>42545</wp:posOffset>
                </wp:positionV>
                <wp:extent cx="6438900" cy="14097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097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 الشروط التي يجب أن يتخذها الجيولوجيون عند إقامة السدود ؟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م السدود علي صخور صلبة ومتجانسة وتمتد لأعماق كبيرة مثل الجرانيت والدولومي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وجود ضرورة لإقامة سد صغير علي صخور رخوة قليلة الصلاب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في أودية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وح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أن تزال كتلة من الصخور تعادل وزن السد المقترح إنشاؤه حتى نحافظ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ي اتزان المنطقة 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07pt;height:111pt;mso-wrap-distance-left:9.05pt;mso-wrap-distance-right:9.05pt;mso-wrap-distance-top:0pt;mso-wrap-distance-bottom:0pt;margin-top:3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 الشروط التي يجب أن يتخذها الجيولوجيون عند إقامة السدود ؟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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قام السدود علي صخور صلبة ومتجانسة وتمتد لأعماق كبيرة مثل الجرانيت والدولومي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عند وجود ضرورة لإقامة سد صغير علي صخور رخوة قليلة الصلاب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كما في أودية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طروح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يجب أن تزال كتلة من الصخور تعادل وزن السد المقترح إنشاؤه حتى نحافظ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علي اتزان المنطقة 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1190</wp:posOffset>
                </wp:positionH>
                <wp:positionV relativeFrom="paragraph">
                  <wp:posOffset>152400</wp:posOffset>
                </wp:positionV>
                <wp:extent cx="6438900" cy="1113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11379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شرح دور الجيولوجيا في ترميم الآثار المص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عمليات التعرية وتأثير المياه الجوفية وسفي الرمال وكذلك الهزات الأرضية على الصخور المكونة للآثار وتركيبها المعدني واقتراح أمثل السبل لحمايتها من التحلل والانه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07pt;height:87.7pt;mso-wrap-distance-left:9.05pt;mso-wrap-distance-right:9.05pt;mso-wrap-distance-top:0pt;mso-wrap-distance-bottom:0pt;margin-top:12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شرح دور الجيولوجيا في ترميم الآثار المص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راسة عمليات التعرية وتأثير المياه الجوفية وسفي الرمال وكذلك الهزات الأرضية على الصخور المكونة للآثار وتركيبها المعدني واقتراح أمثل السبل لحمايتها من التحلل والانه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52070</wp:posOffset>
                </wp:positionV>
                <wp:extent cx="6400800" cy="157670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5" w:type="dxa"/>
                              <w:jc w:val="left"/>
                              <w:tblInd w:w="-4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973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أنواع الاستشعار عن 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شعار عن بعد  الإيجاب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شعار عن بعد الس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مستقبلة فيه تكون  عبارة عن الانعكاسات طيفية وترسل الموجات الكهرومغناطيسية إلي الأهداف مباشر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 المستقبلة فيه هي الانبعاثات الطيفية من الأجس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4.15pt;mso-wrap-distance-left:9.05pt;mso-wrap-distance-right:9.05pt;mso-wrap-distance-top:0pt;mso-wrap-distance-bottom:0pt;margin-top:4.1pt;mso-position-vertical-relative:text;margin-left:8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35" w:type="dxa"/>
                        <w:jc w:val="left"/>
                        <w:tblInd w:w="-4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4860"/>
                      </w:tblGrid>
                      <w:tr>
                        <w:trPr/>
                        <w:tc>
                          <w:tcPr>
                            <w:tcW w:w="973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أنواع الاستشعار عن 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شعار عن بعد  الإيجاب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شعار عن بعد الس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تقبلة فيه تكون  عبارة عن الانعكاسات طيفية وترسل الموجات الكهرومغناطيسية إلي الأهداف مباشر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 المستقبلة فيه هي الانبعاثات الطيفية من الأجس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أجهزة الاستشعار عن بعد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</w:rPr>
        <w:t xml:space="preserve">   </w:t>
      </w: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 xml:space="preserve">أجهزة ميكانيكية أو إلكترونية </w:t>
      </w: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  <w:t>)</w:t>
      </w:r>
    </w:p>
    <w:p>
      <w:pPr>
        <w:pStyle w:val="Normal"/>
        <w:ind w:left="-105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b/>
          <w:b/>
          <w:bCs/>
          <w:sz w:val="32"/>
          <w:sz w:val="32"/>
          <w:szCs w:val="32"/>
          <w:rtl w:val="true"/>
        </w:rPr>
        <w:t xml:space="preserve">ألة التصوير العاد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اميرا 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تستخدم الضوء المنعكس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b/>
          <w:b/>
          <w:bCs/>
          <w:sz w:val="32"/>
          <w:sz w:val="32"/>
          <w:szCs w:val="32"/>
          <w:rtl w:val="true"/>
        </w:rPr>
        <w:t xml:space="preserve">أجهزة الرادار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</w:t>
      </w:r>
      <w:r>
        <w:rPr>
          <w:b/>
          <w:b/>
          <w:bCs/>
          <w:sz w:val="32"/>
          <w:sz w:val="32"/>
          <w:szCs w:val="32"/>
          <w:rtl w:val="true"/>
        </w:rPr>
        <w:t xml:space="preserve">أجهزة التصوير بالأشعة السين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eastAsia="Webdings" w:cs="Webdings" w:ascii="Webdings" w:hAnsi="Webdings"/>
          <w:b/>
          <w:bCs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6610</wp:posOffset>
                </wp:positionH>
                <wp:positionV relativeFrom="paragraph">
                  <wp:posOffset>201295</wp:posOffset>
                </wp:positionV>
                <wp:extent cx="6858000" cy="178244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063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أنظمة الاستشعار عن بعد الفضائي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الأقمار الصناع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 السلم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 المجال العسك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ح أقاليم الدول ورسم  خرائط 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كشاف مواردها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صد الأحوال الجوية وأعمال الملاحة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عمليات الهجومية وتحديد الأهداف العسك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فير المعلومات في أوقات الأزم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تخبارات وإجراءات التص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س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د من الالتزام بالمعاهدات المتعل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حد من التسلح ونزع السلا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0.35pt;mso-wrap-distance-left:9.05pt;mso-wrap-distance-right:9.05pt;mso-wrap-distance-top:0pt;mso-wrap-distance-bottom:0pt;margin-top:15.85pt;mso-position-vertical-relative:text;margin-left:6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6660"/>
                      </w:tblGrid>
                      <w:tr>
                        <w:trPr/>
                        <w:tc>
                          <w:tcPr>
                            <w:tcW w:w="1063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أنظمة الاستشعار عن بعد الفضا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الأقمار الصناع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 السلم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مجال العسك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ح أقاليم الدول ورسم  خرائط 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شاف مواردها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د الأحوال الجوية وأعمال الملاحة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عمليات الهجومية وتحديد الأهداف العسك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فير المعلومات في أوقات الأزم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خبارات وإجراءات التص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س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 من الالتزام بالمعاهدات ال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د من التسلح ونزع السلا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لمزايا الفريدة للإستشعار عن بعد بالأقمار الصناعية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  <w:t xml:space="preserve"> 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Wingdings" w:cs="Wingdings" w:ascii="Wingdings" w:hAnsi="Wingdings"/>
          <w:b/>
          <w:bCs/>
          <w:color w:val="FFFFFF"/>
          <w:sz w:val="28"/>
          <w:szCs w:val="28"/>
          <w:shd w:fill="333399" w:val="clear"/>
          <w:lang w:bidi="ar-SA"/>
        </w:rPr>
        <w:t>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حصر مصادر النفط والغاز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: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هلت أعمال التنقيب الأرضي لأن الصور تشير إلى مناطق المعادن والنفط والغاز نجحت في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ورما والفلبين وكينيا ومص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Wingdings" w:cs="Wingdings" w:ascii="Wingdings" w:hAnsi="Wingdings"/>
          <w:b/>
          <w:bCs/>
          <w:color w:val="FFFFFF"/>
          <w:sz w:val="28"/>
          <w:szCs w:val="28"/>
          <w:shd w:fill="333399" w:val="clear"/>
          <w:lang w:bidi="ar-SA"/>
        </w:rPr>
        <w:t>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حصر مصادر المياه الجوفية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كن تحديد مواقع المياه الجوفية ودراسة تراكمات الثلج ومدى تأثيرها على تغذية المياه الجوفية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شاف وديان غنية بالمياه في البحر وغرب النيل والسودان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28"/>
          <w:szCs w:val="28"/>
          <w:shd w:fill="333399" w:val="clear"/>
          <w:lang w:bidi="ar-SA"/>
        </w:rPr>
        <w:t></w:t>
      </w: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إكتشاف الآثار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: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كشف عن الآثار المكشوفة أو المدفونة مثل التلال الأثرية التي تشبه الطيور في شكلها والتلال التي تشبه الأفاعي غرب الولايات المتحدة 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Wingdings" w:cs="Wingdings" w:ascii="Wingdings" w:hAnsi="Wingdings"/>
          <w:b/>
          <w:bCs/>
          <w:color w:val="FFFFFF"/>
          <w:sz w:val="28"/>
          <w:szCs w:val="28"/>
          <w:shd w:fill="333399" w:val="clear"/>
          <w:lang w:bidi="ar-SA"/>
        </w:rPr>
        <w:t>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تطبيقات الزراعية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شف المبكر ع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صابة المزروعات وإغارات الحشرات على المناطق الزراعية مثل الجر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نب الرش غير الضروري في المناطق ذات الزراعات الكثيفة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حقول غير المصابة للتغلب على مشكله الجراد في مصر بعد غزوة أراضينا سنة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 xml:space="preserve">بم تفسر </w:t>
      </w: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  <w:t>......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5490</wp:posOffset>
                </wp:positionH>
                <wp:positionV relativeFrom="paragraph">
                  <wp:posOffset>-64770</wp:posOffset>
                </wp:positionV>
                <wp:extent cx="6781800" cy="28625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862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طبقات الفحم في كل من بدعة وثورا ومنطقة عيون موسي لا تحظ بالاهتمام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دعة وثور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ستخدم لوجوده علي هيئة عدسات مختلفة الأحجام والامتداد مما يجعل استخراجه غير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يون موس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ستخدم لارتفاع ضغط وغزارة المياه الجوفية وعمق الطبقات الحاوية علي الفح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ضرورة تحقيق معامل الأمان في المدن السكنية المزمع إنشاؤه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ضرورة الابتعاد عن بالمدن السكنية عن أخطار الحركات الأرض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توفير الأمان والاستقرار للمنشات وضمان عدم  حدوث هبوط أرضى نتيجة ضخ المياه الجوفية أو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ث انهيارات أرض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و البناء في مجارى السي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ذلك الابتعاد عن أخطار الحركات الأرض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قو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الفراغ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وال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حد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للجيولوجيين دور هام في صناعة الأسم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ع الأسمنت من الحجر الجيري والطفل وصناعة الأسمنت المقاوم للكبريتات لإقامة المنشات في المياه المالح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  <w:t>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ساعد الجيولوجيا المائية في الكشف عن بعض الخامات المعدن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الكشف عن الرواسب المعدنية بتحليل نسبتها في الماء الجوفي وتتبع زيادة نسبتها حتى تحديد مصادر الخام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225.4pt;mso-wrap-distance-left:9.05pt;mso-wrap-distance-right:9.05pt;mso-wrap-distance-top:0pt;mso-wrap-distance-bottom:0pt;margin-top:-5.1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طبقات الفحم في كل من بدعة وثورا ومنطقة عيون موسي لا تحظ بالاهتمام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دعة وثور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 مستخدم لوجوده علي هيئة عدسات مختلفة الأحجام والامتداد مما يجعل استخراجه غير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عيون موس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 مستخدم لارتفاع ضغط وغزارة المياه الجوفية وعمق الطبقات الحاوية علي الفح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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ضرورة تحقيق معامل الأمان في المدن السكنية المزمع إنشاؤه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ضرورة الابتعاد عن بالمدن السكنية عن أخطار الحركات الأرض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توفير الأمان والاستقرار للمنشات وضمان عدم  حدوث هبوط أرضى نتيجة ضخ المياه الجوفية أو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وث انهيارات أرض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و البناء في مجارى السيو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كذلك الابتعاد عن أخطار الحركات الأرض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شقوق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الفراغا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فوالق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نحد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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للجيولوجيين دور هام في صناعة الأسمن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نيع الأسمنت من الحجر الجيري والطفل وصناعة الأسمنت المقاوم للكبريتات لإقامة المنشات في المياه المالح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  <w:t>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تساعد الجيولوجيا المائية في الكشف عن بعض الخامات المعدن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 الكشف عن الرواسب المعدنية بتحليل نسبتها في الماء الجوفي وتتبع زيادة نسبتها حتى تحديد مصادر الخام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18"/>
          <w:szCs w:val="1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علل لما يأت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ي</w:t>
      </w:r>
    </w:p>
    <w:p>
      <w:pPr>
        <w:pStyle w:val="Normal"/>
        <w:ind w:left="-701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تخير الإجابة الصحيحة في كل مما يأتي</w:t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في الاستشعار عن بعد الإيجابي ترسل الموجات الكهرومغناطيسية إلي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صات          – المستشعرات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هداف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حطات الإستقبال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أجهزة الاستشعار عن بعد شيوعا هي  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آلات التصوير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جهزة الرادار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صوير بأشعة إكس            – الفيديو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نجح الاستشعار عن بعد في حصر مصادر النفط في جميع الدول الآتية عدا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ورما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بين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نيا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نوب إفريقيا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ذي لا يعد من أنواع المنصات الحاملة لأجهزة الاستشعار عن بعد هو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الونات             – الطائرات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الص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–مركبات الفضاء</w:t>
      </w:r>
    </w:p>
    <w:p>
      <w:pPr>
        <w:pStyle w:val="Normal"/>
        <w:ind w:left="-874" w:right="0" w:hanging="0"/>
        <w:jc w:val="left"/>
        <w:rPr>
          <w:rFonts w:cs="Monotype Koufi"/>
          <w:b/>
          <w:b/>
          <w:bCs/>
          <w:color w:val="FFFFFF"/>
          <w:sz w:val="48"/>
          <w:szCs w:val="48"/>
          <w:u w:val="single"/>
          <w:lang w:val="en-US" w:eastAsia="en-US" w:bidi="ar-SA"/>
        </w:rPr>
      </w:pPr>
      <w:r>
        <w:rPr>
          <w:rFonts w:cs="Monotype Koufi"/>
          <w:b/>
          <w:bCs/>
          <w:color w:val="FFFFFF"/>
          <w:sz w:val="48"/>
          <w:szCs w:val="4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1190</wp:posOffset>
                </wp:positionH>
                <wp:positionV relativeFrom="paragraph">
                  <wp:posOffset>196215</wp:posOffset>
                </wp:positionV>
                <wp:extent cx="6667500" cy="133096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33096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مكن النظر إلي الاستشعار عن بعد علي أنه مجموعة من الوسائل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كتب باختصار عن هذه الوسائ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الوسائ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ئر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قمار 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الون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جهزة التقاط البيان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حطات الاستقب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رامج معالجة البيانات المستقبل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 تسمح بفهم المواد والظواهر عن طريق خواصها الطيف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25pt;height:104.8pt;mso-wrap-distance-left:9.05pt;mso-wrap-distance-right:9.05pt;mso-wrap-distance-top:0pt;mso-wrap-distance-bottom:0pt;margin-top:15.4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يمكن النظر إلي الاستشعار عن بعد علي أنه مجموعة من الوسائل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كتب باختصار عن هذه الوسائ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الوسائل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طائر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أقمار صناعي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بالون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أجهزة التقاط البيان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محطات الاستقبال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برامج معالجة البيانات المستقبل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تي تسمح بفهم المواد والظواهر عن طريق خواصها الطيف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rFonts w:cs="Monotype Koufi"/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rFonts w:cs="Monotype Koufi"/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  <w:lang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ما النتائج المترتبة علي كل مما يأتي ؟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1190</wp:posOffset>
                </wp:positionH>
                <wp:positionV relativeFrom="paragraph">
                  <wp:posOffset>-53975</wp:posOffset>
                </wp:positionV>
                <wp:extent cx="6667500" cy="1866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8669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دراسات السطحية وتحت السطحية والمسح الجيوفيزيقي </w:t>
                            </w:r>
                          </w:p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ي ذلك للتوصل لإكتشافات هائلة ومتتالية لحقول البترول والغاز الطبيعي في مص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مل أنفاق ومغارات استكشافية في منطقة قبة المغ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م اكتشاف طبقتين الرئي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علي عم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توسط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تعلو الرئيسية ب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تا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ستخدام تقنية الاستشعار عن بعد لحصر مصادر النفط في مص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يل عمليات التنقيب الأرضي حيث تعطي الصور توضيح لأماكن تجمعات النفط والغاز والخامات المعدنية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25pt;height:147pt;mso-wrap-distance-left:9.05pt;mso-wrap-distance-right:9.05pt;mso-wrap-distance-top:0pt;mso-wrap-distance-bottom:0pt;margin-top:-4.2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دراسات السطحية وتحت السطحية والمسح الجيوفيزيقي </w:t>
                      </w:r>
                    </w:p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ي ذلك للتوصل لإكتشافات هائلة ومتتالية لحقول البترول والغاز الطبيعي في مص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مل أنفاق ومغارات استكشافية في منطقة قبة المغ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م اكتشاف طبقتين الرئيس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علي عم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توسط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تعلو الرئيسية ب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تا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ستخدام تقنية الاستشعار عن بعد لحصر مصادر النفط في مص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هيل عمليات التنقيب الأرضي حيث تعطي الصور توضيح لأماكن تجمعات النفط والغاز والخامات المعدنية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كتب المصطلح العلمي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5490</wp:posOffset>
                </wp:positionH>
                <wp:positionV relativeFrom="paragraph">
                  <wp:posOffset>76200</wp:posOffset>
                </wp:positionV>
                <wp:extent cx="6781800" cy="263398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3398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الوسائل والمعط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 نحصل عليها من مسافة بعيدة ناتجة عن تفاعل طاقة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شعاع الكهرومغناطيسي مع المادة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علم الاستشعار عن بعد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م يتعرف على الأشياء الأرضية من الجو دون اتصال مباشر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استشعار عن بعد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من الاستشعار عن بعد يستخدم الانعكاس الطيفي من الأج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ستشعار عن بعد إيجاب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ع من الاستشعار عن بعد يستخدم الانبعاث الطيفي من الأجس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ستشعار عن بعد سلب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يطلق على الطائرات عندما توضع بها أجهزة استشعار عن بعد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ات الحامل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ات حاملة غير موجهة لأجهزة الاستشعار عن بعد يتحكم الهواء في مس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ون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ئرات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العمليات التي تسمح بالحصول علي معلومات عن شيء ما دون أن يكون هناك إتصال مباشر بينه وبين  جهاز إلتقاط هذه المعلومات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استشعار عن بعد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ع من الفحم يلزم لصناعة الحديد والصلب في الأفران العالية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م الكوك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ططات ترسم لتوضيح تضاريس منطقة وجيولوجيتها تستخدم في مشروعات  التعمي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ئط الطوبوغراف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34pt;height:207.4pt;mso-wrap-distance-left:9.05pt;mso-wrap-distance-right:9.05pt;mso-wrap-distance-top:0pt;mso-wrap-distance-bottom:0pt;margin-top:6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 الوسائل والمعط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ي نحصل عليها من مسافة بعيدة ناتجة عن تفاعل طاقة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شعاع الكهرومغناطيسي مع المادة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علم الاستشعار عن بعد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م يتعرف على الأشياء الأرضية من الجو دون اتصال مباشر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م الاستشعار عن بعد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 من الاستشعار عن بعد يستخدم الانعكاس الطيفي من الأجس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استشعار عن بعد إيجاب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وع من الاستشعار عن بعد يستخدم الانبعاث الطيفي من الأجسام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استشعار عن بعد سلب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يطلق على الطائرات عندما توضع بها أجهزة استشعار عن بعد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نصات الحامل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صات حاملة غير موجهة لأجهزة الاستشعار عن بعد يتحكم الهواء في مسار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بالونات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طائرات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ar-SA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 العمليات التي تسمح بالحصول علي معلومات عن شيء ما دون أن يكون هناك إتصال مباشر بينه وبين  جهاز إلتقاط هذه المعلومات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م الاستشعار عن بعد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وع من الفحم يلزم لصناعة الحديد والصلب في الأفران العالية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حم الكوك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خططات ترسم لتوضيح تضاريس منطقة وجيولوجيتها تستخدم في مشروعات  التعمير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خرائط الطوبوغراف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b/>
          <w:b/>
          <w:bCs/>
          <w:sz w:val="48"/>
          <w:szCs w:val="48"/>
          <w:u w:val="single"/>
        </w:rPr>
      </w:pPr>
      <w:r>
        <w:rPr>
          <w:rFonts w:cs="Monotype Koufi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FFFF"/>
          <w:sz w:val="48"/>
          <w:szCs w:val="48"/>
          <w:u w:val="single"/>
        </w:rPr>
      </w:pPr>
      <w:r>
        <w:rPr>
          <w:rFonts w:cs="MCS Taybah S_U normal."/>
          <w:b/>
          <w:bCs/>
          <w:color w:val="FFFFFF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ما المقصود بكل مما يأتي ؟</w:t>
      </w:r>
    </w:p>
    <w:p>
      <w:pPr>
        <w:pStyle w:val="Normal"/>
        <w:spacing w:lineRule="auto" w:line="360"/>
        <w:ind w:left="-874" w:right="0" w:hanging="0"/>
        <w:jc w:val="center"/>
        <w:rPr>
          <w:rFonts w:ascii="Tahoma" w:hAnsi="Tahoma" w:cs="Monotype Koufi"/>
          <w:b/>
          <w:b/>
          <w:bCs/>
          <w:color w:val="FFFF00"/>
          <w:sz w:val="48"/>
          <w:szCs w:val="48"/>
          <w:u w:val="single"/>
          <w:shd w:fill="333399" w:val="clear"/>
          <w:lang w:val="en-US" w:eastAsia="en-US" w:bidi="ar-SA"/>
        </w:rPr>
      </w:pPr>
      <w:r>
        <w:rPr>
          <w:rFonts w:cs="Monotype Koufi" w:ascii="Tahoma" w:hAnsi="Tahoma"/>
          <w:b/>
          <w:bCs/>
          <w:color w:val="FFFF00"/>
          <w:sz w:val="48"/>
          <w:szCs w:val="48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9285</wp:posOffset>
                </wp:positionH>
                <wp:positionV relativeFrom="paragraph">
                  <wp:posOffset>41910</wp:posOffset>
                </wp:positionV>
                <wp:extent cx="6438900" cy="16154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61544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دورية المعلوم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استشعار عن بعد عندما يتم الحصول علي نفس النوعية للبيانات الخاصة بجسم ما علي فترات مختلفة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منصات الحام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البالونات والطائرات والمركبات الفضائية والغرض منها هو وضع أجهزة الاستشعار عن بعد علي ارتفاع معين من سطح الأرض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مستشع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مستقبلات في الاستشعار عن بعد حيث تستقبل الموجات الكهرومغناطيسية وتقوم بإرسالها إلي محطات الإستقبال الأرضية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07pt;height:127.2pt;mso-wrap-distance-left:9.05pt;mso-wrap-distance-right:9.05pt;mso-wrap-distance-top:0pt;mso-wrap-distance-bottom:0pt;margin-top:3.3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دورية المعلوم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لاستشعار عن بعد عندما يتم الحصول علي نفس النوعية للبيانات الخاصة بجسم ما علي فترات مختلفة</w:t>
                      </w:r>
                    </w:p>
                    <w:p>
                      <w:pPr>
                        <w:pStyle w:val="Normal"/>
                        <w:ind w:left="-4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منصات الحام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 البالونات والطائرات والمركبات الفضائية والغرض منها هو وضع أجهزة الاستشعار عن بعد علي ارتفاع معين من سطح الأرض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مستشع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المستقبلات في الاستشعار عن بعد حيث تستقبل الموجات الكهرومغناطيسية وتقوم بإرسالها إلي محطات الإستقبال الأرضية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74" w:right="0" w:hanging="0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MCS Taybah S_U normal."/>
          <w:b/>
          <w:b/>
          <w:bCs/>
          <w:color w:val="FFFFFF"/>
          <w:sz w:val="48"/>
          <w:szCs w:val="48"/>
          <w:lang w:val="en-US" w:eastAsia="en-US" w:bidi="ar-SA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69010</wp:posOffset>
                </wp:positionH>
                <wp:positionV relativeFrom="paragraph">
                  <wp:posOffset>529590</wp:posOffset>
                </wp:positionV>
                <wp:extent cx="6438900" cy="30099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009900"/>
                        </a:xfrm>
                        <a:prstGeom prst="rect"/>
                        <a:solidFill>
                          <a:srgbClr val="00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نتهت بحمد 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ملزم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حظات الأخ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 الجيولوج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ور ث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مجد المالك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0101877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6pt" style="position:absolute;rotation:-0;width:507pt;height:237pt;mso-wrap-distance-left:9.05pt;mso-wrap-distance-right:9.05pt;mso-wrap-distance-top:0pt;mso-wrap-distance-bottom:0pt;margin-top:41.7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نتهت بحمد 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ملزم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لحظات الأخ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في الجيولوج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دور ث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أمجد المالك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52"/>
                          <w:szCs w:val="52"/>
                        </w:rPr>
                        <w:t>0101877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"/>
      <w:lvlJc w:val="righ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53:00Z</dcterms:created>
  <dc:creator>Supervisor</dc:creator>
  <dc:description/>
  <cp:keywords/>
  <dc:language>en-US</dc:language>
  <cp:lastModifiedBy>Supervisor</cp:lastModifiedBy>
  <dcterms:modified xsi:type="dcterms:W3CDTF">2009-07-20T01:00:00Z</dcterms:modified>
  <cp:revision>1</cp:revision>
  <dc:subject/>
  <dc:title/>
</cp:coreProperties>
</file>