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بليبلبل التعليمية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التلاتالتلاتلاتلاتلاتلاتلاتال                                                           ال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جنة النظام والمراقبة                                                                     الفصل الدراسى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ضر فرز أوراق الإجابة للصف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ول والثانى الإعدادى للعام الدراسى  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/   </w:t>
      </w:r>
      <w:r>
        <w:rPr>
          <w:b/>
          <w:bCs/>
          <w:sz w:val="40"/>
          <w:szCs w:val="40"/>
        </w:rPr>
        <w:t>2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ه فى يوم  الموافق    </w:t>
      </w:r>
      <w:r>
        <w:rPr>
          <w:b/>
          <w:bCs/>
          <w:sz w:val="32"/>
          <w:szCs w:val="32"/>
          <w:rtl w:val="true"/>
        </w:rPr>
        <w:t xml:space="preserve">/    /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تشكيل لجنة من السادة الإداريين لفرز أوراق الإجابة مدون فيها إسم كل عضو وهم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05"/>
        <w:gridCol w:w="2720"/>
        <w:gridCol w:w="2720"/>
      </w:tblGrid>
      <w:tr>
        <w:trPr>
          <w:trHeight w:val="74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2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رة</w:t>
            </w:r>
          </w:p>
        </w:tc>
        <w:tc>
          <w:tcPr>
            <w:tcW w:w="2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 تحرر محضر بذلك ووقع عليه أعضاء اللج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ئيس لجنة النظام والمراقبة                 رئيس الكنترول                       يعتمد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30:00Z</dcterms:created>
  <dc:creator>hihia</dc:creator>
  <dc:description/>
  <cp:keywords/>
  <dc:language>en-US</dc:language>
  <cp:lastModifiedBy>crystal</cp:lastModifiedBy>
  <dcterms:modified xsi:type="dcterms:W3CDTF">2009-07-23T10:19:00Z</dcterms:modified>
  <cp:revision>4</cp:revision>
  <dc:subject/>
  <dc:title>إدارة ههيا التعليمية </dc:title>
</cp:coreProperties>
</file>