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جيمات</w:t>
      </w:r>
      <w:r>
        <w:rPr>
          <w:b/>
          <w:b/>
          <w:bCs/>
          <w:rtl w:val="true"/>
        </w:rPr>
        <w:t xml:space="preserve"> </w:t>
      </w:r>
      <w:hyperlink r:id="rId2" w:tgtFrame="_blank">
        <w:r>
          <w:rPr>
            <w:rStyle w:val="InternetLink"/>
            <w:b/>
            <w:b/>
            <w:bCs/>
            <w:u w:val="single"/>
            <w:rtl w:val="true"/>
          </w:rPr>
          <w:t>دكتور بهاء ناجى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قناة الحيا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63500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41655</wp:posOffset>
                </wp:positionV>
                <wp:extent cx="1828800" cy="1485900"/>
                <wp:effectExtent l="0" t="0" r="1022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سم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969696" stroked="t" o:allowincell="f" style="position:absolute;margin-left:324pt;margin-top:42.65pt;width:143.95pt;height:11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سما</w:t>
                      </w:r>
                    </w:p>
                  </w:txbxContent>
                </v:textbox>
                <v:path textpathok="t"/>
                <v:textpath on="t" fitshape="t" string="سما" style="font-family:&quot;Impact&quot;;font-size:12pt"/>
                <v:fill o:detectmouseclick="t" color2="#45454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2865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94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rtl w:val="true"/>
        </w:rPr>
        <w:t>الاسب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فطا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كوب شاي أو نيسكافيه بلبن خالي الدس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لعقة عسل نحل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ملع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ي دايت</w:t>
      </w:r>
      <w:r>
        <w:rPr>
          <w:b/>
          <w:bCs/>
          <w:rtl w:val="true"/>
        </w:rPr>
        <w:br/>
        <w:t>+</w:t>
      </w:r>
      <w:r>
        <w:rPr>
          <w:b/>
          <w:b/>
          <w:bCs/>
          <w:rtl w:val="true"/>
        </w:rPr>
        <w:t xml:space="preserve">قطعة جبنة بيضاء او قربش </w:t>
      </w:r>
      <w:r>
        <w:rPr>
          <w:b/>
          <w:bCs/>
          <w:rtl w:val="true"/>
        </w:rPr>
        <w:t>+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ت ريجيم أو رغ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غذاء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اليوم الأو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رخ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خضار مسلوق أو مشو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لاع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رز </w:t>
      </w:r>
      <w:r>
        <w:rPr>
          <w:b/>
          <w:bCs/>
        </w:rPr>
        <w:t>4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طعة لحمة مشو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خضا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لاعق أرز </w:t>
      </w:r>
      <w:r>
        <w:rPr>
          <w:b/>
          <w:bCs/>
        </w:rPr>
        <w:t>4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ونة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ت أ رغيف 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رابع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سمك مشوي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أرز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يوم الخام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رخة مشوي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 بطاطس مشوية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سلوق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يوم الساد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بة تون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ست س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بع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فول مدمس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لعقة صغيرة زيت زيتو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رغيف سن أو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عشاء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زباد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ثمرة فاكهة</w:t>
      </w:r>
      <w:r>
        <w:rPr>
          <w:b/>
          <w:bCs/>
        </w:rPr>
        <w:t>2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لاحظات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يمتنع عن السكريات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تزيد كمية الأرز بمقدار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عقة لمن هم فوق ال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م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ن أهم مميزات 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جيم ان مبني علي الهرم الغذائي فلا تحدث معه انيميا او دوخة او تعب حتي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 الأول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كون معدل النزول بطيء لأنه نزول صحي بلا رج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ل طبع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 رياضة المشي ساعة 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b/>
          <w:bCs/>
          <w:rtl w:val="true"/>
        </w:rPr>
        <w:br/>
      </w:r>
      <w:r>
        <w:rPr>
          <w:b/>
          <w:bCs/>
          <w:rtl w:val="true"/>
          <w:lang w:bidi="ar-EG"/>
        </w:rPr>
        <w:t xml:space="preserve">                                                            </w:t>
      </w:r>
      <w:r>
        <w:rPr>
          <w:b/>
          <w:b/>
          <w:bCs/>
          <w:rtl w:val="true"/>
        </w:rPr>
        <w:t>الاسب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أفطار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كوب شاي أو نيسكافيه بلبن خالي الدسم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لعقة صغي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س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لعقة صغيرة مربي دايت </w:t>
      </w:r>
      <w:r>
        <w:rPr>
          <w:b/>
          <w:bCs/>
          <w:rtl w:val="true"/>
        </w:rPr>
        <w:t>+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ملاعق فول أو بيضة مسلوق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غذاء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اليوم 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بة مفتوح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ن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ت ريجيم أو رغيف 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يوم الثالث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حة بيتز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رابع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 سمك مشوي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أرز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رخة مسلوقة او مشوي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مكرون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ون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توست ريجيم </w:t>
      </w:r>
      <w:r>
        <w:rPr>
          <w:b/>
          <w:bCs/>
        </w:rPr>
        <w:t>2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بع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غارف شوربة عدس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راء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عشاء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قطعة جبنة بيضاء أو بيضة مسلوق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ست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هة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>الاسب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أفطار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كوب شاي أو نيسكافيه بلبن خالي الدسم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اسون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يه أو فنجان كورن فليكس بلبن خالي الدسم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غداء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اجبه مفتوح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ني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 سمك مشوي أو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ة سم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يه مشوي</w:t>
      </w:r>
      <w:r>
        <w:rPr>
          <w:b/>
          <w:bCs/>
          <w:rtl w:val="true"/>
        </w:rPr>
        <w:t>+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أرز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لث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كشر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يوم الراب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خ شيش طاووق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b/>
          <w:bCs/>
          <w:rtl w:val="true"/>
        </w:rPr>
        <w:t>) +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/>
          <w:bCs/>
          <w:rtl w:val="true"/>
        </w:rPr>
        <w:t>رغيف س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بورجر مشوي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د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ت دوج مشوي أو مسل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صابع كفت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 فينو س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در فرخة مشو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عشاء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قطعة جبنة بيضاء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ت سن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و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رف شوربة خضا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كرواسون أو الباتيه يكن متوس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rtl w:val="true"/>
        </w:rPr>
        <w:t>الاسب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أفطار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شاي أو نيسكافيه بلبن خالي الدس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 ملعقة مر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اي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شريحة لانشون او مثلث جبنة نستو دايت</w:t>
      </w:r>
      <w:r>
        <w:rPr>
          <w:b/>
          <w:bCs/>
          <w:rtl w:val="true"/>
        </w:rPr>
        <w:t>+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ت 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غداء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وجبة مفتوح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ني</w:t>
      </w:r>
      <w:r>
        <w:rPr>
          <w:b/>
          <w:bCs/>
          <w:rtl w:val="true"/>
        </w:rPr>
        <w:t xml:space="preserve">: </w:t>
        <w:br/>
      </w:r>
      <w:r>
        <w:rPr>
          <w:b/>
          <w:bCs/>
        </w:rPr>
        <w:t>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رخة مسلوقة او مشوية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خض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أي كم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لث</w:t>
      </w:r>
      <w:r>
        <w:rPr>
          <w:b/>
          <w:bCs/>
          <w:rtl w:val="true"/>
        </w:rPr>
        <w:t xml:space="preserve">: </w:t>
        <w:br/>
      </w:r>
      <w:r>
        <w:rPr>
          <w:b/>
          <w:bCs/>
        </w:rPr>
        <w:t>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 جمبري او كاليماري مسلوق ا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ي في الفرن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رغيف س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رابع</w:t>
      </w:r>
      <w:r>
        <w:rPr>
          <w:b/>
          <w:bCs/>
          <w:rtl w:val="true"/>
        </w:rPr>
        <w:t xml:space="preserve">: </w:t>
        <w:br/>
      </w:r>
      <w:r>
        <w:rPr>
          <w:b/>
          <w:bCs/>
        </w:rPr>
        <w:t>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خة مسلوقة ا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شوي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صابع محش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خامس</w:t>
      </w:r>
      <w:r>
        <w:rPr>
          <w:b/>
          <w:bCs/>
          <w:rtl w:val="true"/>
        </w:rPr>
        <w:t xml:space="preserve">: </w:t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مسقعة داي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رغ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دس</w:t>
      </w:r>
      <w:r>
        <w:rPr>
          <w:b/>
          <w:bCs/>
          <w:rtl w:val="true"/>
        </w:rPr>
        <w:t xml:space="preserve">: 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ضة اومليت مع الخضا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رغ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بع</w:t>
      </w:r>
      <w:r>
        <w:rPr>
          <w:b/>
          <w:bCs/>
          <w:rtl w:val="true"/>
        </w:rPr>
        <w:t xml:space="preserve">: </w:t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فول بملعقة زيت زيتون صغير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رغ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عشاء</w:t>
      </w:r>
      <w:r>
        <w:rPr>
          <w:b/>
          <w:bCs/>
          <w:rtl w:val="true"/>
        </w:rPr>
        <w:t>:</w:t>
        <w:br/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مغرف شوربة خضار او بيضة مسلوق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/>
          <w:bCs/>
          <w:rtl w:val="true"/>
        </w:rPr>
        <w:t>توست 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محشي تكون الخضرة فيه أكثر من الأر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عدد الأصابع للوزن من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ع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عدد الأصابع للوزن من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جم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ع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سق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يت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يشوي الباذنجان بدلا من قليه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تعصج اللحمة في مقلاة تيفال بد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ت</w:t>
      </w:r>
      <w:r>
        <w:rPr>
          <w:b/>
          <w:bCs/>
          <w:rtl w:val="true"/>
        </w:rPr>
        <w:br/>
      </w: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/>
          <w:bCs/>
          <w:rtl w:val="true"/>
        </w:rPr>
        <w:t>الاسب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فطا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كوب شاي او نيسكافيه بلبن خالي الدس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لعقة صغيرة عسل </w:t>
      </w:r>
      <w:r>
        <w:rPr>
          <w:b/>
          <w:bCs/>
          <w:rtl w:val="true"/>
        </w:rPr>
        <w:t>+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فول او جبنة بيضاء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ت 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غداء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اليوم الأول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وج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ني</w:t>
      </w:r>
      <w:r>
        <w:rPr>
          <w:b/>
          <w:bCs/>
          <w:rtl w:val="true"/>
        </w:rPr>
        <w:t>:</w:t>
        <w:br/>
      </w:r>
      <w:r>
        <w:rPr>
          <w:b/>
          <w:bCs/>
        </w:rPr>
        <w:t>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 جمبري مشوي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عق ار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لث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قطعة مكرونة في الفرن داي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  <w:br/>
      </w:r>
      <w:r>
        <w:rPr>
          <w:b/>
          <w:bCs/>
        </w:rPr>
        <w:t>1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 سمك مشوي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ارز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خامس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تو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رغيف 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دس</w:t>
      </w:r>
      <w:r>
        <w:rPr>
          <w:b/>
          <w:bCs/>
          <w:rtl w:val="true"/>
        </w:rPr>
        <w:t>:</w:t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كشر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>:</w:t>
        <w:br/>
      </w:r>
      <w:r>
        <w:rPr>
          <w:b/>
          <w:bCs/>
        </w:rPr>
        <w:t>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رخة </w:t>
      </w:r>
      <w:r>
        <w:rPr>
          <w:b/>
          <w:bCs/>
          <w:rtl w:val="true"/>
        </w:rPr>
        <w:t>+</w:t>
      </w:r>
      <w:r>
        <w:rPr>
          <w:b/>
          <w:bCs/>
        </w:rPr>
        <w:t>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 بطاطس في الفر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عشاء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يضة مسلو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و شريحة جبنة شيد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يت</w:t>
      </w:r>
      <w:r>
        <w:rPr>
          <w:b/>
          <w:bCs/>
          <w:rtl w:val="true"/>
        </w:rPr>
        <w:t xml:space="preserve">) 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ست س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ثم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هة</w:t>
      </w:r>
      <w:r>
        <w:rPr>
          <w:b/>
          <w:bCs/>
          <w:rtl w:val="true"/>
        </w:rPr>
        <w:br/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>الأسب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طا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وب شاي بلبن او نيسكافيه بلبن خالي الدس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لعقة صغيرة عسل نحل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فول او جبنة بيضاء او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مية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رغ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غدا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اليوم 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بة مفتوح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ني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تزا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 خضراء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لث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رخة مشوي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عق مكرو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رابع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ضة أوملي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رغيف س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خام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مك مشوي </w:t>
      </w:r>
      <w:r>
        <w:rPr>
          <w:b/>
          <w:bCs/>
          <w:rtl w:val="true"/>
        </w:rPr>
        <w:t>+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ارز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بة تون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رغ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بع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ت دوج مشوي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ست س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عش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بيضة مسلوقة او قطعة جبنة بيضاء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ت س</w:t>
      </w: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3266440</wp:posOffset>
                </wp:positionH>
                <wp:positionV relativeFrom="paragraph">
                  <wp:posOffset>-4845050</wp:posOffset>
                </wp:positionV>
                <wp:extent cx="2334260" cy="1714500"/>
                <wp:effectExtent l="0" t="0" r="106680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4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سم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54545" stroked="t" o:allowincell="f" style="position:absolute;margin-left:257.2pt;margin-top:-381.5pt;width:183.75pt;height:13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سما</w:t>
                      </w:r>
                    </w:p>
                  </w:txbxContent>
                </v:textbox>
                <v:path textpathok="t"/>
                <v:textpath on="t" fitshape="t" string="سما" style="font-family:&quot;Impact&quot;;font-size:12pt"/>
                <v:fill o:detectmouseclick="t" color2="#96969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ن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EG"/>
        </w:rPr>
      </w:pPr>
      <w:r>
        <w:rPr>
          <w:rFonts w:cs="Tahoma" w:ascii="Tahoma" w:hAnsi="Tahoma"/>
          <w:b/>
          <w:bCs/>
          <w:sz w:val="40"/>
          <w:szCs w:val="40"/>
          <w:lang w:bidi="ar-EG"/>
        </w:rPr>
        <w:t>M-GEZAWY@HOTMAIL.COM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841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5631815</wp:posOffset>
                </wp:positionV>
                <wp:extent cx="2791460" cy="1590040"/>
                <wp:effectExtent l="0" t="0" r="10795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40" cy="15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سم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54545" stroked="t" o:allowincell="f" style="position:absolute;margin-left:257.2pt;margin-top:443.45pt;width:219.75pt;height:125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سما</w:t>
                      </w:r>
                    </w:p>
                  </w:txbxContent>
                </v:textbox>
                <v:path textpathok="t"/>
                <v:textpath on="t" fitshape="t" string="سما" style="font-family:&quot;Impact&quot;;font-size:12pt"/>
                <v:fill o:detectmouseclick="t" color2="#96969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rtl w:val="true"/>
        </w:rPr>
        <w:t>الاسبوع الساب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فطــار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كوب ماء يومياُ على الريق وقبل الوجبة بربع ساع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لعقة عسل نح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نسكافيه بلبن خالى الدسم مع سكر دايت أوكوب لبن خالي الدس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حة لنش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خ أو لحمة أو قطعة جبنة بيضاء بالطماط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غيف عيش سن أو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ت سن أو ربع رغ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غــد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يوم 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بة مفتوح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ني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2</w:t>
      </w:r>
      <w:r>
        <w:rPr>
          <w:b/>
          <w:b/>
          <w:bCs/>
          <w:rtl w:val="true"/>
        </w:rPr>
        <w:t xml:space="preserve">ك سمك مشو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 خضراء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لث</w:t>
      </w:r>
      <w:r>
        <w:rPr>
          <w:b/>
          <w:bCs/>
          <w:rtl w:val="true"/>
        </w:rPr>
        <w:t xml:space="preserve">: </w:t>
      </w:r>
      <w:r>
        <w:rPr>
          <w:b/>
          <w:bCs/>
          <w:lang w:bidi="ar-EG"/>
        </w:rPr>
        <w:t>5</w:t>
      </w:r>
      <w:r>
        <w:rPr>
          <w:b/>
          <w:b/>
          <w:bCs/>
          <w:rtl w:val="true"/>
        </w:rPr>
        <w:t xml:space="preserve">ملاعق مسقعة داي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 خضر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رغيف سن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يوم الراب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/2</w:t>
      </w:r>
      <w:r>
        <w:rPr>
          <w:b/>
          <w:b/>
          <w:bCs/>
          <w:rtl w:val="true"/>
        </w:rPr>
        <w:t xml:space="preserve">ك جمبري مشو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خضراء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خامس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غارف شوربة خضار بدون بطاطس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ضراء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بة تون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خضراء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رغ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ب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فو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بيضة مسلوق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خي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عيش سن 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عشـ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ب ماء قبل الوجبة ب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/2</w:t>
      </w:r>
      <w:r>
        <w:rPr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بيضة مسلوقة أو شريحة جبنة شيدر أو بيضاء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س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ثم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هة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rtl w:val="true"/>
        </w:rPr>
        <w:t>الاسبوع الثا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   ال</w:t>
      </w:r>
      <w:r>
        <w:rPr>
          <w:b/>
          <w:b/>
          <w:bCs/>
          <w:rtl w:val="true"/>
        </w:rPr>
        <w:t>فطــ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ب ماء يومياُ على الريق وقبل الوجبة بربع ساع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لعقة عس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ى او نسكافيه بلبن خالى الدسم مع سكر دايت أو كوب لبن خ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ة جبنة بيضاء أو بيضة مسلو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غيف عيش سن أو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ت سن أو ربع رغ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غــد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وب ماء قبل الوجبة ب </w:t>
      </w:r>
      <w:r>
        <w:rPr>
          <w:b/>
          <w:bCs/>
        </w:rPr>
        <w:t>1/2</w:t>
      </w:r>
      <w:r>
        <w:rPr>
          <w:b/>
          <w:b/>
          <w:bCs/>
          <w:rtl w:val="true"/>
        </w:rPr>
        <w:t>ساع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بة مفتوح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بة تون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خضراء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رغ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لث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فو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خضراء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عيش 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راب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/2</w:t>
      </w:r>
      <w:r>
        <w:rPr>
          <w:b/>
          <w:b/>
          <w:bCs/>
          <w:rtl w:val="true"/>
        </w:rPr>
        <w:t xml:space="preserve">ك سمك مشوي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أرز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راء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خامس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ريحة صدور فراخ مشوي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بطاطس بيوريه داي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ر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بة تون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خضراء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رغ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يار أي وجبة من الوج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شـ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وب ماء قبل الوجبة ب </w:t>
      </w:r>
      <w:r>
        <w:rPr>
          <w:b/>
          <w:bCs/>
        </w:rPr>
        <w:t>1/2</w:t>
      </w:r>
      <w:r>
        <w:rPr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علبة زباد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هة</w:t>
      </w:r>
      <w:r>
        <w:rPr>
          <w:b/>
          <w:b/>
          <w:bCs/>
          <w:rtl w:val="true"/>
          <w:lang w:bidi="ar-EG"/>
        </w:rPr>
        <w:t xml:space="preserve">                                                   </w:t>
      </w:r>
      <w:r>
        <w:rPr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rtl w:val="true"/>
        </w:rPr>
        <w:t>الاسبوع التاس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>الفطا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ملعقه عسل نحل </w:t>
      </w:r>
      <w:r>
        <w:rPr>
          <w:b/>
          <w:bCs/>
          <w:rtl w:val="true"/>
        </w:rPr>
        <w:t>+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ملاعق فول او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طعميه او </w:t>
      </w:r>
      <w:r>
        <w:rPr>
          <w:b/>
          <w:bCs/>
        </w:rPr>
        <w:t>8</w:t>
      </w:r>
      <w:r>
        <w:rPr>
          <w:b/>
          <w:b/>
          <w:bCs/>
          <w:rtl w:val="true"/>
        </w:rPr>
        <w:t>حبات زيت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ود رغيف 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غدا</w:t>
      </w:r>
      <w:r>
        <w:rPr>
          <w:b/>
          <w:b/>
          <w:bCs/>
          <w:rtl w:val="true"/>
          <w:lang w:bidi="ar-EG"/>
        </w:rPr>
        <w:t xml:space="preserve">ء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يوم الا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به مفتوحه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يوم الثاني </w:t>
      </w:r>
      <w:r>
        <w:rPr>
          <w:b/>
          <w:bCs/>
          <w:rtl w:val="true"/>
        </w:rPr>
        <w:t>: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محشيات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وسه وبذنجان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سلطه خضراء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يوم الثالث </w:t>
      </w:r>
      <w:r>
        <w:rPr>
          <w:b/>
          <w:bCs/>
          <w:rtl w:val="true"/>
        </w:rPr>
        <w:t>: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فول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رغيف س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ه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يوم الرابع </w:t>
      </w:r>
      <w:r>
        <w:rPr>
          <w:b/>
          <w:bCs/>
          <w:rtl w:val="true"/>
        </w:rPr>
        <w:t>:</w:t>
      </w:r>
      <w:r>
        <w:rPr>
          <w:b/>
          <w:bCs/>
        </w:rPr>
        <w:t>8</w:t>
      </w:r>
      <w:r>
        <w:rPr>
          <w:b/>
          <w:b/>
          <w:bCs/>
          <w:rtl w:val="true"/>
        </w:rPr>
        <w:t>ملاعق مكرونه بصوص عيش الغرا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سلطه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يوم الخامس </w:t>
      </w:r>
      <w:r>
        <w:rPr>
          <w:b/>
          <w:bCs/>
          <w:rtl w:val="true"/>
        </w:rPr>
        <w:t>:</w:t>
      </w: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مغارف شوربه عدس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رغيف سن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دس</w:t>
      </w:r>
      <w:r>
        <w:rPr>
          <w:b/>
          <w:bCs/>
          <w:rtl w:val="true"/>
        </w:rPr>
        <w:t>:</w:t>
      </w:r>
      <w:r>
        <w:rPr>
          <w:b/>
          <w:bCs/>
        </w:rPr>
        <w:t>5</w:t>
      </w:r>
      <w:r>
        <w:rPr>
          <w:b/>
          <w:b/>
          <w:bCs/>
          <w:rtl w:val="true"/>
        </w:rPr>
        <w:t>ملاعق بصار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سلطه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رغيف 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يوم السابع </w:t>
      </w:r>
      <w:r>
        <w:rPr>
          <w:b/>
          <w:bCs/>
          <w:rtl w:val="true"/>
        </w:rPr>
        <w:t>:</w:t>
      </w: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ملاعق كشري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سلطه خضراء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عشاء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ات فاكهه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                                       </w:t>
      </w:r>
      <w:r>
        <w:rPr>
          <w:b/>
          <w:b/>
          <w:bCs/>
          <w:rtl w:val="true"/>
        </w:rPr>
        <w:t>الأسبوع العاش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>الفطار ثا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كوب شاى او نسكافية بلبن خالى الدسم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علبة زبادى مع ملعقة عسل</w:t>
      </w:r>
      <w:r>
        <w:rPr>
          <w:b/>
          <w:bCs/>
          <w:rtl w:val="true"/>
        </w:rPr>
        <w:t>+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غداء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اول وجبة مفتوح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بع فرخة مشوية فى الفرن مع خضار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س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لث قطعة لح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سلوقة </w:t>
      </w:r>
      <w:r>
        <w:rPr>
          <w:b/>
          <w:bCs/>
          <w:rtl w:val="true"/>
        </w:rPr>
        <w:t>+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فتة بالزبادى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يوم الرابع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 شيش طاو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بادى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يوم الخامس سمكة رنج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ست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دس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ضة اومليت بالمشروم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س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بع ربع كيلو كفتة مشو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زبادى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عشاء ثابت يومي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لبة زبادى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هة</w:t>
      </w:r>
      <w:r>
        <w:rPr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و ما تنسوش يا بنات تشربوا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كوب ماء قبل كل وجبة برب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b/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rtl w:val="true"/>
        </w:rPr>
        <w:t>الأسبوع الحادي عش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</w:t>
      </w:r>
      <w:r>
        <w:rPr>
          <w:b/>
          <w:b/>
          <w:bCs/>
          <w:rtl w:val="true"/>
        </w:rPr>
        <w:t>الفط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 الموح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وب شاي أو نيسكافيه بلبن خالي الدسم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>شريحة لانش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خ أو لحمة أو بيضة أومليت بالبسطرمة و ممكن أضافة عدة نقاط من زيت الزيتون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وست 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غدا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اليوم الأ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يوم الثاني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 سمك مشو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أرز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لث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/>
          <w:bCs/>
          <w:rtl w:val="true"/>
        </w:rPr>
        <w:t xml:space="preserve">قطع سوش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رابع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 جمبري مشو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عق أرز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بة تون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رغ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اجن سبيط اجمبري في الفر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رغيف 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بع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فو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رغيف 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عشا ثابت</w:t>
      </w:r>
      <w:r>
        <w:rPr>
          <w:b/>
          <w:bCs/>
          <w:rtl w:val="true"/>
        </w:rPr>
        <w:t>: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عق فول او قط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بنة قريش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رغيف س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ثمرة فاكه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           </w:t>
      </w:r>
      <w:r>
        <w:rPr>
          <w:b/>
          <w:b/>
          <w:bCs/>
          <w:rtl w:val="true"/>
        </w:rPr>
        <w:t>أي يوم مش عاجبك الأكل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دا يمكن استبداله بتونة و سلطة و رغيف سن</w:t>
      </w:r>
      <w:r>
        <w:rPr>
          <w:b/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rtl w:val="true"/>
        </w:rPr>
        <w:t>الأسبوع الثاني عش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</w:t>
      </w:r>
      <w:r>
        <w:rPr>
          <w:b/>
          <w:b/>
          <w:bCs/>
          <w:rtl w:val="true"/>
        </w:rPr>
        <w:t>الفط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كوب شاي أو نيسكافيه بلبن خالي الدس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ملعقة صغيرة عسل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قط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نة بيضاء أو شريحة جبنة رومي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وست 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غدا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اليوم 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بة مفتوح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ت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طعة مكرونة فرن داي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لث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مسقعة داي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رغيف س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يوم الرابع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ة لحمة مسلوقة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خضرو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رغيف س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خام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عق كشر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د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كه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طعة جبنة بيضاء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خيار بأي كم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رغيف سن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ه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عشاء اليومي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علبة زبادي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 فاكهة</w:t>
      </w:r>
      <w:r>
        <w:rPr>
          <w:b/>
          <w:bCs/>
          <w:rtl w:val="true"/>
        </w:rPr>
        <w:br/>
      </w:r>
      <w:r>
        <w:rPr>
          <w:b/>
          <w:bCs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rtl w:val="true"/>
        </w:rPr>
        <w:t>الأسبوع الثا</w:t>
      </w:r>
      <w:r>
        <w:rPr>
          <w:b/>
          <w:b/>
          <w:bCs/>
          <w:rtl w:val="true"/>
        </w:rPr>
        <w:t>لث</w:t>
      </w:r>
      <w:r>
        <w:rPr>
          <w:b/>
          <w:b/>
          <w:bCs/>
          <w:rtl w:val="true"/>
        </w:rPr>
        <w:t xml:space="preserve"> عش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فطار اليومي الثاب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وب نيسكافيه او شا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بن خالي الدس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فنجان كورن فليكس بلبن خالي الدسم أو شري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ك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غدا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اليوم الأ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بة مفتوح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ني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حة كب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شوي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ت سن أو رغيف 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ثالث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عق مكرونة باللحمة المفرو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رابع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ضة أومليت بالمشرو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رغيف 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خام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طع شيش طاووق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ت 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د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تة داود باش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لط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م 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بة تون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لط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رغيف س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عشا اليوم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قط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بنة بيضاء أو بيضة مسلوقة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ت س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6667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3913505</wp:posOffset>
                </wp:positionV>
                <wp:extent cx="1828800" cy="1714500"/>
                <wp:effectExtent l="0" t="0" r="106045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سم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6pt;margin-top:-308.15pt;width:143.95pt;height:13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سما</w:t>
                      </w:r>
                    </w:p>
                  </w:txbxContent>
                </v:textbox>
                <v:path textpathok="t"/>
                <v:textpath on="t" fitshape="t" string="سما" style="font-family:&quot;Impact&quot;;font-size:12pt"/>
                <v:fill o:detectmouseclick="t" color2="#45454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EG"/>
        </w:rPr>
        <w:t>مع تحيات الأمورة سما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EG"/>
        </w:rPr>
      </w:pPr>
      <w:r>
        <w:rPr>
          <w:rFonts w:cs="Tahoma" w:ascii="Tahoma" w:hAnsi="Tahoma"/>
          <w:b/>
          <w:bCs/>
          <w:sz w:val="40"/>
          <w:szCs w:val="40"/>
          <w:lang w:bidi="ar-EG"/>
        </w:rPr>
        <w:t>M-GEZAWY@HOTMAIL.COM</w:t>
      </w:r>
    </w:p>
    <w:sectPr>
      <w:headerReference w:type="default" r:id="rId3"/>
      <w:type w:val="nextPage"/>
      <w:pgSz w:w="11906" w:h="16838"/>
      <w:pgMar w:left="1260" w:right="746" w:gutter="0" w:header="708" w:top="899" w:footer="0" w:bottom="125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bidi="ar-EG"/>
      </w:rPr>
    </w:pPr>
    <w:r>
      <w:rPr>
        <w:b/>
        <w:b/>
        <w:bCs/>
        <w:sz w:val="28"/>
        <w:sz w:val="28"/>
        <w:szCs w:val="28"/>
        <w:rtl w:val="true"/>
        <w:lang w:bidi="ar-EG"/>
      </w:rPr>
      <w:t>مع تحيات الأمورة سما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dylow1">
    <w:name w:val="grdylow1"/>
    <w:basedOn w:val="DefaultParagraphFont"/>
    <w:qFormat/>
    <w:rPr>
      <w:b/>
      <w:bCs/>
      <w:color w:val="000000"/>
      <w:sz w:val="21"/>
      <w:szCs w:val="21"/>
      <w:shd w:fill="FFFF6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3.maktoob.com/vb/search.php?do=process&amp;query=&#1583;&#1603;&#1578;&#1608;&#1585; &#1576;&#1607;&#1575;&#1569; &#1606;&#1575;&#1580;&#1609;&amp;mfs_type=forum&amp;utm_source=related-search-arb3&amp;utm_medium=related-search-links&amp;utm_campaign=arb3-related-search&amp;highlight=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55:00Z</dcterms:created>
  <dc:creator>Pharaonic</dc:creator>
  <dc:description/>
  <cp:keywords/>
  <dc:language>en-US</dc:language>
  <cp:lastModifiedBy>Pharaonic</cp:lastModifiedBy>
  <dcterms:modified xsi:type="dcterms:W3CDTF">2009-08-07T21:54:00Z</dcterms:modified>
  <cp:revision>3</cp:revision>
  <dc:subject/>
  <dc:title>رجيمات دكتور بهاء ناجى على قناة الحياه </dc:title>
</cp:coreProperties>
</file>