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88110</wp:posOffset>
                </wp:positionH>
                <wp:positionV relativeFrom="paragraph">
                  <wp:posOffset>-229235</wp:posOffset>
                </wp:positionV>
                <wp:extent cx="6286500" cy="3772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77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627" w:type="dxa"/>
                              <w:jc w:val="left"/>
                              <w:tblInd w:w="-84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7"/>
                              <w:gridCol w:w="1620"/>
                              <w:gridCol w:w="288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9627" w:type="dxa"/>
                                  <w:gridSpan w:val="4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ind w:left="39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جيولوجيا والطاق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7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ترو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غاز الطبيعي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حم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واد النوو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7" w:type="dxa"/>
                                  <w:gridSpan w:val="2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دراسات السطحية وتحت السطح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ملية التخري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توجد طبقت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رئيس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9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سم علي عمق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متوسطة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سم تعلو الرئيسية بـ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أنفاق ومغارات كشفية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دراسات اللازمة لتوفير اليورانيوم لمحطات توليد الكهرباء النووي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ضبع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7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رأس جمسة بخليج السوي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حقول المرجان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حقول العلمين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أبو الغرادي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رزاق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يدما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أبو ماضي بالدلتا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أبو الغراديق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بو قير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قبة المغا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صلح لإنتاج فحم الكوك اللازم  لصناعة الحديد والصل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عيون مو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جوري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طباشيري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غير مستخدم لارتفاع ضغط وغزارة المياه الجوفية وعمق طبقات الفح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بدعة وثو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كربوني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غير مستخدم لوجوده علي هيئة عدسات مختلفة الأحجام والامتداد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كتشف اليورانيوم ض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 الصخور الجرانيت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صحراء الشرق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 الصخور الرسوب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صحراء الغرب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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 الصخور الفوسفات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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 الرمال السوداء بين رشيد ورف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7" w:type="dxa"/>
                                  <w:gridSpan w:val="2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إنتاج اليورانيوم في مص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لا يكفي حتى الآن لتغطية احتياجات البرنامج النووي القومي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97.05pt;mso-wrap-distance-left:9.05pt;mso-wrap-distance-right:9.05pt;mso-wrap-distance-top:0pt;mso-wrap-distance-bottom:0pt;margin-top:-18.05pt;mso-position-vertical-relative:text;margin-left:109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627" w:type="dxa"/>
                        <w:jc w:val="left"/>
                        <w:tblInd w:w="-84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7"/>
                        <w:gridCol w:w="1620"/>
                        <w:gridCol w:w="2880"/>
                        <w:gridCol w:w="3420"/>
                      </w:tblGrid>
                      <w:tr>
                        <w:trPr/>
                        <w:tc>
                          <w:tcPr>
                            <w:tcW w:w="9627" w:type="dxa"/>
                            <w:gridSpan w:val="4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ind w:left="39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يولوجيا والطاق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7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ترو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از الطبيعي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حم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اد النوو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7" w:type="dxa"/>
                            <w:gridSpan w:val="2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دراسات السطحية وتحت السطح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ملية التخري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توجد طبقت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رئيس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2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b/>
                                <w:bCs/>
                              </w:rPr>
                              <w:t>19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سم علي عمق </w:t>
                            </w:r>
                            <w:r>
                              <w:rPr>
                                <w:b/>
                                <w:bCs/>
                              </w:rPr>
                              <w:t>4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b/>
                                <w:bCs/>
                              </w:rPr>
                              <w:t>4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متوسطة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>6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سم تعلو الرئيسية بـ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أنفاق ومغارات كشفية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دراسات اللازمة لتوفير اليورانيوم لمحطات توليد الكهرباء النوو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ضبع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7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رأس جمسة بخليج السويس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حقول المرجان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حقول العلمين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بو الغراديق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رزاق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يدما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بو ماضي بالدلتا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بو الغراديق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بو قير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قبة المغ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صلح لإنتاج فحم الكوك اللازم  لصناعة الحديد والصل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عيون مو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جوري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طباشير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غير مستخدم لارتفاع ضغط وغزارة المياه الجوفية وعمق طبقات الفح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دعة وثو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كربون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غير مستخدم لوجوده علي هيئة عدسات مختلفة الأحجام والامتداد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كتشف اليورانيوم ض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 الصخور الجرانيت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صحراء الشرق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 الصخور الرسوب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صحراء الغرب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 الصخور الفوسفات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 الرمال السوداء بين رشيد ورف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7" w:type="dxa"/>
                            <w:gridSpan w:val="2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إنتاج اليورانيوم في مص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لا يكفي حتى الآن لتغطية احتياجات البرنامج النووي القومي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  <w:lang w:val="en-US" w:eastAsia="en-US" w:bidi="ar-SA"/>
        </w:rPr>
      </w:pPr>
      <w:r>
        <w:rPr>
          <w:b/>
          <w:bCs/>
          <w:sz w:val="52"/>
          <w:szCs w:val="5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88110</wp:posOffset>
                </wp:positionH>
                <wp:positionV relativeFrom="paragraph">
                  <wp:posOffset>351790</wp:posOffset>
                </wp:positionV>
                <wp:extent cx="6286500" cy="2400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540" w:type="dxa"/>
                              <w:jc w:val="left"/>
                              <w:tblInd w:w="-8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5"/>
                              <w:gridCol w:w="1800"/>
                              <w:gridCol w:w="2145"/>
                              <w:gridCol w:w="1794"/>
                              <w:gridCol w:w="1086"/>
                            </w:tblGrid>
                            <w:tr>
                              <w:trPr/>
                              <w:tc>
                                <w:tcPr>
                                  <w:tcW w:w="9540" w:type="dxa"/>
                                  <w:gridSpan w:val="5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ind w:left="432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جيولوجيا والخامات المعدن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ام الحديد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وسفات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نجنيز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مل الزجاج والكاولين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ذه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أسوان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لف ط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نو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غرابي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ليون ط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ناصر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 طن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جديد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 ط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إنتاج الحا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.2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 ط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دفو وقنا خاصة السباعية والمحامي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فاجا والقصير هضبة أبو طرطور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أم بجم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خراج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أبو زني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صناعة الفيرومنجنيز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طاريات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به جزيرة سينا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كاول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ابشة بأسو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رمل الزجا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دي الدخل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صحراء الشرق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0" w:type="dxa"/>
                                  <w:gridSpan w:val="5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يتانيوم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القصدير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التنجستين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في صخور الركيزة المعقد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عصر ما قبل الكمبري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9pt;mso-wrap-distance-left:9.05pt;mso-wrap-distance-right:9.05pt;mso-wrap-distance-top:0pt;mso-wrap-distance-bottom:0pt;margin-top:27.7pt;mso-position-vertical-relative:text;margin-left:109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540" w:type="dxa"/>
                        <w:jc w:val="left"/>
                        <w:tblInd w:w="-8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5"/>
                        <w:gridCol w:w="1800"/>
                        <w:gridCol w:w="2145"/>
                        <w:gridCol w:w="1794"/>
                        <w:gridCol w:w="1086"/>
                      </w:tblGrid>
                      <w:tr>
                        <w:trPr/>
                        <w:tc>
                          <w:tcPr>
                            <w:tcW w:w="9540" w:type="dxa"/>
                            <w:gridSpan w:val="5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ind w:left="432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يولوجيا والخامات المعدن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م الحديد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وسفات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جنيز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مل الزجاج والكاولين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ه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أسوان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5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لف ط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نو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غراب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5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ليون ط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ناص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3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 طن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ديد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 ط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إنتاج الحال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.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 ط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دفو وقنا خاصة السباعية والمحاميد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فاجا والقصير هضبة أبو طرطور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أم بجم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تخراج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بو زني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ناعة الفيرومنجنيز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طاريا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به جزيرة سيناء</w:t>
                            </w:r>
                          </w:p>
                          <w:p>
                            <w:pPr>
                              <w:pStyle w:val="Normal"/>
                              <w:ind w:left="1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كاول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لابشة بأسو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رمل الزجا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دي الدخل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صحراء الشرق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0" w:type="dxa"/>
                            <w:gridSpan w:val="5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يتانيوم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قصدير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تنجستي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في صخور الركيزة المعقد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صر ما قبل الكمبر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  <w:lang w:val="en-US" w:eastAsia="en-US" w:bidi="ar-SA"/>
        </w:rPr>
      </w:pPr>
      <w:r>
        <w:rPr>
          <w:b/>
          <w:bCs/>
          <w:sz w:val="52"/>
          <w:szCs w:val="5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85900</wp:posOffset>
                </wp:positionH>
                <wp:positionV relativeFrom="paragraph">
                  <wp:posOffset>323215</wp:posOffset>
                </wp:positionV>
                <wp:extent cx="6188710" cy="2514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58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1"/>
                              <w:gridCol w:w="1621"/>
                              <w:gridCol w:w="1940"/>
                              <w:gridCol w:w="1963"/>
                              <w:gridCol w:w="2366"/>
                            </w:tblGrid>
                            <w:tr>
                              <w:trPr/>
                              <w:tc>
                                <w:tcPr>
                                  <w:tcW w:w="9581" w:type="dxa"/>
                                  <w:gridSpan w:val="5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ind w:left="18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جيولوجيا والمياه الجوف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1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سح الجيوفيزيقى وحفر الآبار الاستكشافية ودراسة خزانات المياه الجوفية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ساب معامل الأمان في المناطق الصناعية والتجمعات السكنية والمدن الجديدة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ق الترع وإنشاء المصارف حتى نتجنب سريان المياه فوق صخور ملحية أو شديدة المسامية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فسير عمليات التبادل الأيوني حتى لاتصل ملوحة التربة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%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تصبح غير صالحة للزراعة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كشف عن الرواسب المعدنية بتحليلها في الماء وتتبع زيادة نسبتها حتى تحديد مصادر الخامات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1" w:type="dxa"/>
                                  <w:gridSpan w:val="5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اء الجوفي يساعد في هجرة البترول لوجود أسفل تجمعات البترول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1" w:type="dxa"/>
                                  <w:gridSpan w:val="5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دراسة الطاقة الحرارية للأرض من خلال المياه الحارة المتدفقة مث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0" w:hanging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حمام فرعون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عيون موسى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عين حلوان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العين السخن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198pt;mso-wrap-distance-left:9.05pt;mso-wrap-distance-right:9.05pt;mso-wrap-distance-top:0pt;mso-wrap-distance-bottom:0pt;margin-top:25.45pt;mso-position-vertical-relative:text;margin-left:117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581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1"/>
                        <w:gridCol w:w="1621"/>
                        <w:gridCol w:w="1940"/>
                        <w:gridCol w:w="1963"/>
                        <w:gridCol w:w="2366"/>
                      </w:tblGrid>
                      <w:tr>
                        <w:trPr/>
                        <w:tc>
                          <w:tcPr>
                            <w:tcW w:w="9581" w:type="dxa"/>
                            <w:gridSpan w:val="5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ind w:left="18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يولوجيا والمياه الجوف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1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سح الجيوفيزيقى وحفر الآبار الاستكشافية ودراسة خزانات المياه الجوفية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ساب معامل الأمان في المناطق الصناعية والتجمعات السكنية والمدن الجديدة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ق الترع وإنشاء المصارف حتى نتجنب سريان المياه فوق صخور ملحية أو شديدة المسامية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فسير عمليات التبادل الأيوني حتى لاتصل ملوحة التربة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%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تصبح غير صالحة للزراعة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كشف عن الرواسب المعدنية بتحليلها في الماء وتتبع زيادة نسبتها حتى تحديد مصادر الخامات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1" w:type="dxa"/>
                            <w:gridSpan w:val="5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اء الجوفي يساعد في هجرة البترول لوجود أسفل تجمعات البترول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1" w:type="dxa"/>
                            <w:gridSpan w:val="5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دراسة الطاقة الحرارية للأرض من خلال المياه الحارة المتدفقة مث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حمام فرعون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يون موسى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عين حلوان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العين السخن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02410</wp:posOffset>
                </wp:positionH>
                <wp:positionV relativeFrom="paragraph">
                  <wp:posOffset>-228600</wp:posOffset>
                </wp:positionV>
                <wp:extent cx="6172200" cy="2057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447" w:type="dxa"/>
                              <w:jc w:val="left"/>
                              <w:tblInd w:w="-66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7"/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9447" w:type="dxa"/>
                                  <w:gridSpan w:val="2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ind w:left="18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جيولوجيا ومشروعات الإنشاء والتعمي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7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حث عن مواد البناء والتعمير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اسة الأماكن المقترحة لإقامة مجمعات جدي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3507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صناعة الطوب وتوفير خاماته البديل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صنيع الاسمنت من الحجر الجير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والطفل وصناعة الاسمنت المقاو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للكبريت لإقامة المنشات في الميا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الحة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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وفير الأمان والاستقرار للمنشات وضمان عدم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حدوث هبوط أرضى نتيجة ضخ المياه الجوفية أو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نهيارات أرضي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أو البناء في مجارى السيول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ابتعاد عن أخطار الحركات الأرض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شقوق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فراغات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فوالق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منحدرات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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رسم خرائط جيولوجية توضح تضاريس المناطق  ومواردها الطبيعية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62pt;mso-wrap-distance-left:9.05pt;mso-wrap-distance-right:9.05pt;mso-wrap-distance-top:0pt;mso-wrap-distance-bottom:0pt;margin-top:-18pt;mso-position-vertical-relative:text;margin-left:118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447" w:type="dxa"/>
                        <w:jc w:val="left"/>
                        <w:tblInd w:w="-66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7"/>
                        <w:gridCol w:w="5940"/>
                      </w:tblGrid>
                      <w:tr>
                        <w:trPr/>
                        <w:tc>
                          <w:tcPr>
                            <w:tcW w:w="9447" w:type="dxa"/>
                            <w:gridSpan w:val="2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ind w:left="18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يولوجيا ومشروعات الإنشاء والتعمي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7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ث عن مواد البناء والتعمير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اسة الأماكن المقترحة لإقامة مجمعات جديدة</w:t>
                            </w:r>
                          </w:p>
                        </w:tc>
                      </w:tr>
                      <w:tr>
                        <w:trPr>
                          <w:trHeight w:val="1833" w:hRule="atLeast"/>
                        </w:trPr>
                        <w:tc>
                          <w:tcPr>
                            <w:tcW w:w="3507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ناعة الطوب وتوفير خاماته البديل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صنيع الاسمنت من الحجر الجير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الطفل وصناعة الاسمنت المقاو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للكبريت لإقامة المنشات في المياه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الحة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وفير الأمان والاستقرار للمنشات وضمان عدم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حدوث هبوط أرضى نتيجة ضخ المياه الجوفية أو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نهيارات أرضية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أو البناء في مجارى السيو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بتعاد عن أخطار الحركات الأرض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شقوق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فراغات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فوالق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منحدر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رسم خرائط جيولوجية توضح تضاريس المناطق  ومواردها الطبيعية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  <w:lang w:val="en-US" w:eastAsia="en-US" w:bidi="ar-SA"/>
        </w:rPr>
      </w:pPr>
      <w:r>
        <w:rPr>
          <w:b/>
          <w:bCs/>
          <w:sz w:val="20"/>
          <w:szCs w:val="20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78610</wp:posOffset>
                </wp:positionH>
                <wp:positionV relativeFrom="paragraph">
                  <wp:posOffset>41910</wp:posOffset>
                </wp:positionV>
                <wp:extent cx="6057900" cy="2057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44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6"/>
                              <w:gridCol w:w="5252"/>
                            </w:tblGrid>
                            <w:tr>
                              <w:trPr/>
                              <w:tc>
                                <w:tcPr>
                                  <w:tcW w:w="9448" w:type="dxa"/>
                                  <w:gridSpan w:val="2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ind w:left="18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جيولوجيا والمنشآت الهندس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سد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ا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بجنوب أسوان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فق الشهيد أحمد حمدي شمال السوي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دراسة طبيعة الصخور وقاع النيل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ى طول المجرى حتى السودان لمعرفة كمية الميا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تسربة ومدى الاستفادة منها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دراسات الترسيبية تجرى حتى الآن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لحساب معدل تراكم الغرين والطمي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م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السد وأثر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ى سعة بحيرة ناصر التخزي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دراسة تشققات وملوحة الصخور والأخذ في الاعتبار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أن تتابع الطفل بالمنطقة يحتوى طبقات رقيقة من الملح والجب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وأن جسم النفق يتعرض لضغط مياه القناة والرطوبة الجو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62pt;mso-wrap-distance-left:9.05pt;mso-wrap-distance-right:9.05pt;mso-wrap-distance-top:0pt;mso-wrap-distance-bottom:0pt;margin-top:3.3pt;mso-position-vertical-relative:text;margin-left:124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44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6"/>
                        <w:gridCol w:w="5252"/>
                      </w:tblGrid>
                      <w:tr>
                        <w:trPr/>
                        <w:tc>
                          <w:tcPr>
                            <w:tcW w:w="9448" w:type="dxa"/>
                            <w:gridSpan w:val="2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ind w:left="18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يولوجيا والمنشآت الهندسية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419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سد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بجنوب أسوان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فق الشهيد أحمد حمدي شمال السوي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دراسة طبيعة الصخور وقاع الني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 طول المجرى حتى السودان لمعرفة كمية المي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تسربة ومدى الاستفادة منها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دراسات الترسيبية تجرى حتى الآن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لحساب معدل تراكم الغرين والطمي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م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السد وأثر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 سعة بحيرة ناصر التخزي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                                                    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دراسة تشققات وملوحة الصخور والأخذ في الاعتبار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ن تتابع الطفل بالمنطقة يحتوى طبقات رقيقة من الملح والجبس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أن جسم النفق يتعرض لضغط مياه القناة والرطوبة الجو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sz w:val="40"/>
          <w:szCs w:val="40"/>
          <w:u w:val="single"/>
          <w:lang w:val="en-US" w:eastAsia="en-US"/>
        </w:rPr>
      </w:pPr>
      <w:r>
        <w:rPr>
          <w:b/>
          <w:bCs/>
          <w:sz w:val="40"/>
          <w:szCs w:val="4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54910</wp:posOffset>
                </wp:positionH>
                <wp:positionV relativeFrom="paragraph">
                  <wp:posOffset>61595</wp:posOffset>
                </wp:positionV>
                <wp:extent cx="3695700" cy="1866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8669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694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جيولوجيا والمجهود الحربي</w:t>
                            </w:r>
                          </w:p>
                          <w:p>
                            <w:pPr>
                              <w:pStyle w:val="Normal"/>
                              <w:ind w:left="4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قام الجيولوجيون بدور فعال في حرب أكتوبر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197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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ختاروا انسب الأماكن لحفر الآبار المياه لسد حاجة القوات </w:t>
                            </w:r>
                          </w:p>
                          <w:p>
                            <w:pPr>
                              <w:pStyle w:val="Normal"/>
                              <w:ind w:left="4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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ختاروا أفضل الطرق الرملية حتى لا تغوص آلات الحرب </w:t>
                            </w:r>
                          </w:p>
                          <w:p>
                            <w:pPr>
                              <w:pStyle w:val="Normal"/>
                              <w:ind w:left="4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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رسموا الخرائط الطوبوغرافية الأغراض العسكرية </w:t>
                            </w:r>
                          </w:p>
                          <w:p>
                            <w:pPr>
                              <w:pStyle w:val="Normal"/>
                              <w:ind w:left="4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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حددوا مهابط الطائرات ومنصات الإطلاق </w:t>
                            </w:r>
                          </w:p>
                          <w:p>
                            <w:pPr>
                              <w:pStyle w:val="Normal"/>
                              <w:ind w:left="4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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قدموا عددا من الشهداء أثناء المعارك ومراحل الاستعداد لها </w:t>
                            </w:r>
                          </w:p>
                          <w:p>
                            <w:pPr>
                              <w:pStyle w:val="Normal"/>
                              <w:ind w:left="4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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قدموا عددا من الشهداء بعد الحرب أثناء إزالة الألغام </w:t>
                            </w:r>
                          </w:p>
                          <w:p>
                            <w:pPr>
                              <w:pStyle w:val="Normal"/>
                              <w:ind w:left="40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91pt;height:147pt;mso-wrap-distance-left:9.05pt;mso-wrap-distance-right:9.05pt;mso-wrap-distance-top:0pt;mso-wrap-distance-bottom:0pt;margin-top:4.85pt;mso-position-vertical-relative:text;margin-left:193.3pt;mso-position-horizontal-relative:page">
                <v:textbox>
                  <w:txbxContent>
                    <w:p>
                      <w:pPr>
                        <w:pStyle w:val="Normal"/>
                        <w:ind w:left="-694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جيولوجيا والمجهود الحربي</w:t>
                      </w:r>
                    </w:p>
                    <w:p>
                      <w:pPr>
                        <w:pStyle w:val="Normal"/>
                        <w:ind w:left="4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قام الجيولوجيون بدور فعال في حرب أكتوبر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197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0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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ختاروا انسب الأماكن لحفر الآبار المياه لسد حاجة القوات </w:t>
                      </w:r>
                    </w:p>
                    <w:p>
                      <w:pPr>
                        <w:pStyle w:val="Normal"/>
                        <w:ind w:left="4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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ختاروا أفضل الطرق الرملية حتى لا تغوص آلات الحرب </w:t>
                      </w:r>
                    </w:p>
                    <w:p>
                      <w:pPr>
                        <w:pStyle w:val="Normal"/>
                        <w:ind w:left="4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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رسموا الخرائط الطوبوغرافية الأغراض العسكرية </w:t>
                      </w:r>
                    </w:p>
                    <w:p>
                      <w:pPr>
                        <w:pStyle w:val="Normal"/>
                        <w:ind w:left="4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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حددوا مهابط الطائرات ومنصات الإطلاق </w:t>
                      </w:r>
                    </w:p>
                    <w:p>
                      <w:pPr>
                        <w:pStyle w:val="Normal"/>
                        <w:ind w:left="4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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قدموا عددا من الشهداء أثناء المعارك ومراحل الاستعداد لها </w:t>
                      </w:r>
                    </w:p>
                    <w:p>
                      <w:pPr>
                        <w:pStyle w:val="Normal"/>
                        <w:ind w:left="4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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قدموا عددا من الشهداء بعد الحرب أثناء إزالة الألغام </w:t>
                      </w:r>
                    </w:p>
                    <w:p>
                      <w:pPr>
                        <w:pStyle w:val="Normal"/>
                        <w:ind w:left="40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94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sz w:val="40"/>
          <w:szCs w:val="40"/>
          <w:u w:val="single"/>
          <w:lang w:val="en-US" w:eastAsia="en-US" w:bidi="ar-SA"/>
        </w:rPr>
      </w:pPr>
      <w:r>
        <w:rPr>
          <w:b/>
          <w:bCs/>
          <w:sz w:val="40"/>
          <w:szCs w:val="40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02410</wp:posOffset>
                </wp:positionH>
                <wp:positionV relativeFrom="paragraph">
                  <wp:posOffset>36195</wp:posOffset>
                </wp:positionV>
                <wp:extent cx="6172200" cy="2692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69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540" w:type="dxa"/>
                              <w:jc w:val="left"/>
                              <w:tblInd w:w="-6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9"/>
                              <w:gridCol w:w="2160"/>
                              <w:gridCol w:w="2741"/>
                              <w:gridCol w:w="2120"/>
                            </w:tblGrid>
                            <w:tr>
                              <w:trPr/>
                              <w:tc>
                                <w:tcPr>
                                  <w:tcW w:w="9540" w:type="dxa"/>
                                  <w:gridSpan w:val="4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ind w:left="18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جيولوجيا والبيئ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9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قدم البحر وانحسار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طوط انحدار السواحل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ركة الكثبان الرملية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خطار السي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2519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قدم الدلتا على هيئة مروحة دلتاوية داخل البحر الدلتا في الـ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سنة الأخيرة مما سبب غمر البحر المتوسط  للشواطئ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تحرك حبيبات الرمال بفعل الأمواج المائلة على الشاطئ حوالي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وم مما يغير شكل الشاطئ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اسة حركة الكثبان الرمل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نويا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خطورتها على المناطق المستصلحة والمدن الجديدة وتوفير طرق الحماية لهذه المناطق بتثبيت الكثبان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قاية من الأخطار السيول على المنشات المقامة في مجارى السيول وخطوط السكك الحديدية والمناج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0" w:type="dxa"/>
                                  <w:gridSpan w:val="4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مشروعات ترميم الآث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دراسة عمليات التعرية وتأثير المياه الجوفية وسفي الرمال وكذلك الهزات الأرضية على الصخور المكونة الآثار وتركيبها المعدني واقتراح امثل السبل لحمايتها من التحلل والانهيار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12pt;mso-wrap-distance-left:9.05pt;mso-wrap-distance-right:9.05pt;mso-wrap-distance-top:0pt;mso-wrap-distance-bottom:0pt;margin-top:2.85pt;mso-position-vertical-relative:text;margin-left:118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540" w:type="dxa"/>
                        <w:jc w:val="left"/>
                        <w:tblInd w:w="-62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9"/>
                        <w:gridCol w:w="2160"/>
                        <w:gridCol w:w="2741"/>
                        <w:gridCol w:w="2120"/>
                      </w:tblGrid>
                      <w:tr>
                        <w:trPr/>
                        <w:tc>
                          <w:tcPr>
                            <w:tcW w:w="9540" w:type="dxa"/>
                            <w:gridSpan w:val="4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ind w:left="18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يولوجيا والبيئ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9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دم البحر وانحساره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طوط انحدار السواحل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كة الكثبان الرملية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طار السيول</w:t>
                            </w:r>
                          </w:p>
                        </w:tc>
                      </w:tr>
                      <w:tr>
                        <w:trPr>
                          <w:trHeight w:val="1455" w:hRule="atLeast"/>
                        </w:trPr>
                        <w:tc>
                          <w:tcPr>
                            <w:tcW w:w="2519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قدم الدلتا على هيئة مروحة دلتاوية داخل البحر الدلتا في الـ </w:t>
                            </w:r>
                            <w:r>
                              <w:rPr>
                                <w:b/>
                                <w:bCs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سنة الأخيرة مما سبب غمر البحر المتوسط  للشواطئ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تحرك حبيبات الرمال بفعل الأمواج المائلة على الشاطئ حوالي </w:t>
                            </w:r>
                            <w:r>
                              <w:rPr>
                                <w:b/>
                                <w:bCs/>
                              </w:rPr>
                              <w:t>8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وم مما يغير شكل الشاطئ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راسة حركة الكثبان الرمل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نوي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خطورتها على المناطق المستصلحة والمدن الجديدة وتوفير طرق الحماية لهذه المناطق بتثبيت الكثبان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قاية من الأخطار السيول على المنشات المقامة في مجارى السيول وخطوط السكك الحديدية والمناج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0" w:type="dxa"/>
                            <w:gridSpan w:val="4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شروعات ترميم الآثا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دراسة عمليات التعرية وتأثير المياه الجوفية وسفي الرمال وكذلك الهزات الأرضية على الصخور المكونة الآثار وتركيبها المعدني واقتراح امثل السبل لحمايتها من التحلل والانهيار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94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تعريفات الاستشعار عن بعد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en-US" w:eastAsia="en-US" w:bidi="ar-SA"/>
        </w:rPr>
      </w:pPr>
      <w:r>
        <w:rPr>
          <w:b/>
          <w:bCs/>
          <w:sz w:val="36"/>
          <w:szCs w:val="36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02410</wp:posOffset>
                </wp:positionH>
                <wp:positionV relativeFrom="paragraph">
                  <wp:posOffset>45720</wp:posOffset>
                </wp:positionV>
                <wp:extent cx="6172200" cy="19748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72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8"/>
                              <w:gridCol w:w="1848"/>
                              <w:gridCol w:w="1848"/>
                              <w:gridCol w:w="2166"/>
                              <w:gridCol w:w="2010"/>
                            </w:tblGrid>
                            <w:tr>
                              <w:trPr/>
                              <w:tc>
                                <w:tcPr>
                                  <w:tcW w:w="1848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جموع العمليات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علم الذي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علم الذي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جموعة الوسائل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جموعة المعطي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ي تسمح بالحصول على معلومات عن شئ ما دون اتصال مباشر بيئة وبين جهاز التقاط المعلومات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ستخدم خواص الموجات المنعكسة أو المنبعثة من الأشياء الأرضية أو الجو أو البحار والمحيطات في التعرف عليها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مكن من الحصول علي بيانات الانعكاس والسلوك الطيفي للأشياء والتي يمكن تحويلها إلي معلومات من خلال عمليات المعالجة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طائرات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أقمار صناعي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بالونات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أجهزة التقاط البيانات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محطات الاستقبال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برامج معالجة البيانات المستقبل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ي تسمح بفهم المواد والظواهر عن طريق خواصها الطيفية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حصل عليها من مسافة بعيدة معينة ناتجة عن تفاعل طاقة الإشعاع الكهرومغناطيسي مع المادة أو الموقع الذي ندرسه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55.5pt;mso-wrap-distance-left:9.05pt;mso-wrap-distance-right:9.05pt;mso-wrap-distance-top:0pt;mso-wrap-distance-bottom:0pt;margin-top:3.6pt;mso-position-vertical-relative:text;margin-left:118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72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8"/>
                        <w:gridCol w:w="1848"/>
                        <w:gridCol w:w="1848"/>
                        <w:gridCol w:w="2166"/>
                        <w:gridCol w:w="2010"/>
                      </w:tblGrid>
                      <w:tr>
                        <w:trPr/>
                        <w:tc>
                          <w:tcPr>
                            <w:tcW w:w="1848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جموع العمليات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علم الذي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علم الذي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جموعة الوسائل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جموعة المعطي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ي تسمح بالحصول على معلومات عن شئ ما دون اتصال مباشر بيئة وبين جهاز التقاط المعلومات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ستخدم خواص الموجات المنعكسة أو المنبعثة من الأشياء الأرضية أو الجو أو البحار والمحيطات في التعرف عليها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مكن من الحصول علي بيانات الانعكاس والسلوك الطيفي للأشياء والتي يمكن تحويلها إلي معلومات من خلال عمليات المعالجة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طائرات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أقمار صناعية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بالونات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أجهزة التقاط البيانات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محطات الاستقبال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برامج معالجة البيانات المستقبل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ي تسمح بفهم المواد والظواهر عن طريق خواصها الطيفية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حصل عليها من مسافة بعيدة معينة ناتجة عن تفاعل طاقة الإشعاع الكهرومغناطيسي مع المادة أو الموقع الذي ندرسه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94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  <w:lang w:val="en-US" w:eastAsia="en-US" w:bidi="ar-SA"/>
        </w:rPr>
      </w:pPr>
      <w:r>
        <w:rPr>
          <w:sz w:val="36"/>
          <w:szCs w:val="3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02410</wp:posOffset>
                </wp:positionH>
                <wp:positionV relativeFrom="paragraph">
                  <wp:posOffset>36195</wp:posOffset>
                </wp:positionV>
                <wp:extent cx="6172200" cy="10553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55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147" w:type="dxa"/>
                              <w:jc w:val="left"/>
                              <w:tblInd w:w="-43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6"/>
                              <w:gridCol w:w="4461"/>
                            </w:tblGrid>
                            <w:tr>
                              <w:trPr/>
                              <w:tc>
                                <w:tcPr>
                                  <w:tcW w:w="9147" w:type="dxa"/>
                                  <w:gridSpan w:val="2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نواع الاستشعار عن بع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ستشعار عن بعد  الإيجابي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ستشعار عن بعد السلب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يان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المستقبلة فيه تكون  عبارة عن الانعكاسات طيفية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يانات المستقبلة فيه هي الانبعاث الطيفي من الأجسا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3.1pt;mso-wrap-distance-left:9.05pt;mso-wrap-distance-right:9.05pt;mso-wrap-distance-top:0pt;mso-wrap-distance-bottom:0pt;margin-top:2.85pt;mso-position-vertical-relative:text;margin-left:118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147" w:type="dxa"/>
                        <w:jc w:val="left"/>
                        <w:tblInd w:w="-43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6"/>
                        <w:gridCol w:w="4461"/>
                      </w:tblGrid>
                      <w:tr>
                        <w:trPr/>
                        <w:tc>
                          <w:tcPr>
                            <w:tcW w:w="9147" w:type="dxa"/>
                            <w:gridSpan w:val="2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واع الاستشعار عن بع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تشعار عن بعد  الإيجابي</w:t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تشعار عن بعد السلب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يان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المستقبلة فيه تكون  عبارة عن الانعكاسات طيفية</w:t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يانات المستقبلة فيه هي الانبعاث الطيفي من الأجسا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جهزة الاستشعار عن بعد</w:t>
      </w:r>
    </w:p>
    <w:p>
      <w:pPr>
        <w:pStyle w:val="Normal"/>
        <w:ind w:left="-694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جهزة ميكانيكية أو إلكترونية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</w:t>
      </w:r>
      <w:r>
        <w:rPr>
          <w:b/>
          <w:b/>
          <w:bCs/>
          <w:sz w:val="28"/>
          <w:sz w:val="28"/>
          <w:szCs w:val="28"/>
          <w:rtl w:val="true"/>
        </w:rPr>
        <w:t xml:space="preserve">ألة التصوير العادي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كاميرا </w:t>
      </w:r>
      <w:r>
        <w:rPr>
          <w:b/>
          <w:bCs/>
          <w:sz w:val="28"/>
          <w:szCs w:val="28"/>
          <w:rtl w:val="true"/>
        </w:rPr>
        <w:t xml:space="preserve">) : </w:t>
      </w:r>
      <w:r>
        <w:rPr>
          <w:b/>
          <w:b/>
          <w:bCs/>
          <w:rtl w:val="true"/>
        </w:rPr>
        <w:t>تستخدم الضوء المنعكس</w:t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</w:t>
      </w:r>
      <w:r>
        <w:rPr>
          <w:b/>
          <w:b/>
          <w:bCs/>
          <w:sz w:val="28"/>
          <w:sz w:val="28"/>
          <w:szCs w:val="28"/>
          <w:rtl w:val="true"/>
        </w:rPr>
        <w:t>أجهزة الرادار</w:t>
      </w:r>
    </w:p>
    <w:p>
      <w:pPr>
        <w:pStyle w:val="Normal"/>
        <w:ind w:left="-694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</w:t>
      </w:r>
      <w:r>
        <w:rPr>
          <w:b/>
          <w:b/>
          <w:bCs/>
          <w:sz w:val="28"/>
          <w:sz w:val="28"/>
          <w:szCs w:val="28"/>
          <w:rtl w:val="true"/>
        </w:rPr>
        <w:t xml:space="preserve">أجهزة التصوير بالأشعة السيني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rFonts w:eastAsia="Webdings" w:cs="Webdings" w:ascii="Webdings" w:hAnsi="Webdings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  <w:rtl w:val="true"/>
        </w:rPr>
        <w:t xml:space="preserve">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940810</wp:posOffset>
                </wp:positionH>
                <wp:positionV relativeFrom="paragraph">
                  <wp:posOffset>-62865</wp:posOffset>
                </wp:positionV>
                <wp:extent cx="3695700" cy="1866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8669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شعة في مجال الضو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غرض المر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صوير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شعة منعكس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دسة من طائرة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 قمر صناع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91pt;height:147pt;mso-wrap-distance-left:9.05pt;mso-wrap-distance-right:9.05pt;mso-wrap-distance-top:0pt;mso-wrap-distance-bottom:0pt;margin-top:-4.95pt;mso-position-vertical-relative:text;margin-left:310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شعة في مجال الضوء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غرض المراد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صويره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شعة منعكسة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عدسة من طائرة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و قمر صناع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  <w:lang w:val="en-US" w:eastAsia="en-US" w:bidi="ar-SA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045710</wp:posOffset>
                </wp:positionH>
                <wp:positionV relativeFrom="paragraph">
                  <wp:posOffset>151765</wp:posOffset>
                </wp:positionV>
                <wp:extent cx="1485900" cy="342900"/>
                <wp:effectExtent l="4445" t="19050" r="0" b="304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11.95pt" to="514.25pt,38.9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931410</wp:posOffset>
                </wp:positionH>
                <wp:positionV relativeFrom="paragraph">
                  <wp:posOffset>151765</wp:posOffset>
                </wp:positionV>
                <wp:extent cx="0" cy="9144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1.95pt" to="388.3pt,83.9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  <w:lang w:val="en-US" w:eastAsia="en-US" w:bidi="ar-SA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645910</wp:posOffset>
                </wp:positionH>
                <wp:positionV relativeFrom="paragraph">
                  <wp:posOffset>61595</wp:posOffset>
                </wp:positionV>
                <wp:extent cx="800100" cy="800100"/>
                <wp:effectExtent l="19050" t="19050" r="24130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523.3pt;margin-top:4.85pt;width:62.95pt;height:62.95pt;mso-wrap-style:none;v-text-anchor:middle;mso-position-horizontal-relative:page" type="_x0000_t78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  <w:lang w:val="en-US" w:eastAsia="en-US" w:bidi="ar-SA"/>
        </w:rPr>
      </w:pPr>
      <w:r>
        <w:rPr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045710</wp:posOffset>
                </wp:positionH>
                <wp:positionV relativeFrom="paragraph">
                  <wp:posOffset>51435</wp:posOffset>
                </wp:positionV>
                <wp:extent cx="1485900" cy="0"/>
                <wp:effectExtent l="0" t="57150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4.05pt" to="514.25pt,4.05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منصات الحاملة لأجهزة الاستشعار عن بعد 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استشعار الجوي 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ind w:left="-514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  <w:u w:val="single"/>
        </w:rPr>
        <w:t>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بالونات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نطاد 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و الطائرات</w:t>
      </w:r>
    </w:p>
    <w:p>
      <w:pPr>
        <w:pStyle w:val="Normal"/>
        <w:ind w:left="-51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وجهة أو غير موجه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تبعا لاتجاه الرياح 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للحصول علي صور 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ات حجم كبير ومتوسط</w:t>
      </w:r>
    </w:p>
    <w:p>
      <w:pPr>
        <w:pStyle w:val="Normal"/>
        <w:ind w:left="-51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</w:rPr>
      </w:pPr>
      <w:r>
        <w:rPr>
          <w:rFonts w:eastAsia="Wingdings" w:cs="Wingdings" w:ascii="Wingdings" w:hAnsi="Wingdings"/>
          <w:b/>
          <w:bCs/>
          <w:sz w:val="32"/>
          <w:szCs w:val="32"/>
          <w:u w:val="single"/>
        </w:rPr>
        <w:t>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ركبات الفضائية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هظة التكاليف لأنها تتطلب تكنولوجيا رفيعة المستوي</w:t>
      </w:r>
    </w:p>
    <w:p>
      <w:pPr>
        <w:pStyle w:val="Normal"/>
        <w:ind w:left="360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  <w:u w:val="single"/>
        </w:rPr>
        <w:t>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ثابتة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يز بوجودها الدائم في موضع ثابت بالنسبة للأرض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Fonts w:eastAsia="Wingdings" w:cs="Wingdings" w:ascii="Wingdings" w:hAnsi="Wingdings"/>
          <w:b/>
          <w:bCs/>
          <w:sz w:val="28"/>
          <w:szCs w:val="28"/>
          <w:u w:val="single"/>
        </w:rPr>
        <w:t>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تحركة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ور في مسارات حول الأرض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val="en-US" w:eastAsia="en-US" w:bidi="ar-SA"/>
        </w:rPr>
      </w:pPr>
      <w:r>
        <w:rPr>
          <w:b/>
          <w:bCs/>
          <w:sz w:val="36"/>
          <w:szCs w:val="3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16710</wp:posOffset>
                </wp:positionH>
                <wp:positionV relativeFrom="paragraph">
                  <wp:posOffset>-114300</wp:posOffset>
                </wp:positionV>
                <wp:extent cx="5943600" cy="17145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06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1"/>
                              <w:gridCol w:w="4531"/>
                            </w:tblGrid>
                            <w:tr>
                              <w:trPr/>
                              <w:tc>
                                <w:tcPr>
                                  <w:tcW w:w="9062" w:type="dxa"/>
                                  <w:gridSpan w:val="2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نظمة الاستشعار عن بعد الفضائ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أقمار الصناع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قت السلم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 المجال العسكر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ح أقاليم الدول ورسم  خرائط ل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كشاف مواردها الطبيع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صد الأحوال الجوية وأعمال الملاحة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قويم العمليات الهجومية وتحديد الأهداف العسكر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وفير المعلومات في أوقات الأزما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استخبارات وإجراءات التصنت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تجسس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أكد من الالتزام بالمعاهدات المتعلقة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حد من التسلح ونزع السلاح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35pt;mso-wrap-distance-left:9.05pt;mso-wrap-distance-right:9.05pt;mso-wrap-distance-top:0pt;mso-wrap-distance-bottom:0pt;margin-top:-9pt;mso-position-vertical-relative:text;margin-left:127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06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1"/>
                        <w:gridCol w:w="4531"/>
                      </w:tblGrid>
                      <w:tr>
                        <w:trPr/>
                        <w:tc>
                          <w:tcPr>
                            <w:tcW w:w="9062" w:type="dxa"/>
                            <w:gridSpan w:val="2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نظمة الاستشعار عن بعد الفضائي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أقمار الصناعي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1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ت السلم</w:t>
                            </w:r>
                          </w:p>
                        </w:tc>
                        <w:tc>
                          <w:tcPr>
                            <w:tcW w:w="4531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 المجال العسكر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1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سح أقاليم الدول ورسم  خرائط ل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تكشاف مواردها الطبيع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صد الأحوال الجوية وأعمال الملاحة</w:t>
                            </w:r>
                          </w:p>
                        </w:tc>
                        <w:tc>
                          <w:tcPr>
                            <w:tcW w:w="4531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قويم العمليات الهجومية وتحديد الأهداف العسكر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وفير المعلومات في أوقات الأزما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ستخبارات وإجراءات التصنت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جسس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أكد من الالتزام بالمعاهدات المتعلق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حد من التسلح ونزع السلاح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المزايا الفريدة للاستشعار عن بعد بالأقمار الصناعية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eastAsia="Wingdings" w:cs="Wingdings" w:ascii="Wingdings" w:hAnsi="Wingdings"/>
          <w:b/>
          <w:bCs/>
          <w:sz w:val="32"/>
          <w:szCs w:val="32"/>
          <w:u w:val="single"/>
        </w:rPr>
        <w:t>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حصر مصادر النفط والغاز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-69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سهلت أعمال التنقيب الأرضي لأن الصور تشير إلى مناطق المعادن والنفط والغاز نجحت في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 xml:space="preserve">بورما والفلين وكينيا ومصر 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eastAsia="Wingdings" w:cs="Wingdings" w:ascii="Wingdings" w:hAnsi="Wingdings"/>
          <w:b/>
          <w:bCs/>
          <w:sz w:val="32"/>
          <w:szCs w:val="32"/>
          <w:u w:val="single"/>
        </w:rPr>
        <w:t>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حصر الموارد الطبيعية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69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صحيح  المعلومات وإعادة النظر في الخرائط الجيولوجية  لان  الصور أعطت نظرة دقيقة للتراكيب الجيولوجية والمؤشرات الأولية للمعادن والنفط  والغاز</w:t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eastAsia="Wingdings" w:cs="Wingdings" w:ascii="Wingdings" w:hAnsi="Wingdings"/>
          <w:b/>
          <w:bCs/>
          <w:sz w:val="32"/>
          <w:szCs w:val="32"/>
          <w:u w:val="single"/>
        </w:rPr>
        <w:t>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كتشاف الآثار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-69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تم الكشف عن الآثار المكشوفة أو المدفونة مثل التلال الأثرية التي تشبه الطيور في شكلها والتلال التي تشبه الأفاعي غرب الولايات المتحدة </w:t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eastAsia="Wingdings" w:cs="Wingdings" w:ascii="Wingdings" w:hAnsi="Wingdings"/>
          <w:b/>
          <w:bCs/>
          <w:sz w:val="32"/>
          <w:szCs w:val="32"/>
          <w:u w:val="single"/>
        </w:rPr>
        <w:t>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حصر مصادر المياه الجوفية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69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مكن تحديد مواقع المياه الجوفية ودراسة تراكمات الثلج ومدى تأثيرها على تغذية المياه الجوفية </w:t>
      </w:r>
    </w:p>
    <w:p>
      <w:pPr>
        <w:pStyle w:val="Normal"/>
        <w:ind w:left="-694" w:right="0" w:hanging="0"/>
        <w:jc w:val="left"/>
        <w:rPr/>
      </w:pPr>
      <w:r>
        <w:rPr>
          <w:b/>
          <w:b/>
          <w:bCs/>
          <w:rtl w:val="true"/>
        </w:rPr>
        <w:t>اكتشاف وديان غنية بالمياه في البحر وغرب النيل والسود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eastAsia="Wingdings" w:cs="Wingdings" w:ascii="Wingdings" w:hAnsi="Wingdings"/>
          <w:b/>
          <w:bCs/>
          <w:sz w:val="32"/>
          <w:szCs w:val="32"/>
          <w:u w:val="single"/>
        </w:rPr>
        <w:t>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تطبيقات الزراعية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69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كشف المبكر عن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إصابة المزروعات وإغارات الحشرات على المناطق الزراعية مثل الجراد </w:t>
      </w:r>
    </w:p>
    <w:p>
      <w:pPr>
        <w:pStyle w:val="Normal"/>
        <w:ind w:left="-69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جنب الرش غير الضروري في المناطق ذات الزراعات الكثيفة </w:t>
      </w:r>
    </w:p>
    <w:p>
      <w:pPr>
        <w:pStyle w:val="Normal"/>
        <w:ind w:left="-69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حديد الحقول غير المصابة للتغلب على مشكله الجراد في مصر بعد غزوة أراضينا سنة </w:t>
      </w:r>
      <w:r>
        <w:rPr>
          <w:b/>
          <w:bCs/>
        </w:rPr>
        <w:t>2004</w:t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eastAsia="Wingdings" w:cs="Wingdings" w:ascii="Wingdings" w:hAnsi="Wingdings"/>
          <w:b/>
          <w:bCs/>
          <w:sz w:val="32"/>
          <w:szCs w:val="32"/>
          <w:u w:val="single"/>
        </w:rPr>
        <w:t>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رصد الكوارث الطبيعية </w:t>
      </w:r>
    </w:p>
    <w:p>
      <w:pPr>
        <w:pStyle w:val="Normal"/>
        <w:ind w:left="-69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عطاء معلومات دقيقة من الكوارث قبل حدوثها أو خلالها أو بعد حدوثها بوقت قصر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فيضانات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أعاصير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حرائق الغابات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اندفاعات البركانية </w:t>
      </w:r>
      <w:r>
        <w:rPr>
          <w:b/>
          <w:bCs/>
          <w:rtl w:val="true"/>
        </w:rPr>
        <w:t>)</w:t>
      </w:r>
    </w:p>
    <w:p>
      <w:pPr>
        <w:pStyle w:val="Normal"/>
        <w:ind w:left="-69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فيما يخص الزلازل أمكن الكشف عن مناطق النشاط الزلزالي بحيث يمكن اتخاذ الإجراءات الوقائية السريعة الممكنة ضد الهزات الأرضية </w:t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eastAsia="Wingdings" w:cs="Wingdings" w:ascii="Wingdings" w:hAnsi="Wingdings"/>
          <w:b/>
          <w:bCs/>
          <w:sz w:val="32"/>
          <w:szCs w:val="32"/>
          <w:u w:val="single"/>
        </w:rPr>
        <w:t>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دراسة البحار والمحيطات </w:t>
      </w:r>
    </w:p>
    <w:p>
      <w:pPr>
        <w:pStyle w:val="Normal"/>
        <w:ind w:left="-69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مكن معرفة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ألوان المحيطات والمواد العالقة بالمياه المالحة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وزيع التلوث بالبحار والمحيطات</w:t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  <w:u w:val="single"/>
        </w:rPr>
        <w:t>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حفاظ على البيئة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69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راسة تلوث المياه والجو وسطح الأرض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تحديد مصادر التلوث وسرعة انتشاره وجريانه وتشتته </w:t>
      </w:r>
      <w:r>
        <w:rPr>
          <w:b/>
          <w:bCs/>
          <w:rtl w:val="true"/>
        </w:rPr>
        <w:t>)</w:t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eastAsia="Wingdings" w:cs="Wingdings" w:ascii="Wingdings" w:hAnsi="Wingdings"/>
          <w:b/>
          <w:bCs/>
          <w:sz w:val="32"/>
          <w:szCs w:val="32"/>
          <w:u w:val="single"/>
        </w:rPr>
        <w:t>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تخطيط العمراني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69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ختيار أفضل المواقع لإقامة منشآت عمرانية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صناعية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هندسية كالسدود والطرق والسكك الحديدية والأنفاق </w:t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eastAsia="Wingdings" w:cs="Wingdings" w:ascii="Wingdings" w:hAnsi="Wingdings"/>
          <w:b/>
          <w:bCs/>
          <w:sz w:val="32"/>
          <w:szCs w:val="32"/>
          <w:u w:val="single"/>
        </w:rPr>
        <w:t>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حديد أماكن التسرب النفطي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69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مع المعلومات في تحديد مدى اتساع تسرب البقع الزيتية وتتبع أثارها والكشف عن تسرب النفط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26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bidi="ar-EG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4:15:00Z</dcterms:created>
  <dc:creator>DrAGoN</dc:creator>
  <dc:description/>
  <cp:keywords/>
  <dc:language>en-US</dc:language>
  <cp:lastModifiedBy>Alaa</cp:lastModifiedBy>
  <dcterms:modified xsi:type="dcterms:W3CDTF">2008-04-10T11:24:00Z</dcterms:modified>
  <cp:revision>28</cp:revision>
  <dc:subject/>
  <dc:title>الجيولوجيا والمياه الجوفية </dc:title>
</cp:coreProperties>
</file>