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5334"/>
      </w:tblGrid>
      <w:tr>
        <w:trPr>
          <w:trHeight w:val="7632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rFonts w:cs="PT Bold Heading"/>
                <w:sz w:val="144"/>
                <w:sz w:val="144"/>
                <w:szCs w:val="144"/>
                <w:rtl w:val="true"/>
              </w:rPr>
              <w:t>رباعيات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PT Bold Heading"/>
                <w:sz w:val="72"/>
                <w:sz w:val="72"/>
                <w:szCs w:val="72"/>
                <w:rtl w:val="true"/>
              </w:rPr>
              <w:t>السعيد</w:t>
            </w:r>
            <w:r>
              <w:rPr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PT Bold Heading"/>
                <w:sz w:val="72"/>
                <w:sz w:val="72"/>
                <w:szCs w:val="72"/>
                <w:rtl w:val="true"/>
              </w:rPr>
              <w:t>حاف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Bold Heading"/>
                <w:sz w:val="44"/>
                <w:sz w:val="44"/>
                <w:szCs w:val="44"/>
                <w:rtl w:val="true"/>
              </w:rPr>
              <w:t>عرب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PT Bold Heading"/>
                <w:sz w:val="44"/>
                <w:szCs w:val="44"/>
                <w:rtl w:val="true"/>
              </w:rPr>
              <w:t xml:space="preserve">&amp; </w:t>
            </w:r>
            <w:r>
              <w:rPr>
                <w:rFonts w:cs="PT Bold Heading"/>
                <w:sz w:val="44"/>
                <w:sz w:val="44"/>
                <w:szCs w:val="44"/>
                <w:rtl w:val="true"/>
              </w:rPr>
              <w:t>إنجليز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  <w:t xml:space="preserve">  </w:t>
            </w:r>
            <w:r>
              <w:rPr>
                <w:sz w:val="56"/>
                <w:sz w:val="56"/>
                <w:szCs w:val="56"/>
                <w:rtl w:val="true"/>
              </w:rPr>
              <w:t>الطبعة الأولى</w:t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  <w:t xml:space="preserve">  </w:t>
            </w:r>
            <w:r>
              <w:rPr>
                <w:sz w:val="56"/>
                <w:sz w:val="56"/>
                <w:szCs w:val="56"/>
                <w:rtl w:val="true"/>
              </w:rPr>
              <w:t>حقوق الطبع محفوظة</w:t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>
          <w:trHeight w:val="7938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 write my poetry Arabic English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ry to read it and be happy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.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y troubles will meet and mesh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6"/>
                <w:szCs w:val="36"/>
              </w:rPr>
              <w:t>and my smiles will be chubby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.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6"/>
                <w:szCs w:val="36"/>
              </w:rPr>
              <w:t>I translated all my verse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6"/>
                <w:szCs w:val="36"/>
              </w:rPr>
              <w:t>to express my own views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.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on't pay for them any pence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.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Two languages wanted to fuse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.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28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ربي إنجليزي أنا هكتب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منى تقراها تِفرفَشْ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ِموم كِتيَرة تِكونْ في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 الضِحكََة جِواهَا هَبَوشْ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مْكِنْ تِعبّرْ عن رأ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َكتِبْ أترجَمْ رُباعِياتْ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تنين في واحِدْ وَفْر كِتيرْ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 شالله بقى حَدْ ما حَوّش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12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45"/>
      </w:tblGrid>
      <w:tr>
        <w:trPr>
          <w:trHeight w:val="7897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 sheatfish told his son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6"/>
                <w:szCs w:val="36"/>
              </w:rPr>
              <w:t>to follow him and eat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.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e warned him with a fun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             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with bait not to meet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.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 fishing-net was sent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o catch all of them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.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e fish cried in the net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b/>
                <w:bCs/>
                <w:sz w:val="36"/>
                <w:szCs w:val="36"/>
              </w:rPr>
              <w:t>Our leader is fool and dim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."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قرموُط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لِلسَمك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إمش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َرا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ِكُلْ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لاب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راح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عِلمَكْ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لِلطُع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إوع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ِطُل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َجأ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ُوق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شبَكْ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ُصِي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جَ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كُل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زَعَق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سَمَ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شبَكْ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طِل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كِبيرن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دُهُل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6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7632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I got mediation seeds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6"/>
                <w:szCs w:val="36"/>
              </w:rPr>
              <w:t>so as to grow the  land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 want to get the deeds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6"/>
                <w:szCs w:val="36"/>
              </w:rPr>
              <w:t>to keep them in the hand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 don't need to moan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6"/>
                <w:szCs w:val="36"/>
              </w:rPr>
              <w:t>if I served the young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 must repay the loan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,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ad seed is a wrong rung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أن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جب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لِ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كُوسَ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حِلف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خضّ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غيطْ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كُ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هَبْع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ُوسَ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أعمِ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نُطْيطْ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خدِ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ري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حبايب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يذيع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ينْهُ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سِيط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شَرِي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ِ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َقلى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طِلِع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إل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عَبيطْ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8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16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8008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e doves laid on the wedge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6"/>
                <w:szCs w:val="36"/>
              </w:rPr>
              <w:t>The lion was afraid of the cat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e raven sang on the bridge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,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6"/>
                <w:szCs w:val="36"/>
              </w:rPr>
              <w:t>and the bulbul's chant was mat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onest is easy and firm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6"/>
                <w:szCs w:val="36"/>
              </w:rPr>
              <w:t>to find the wolf a herder of sheep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white egret befriended the worm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6"/>
                <w:szCs w:val="36"/>
              </w:rPr>
              <w:t>and peace was settled and deep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ضْ الحَمَامْ عَ الوَتَدْ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 القُط ذل الأسَدْ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نى الغُراب مَو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َغْنى البَلابل نَكدْ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 الدِيب بيرْعى الغَنمْ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ُبْ الأمانة إتوَجَدْ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 الدُودْ  لأبو قِردانْ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 سَلام يعيش لِلأبَدْ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10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</w:tc>
      </w:tr>
      <w:tr>
        <w:trPr>
          <w:trHeight w:val="7781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Oh dog: Who gave you a bone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What do you need and intend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Your deficiency had come on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nd taught you to harm a friend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f you see a lot of bones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,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6"/>
                <w:szCs w:val="36"/>
              </w:rPr>
              <w:t>you will run to move your tail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e cat will prison you in cones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You become low and may fail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11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ا كَلب مين مَسكَكْ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َضمة بتِشفي غليلْ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َقْصَكْ كَمان عَلِمَك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 مَا تِأذى خل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 شُفتْ عَضمْ كِت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جري تِهز الدْ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قُط تُبقى أجيرْ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ُبقى لِعضمة ذَليلْ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12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5760"/>
      </w:tblGrid>
      <w:tr>
        <w:trPr>
          <w:trHeight w:val="7893" w:hRule="atLeast"/>
        </w:trPr>
        <w:tc>
          <w:tcPr>
            <w:tcW w:w="55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75" w:leader="none"/>
              </w:tabs>
              <w:jc w:val="righ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                     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You are a cat</w:t>
            </w:r>
            <w:r>
              <w:rPr>
                <w:b/>
                <w:bCs/>
                <w:sz w:val="34"/>
                <w:szCs w:val="34"/>
              </w:rPr>
              <w:t xml:space="preserve">          </w:t>
            </w:r>
            <w:r>
              <w:rPr>
                <w:b/>
                <w:bCs/>
                <w:sz w:val="34"/>
                <w:szCs w:val="34"/>
              </w:rPr>
              <w:t xml:space="preserve"> not a kitten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Who dandled you at the house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ow, your politeness is written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6"/>
                <w:szCs w:val="36"/>
              </w:rPr>
              <w:t>and you got disgrace by a mouse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Where is the dog to curb you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ry to know you are the cat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6"/>
                <w:szCs w:val="36"/>
              </w:rPr>
              <w:t>and be careful when you do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You are cursed because of the rat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13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ا قُطة مين قَطقطِك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 مِدلَعِك في الد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َقت فار أدِبك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ِبتيلنا ليه العارْ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َلب فين يُشْكُمِك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يك يوم بالن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 الكُل قام يلعَنِكْ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َلَشانْ صَاحبتى الف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14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7916" w:hRule="atLeast"/>
        </w:trPr>
        <w:tc>
          <w:tcPr>
            <w:tcW w:w="55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e white ass is hard to please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e stood up and forgot the fears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.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e moved eye brows to tease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No wonder if he breaks up the ears</w:t>
            </w:r>
            <w:r>
              <w:rPr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e wanted to work in a big trough</w:t>
            </w:r>
            <w:r>
              <w:rPr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mong the asses , he'll be bold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e will be a donkey , that's enough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6"/>
                <w:szCs w:val="36"/>
              </w:rPr>
              <w:t>and will be formed in a big mould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15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َحشْ لَبْيَضْ وِق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َبسوُط بيتعاجِ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َرطأ وِدانُه لِفوق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حرَكْ الحَاجِ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َدود كِبير يشغِلُ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ِجحُوش كتير غالِ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ُكْرَه هَيُبقى حِمارْ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تْصَب في القالِ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16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  <w:gridCol w:w="5227"/>
      </w:tblGrid>
      <w:tr>
        <w:trPr>
          <w:trHeight w:val="7938" w:hRule="atLeast"/>
        </w:trPr>
        <w:tc>
          <w:tcPr>
            <w:tcW w:w="616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e donkey shouted at the lion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6"/>
                <w:szCs w:val="36"/>
              </w:rPr>
              <w:t>as if he were a true fool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e hoofed the ground as a coin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6"/>
                <w:szCs w:val="36"/>
              </w:rPr>
              <w:t>and dusted the lion with a pool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e donkey cried and brayed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6"/>
                <w:szCs w:val="36"/>
              </w:rPr>
              <w:t>and plucked out as a turkey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e continued and played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6"/>
                <w:szCs w:val="36"/>
              </w:rPr>
              <w:t>forgetting that he was a donkey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17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َخَطْ الحِمارْ في الأسَ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 عَقلُه مِنُه ط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َرَبْ بحَافرُه الأرض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َفّر عليه بغُب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ِصوُتُه زعّق نَهَقْ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ّه يشعلَل ن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اق الحُمار في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 ناسى إنه حم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18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7938" w:hRule="atLeast"/>
        </w:trPr>
        <w:tc>
          <w:tcPr>
            <w:tcW w:w="6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 mosquito used to buzz and hum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You wish to get a drop of blood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ut I answered as if I were a dumb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en you'll have poison and mud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You told me I was an easy hunt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You'll have me and win your action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 don't need you. No , no I can't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f you're near , that's affliction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8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84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19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تزنِي تِوني في وِد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َمعانَة في نُقطةْ دَمْ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اهي داهيَه تِغُم مَنافْسِك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نُقطة تِجيلك سَمْ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َكراني هَكوُنلِك صِيدَ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شمْل يقوُم يتلَ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 بُعدِك ياختى سَعيد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ا بِقُربِك ييجى الغَمْ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20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1906" w:h="16838"/>
      <w:pgMar w:left="346" w:right="386" w:gutter="0" w:header="0" w:top="180" w:footer="0" w:bottom="29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2:17:00Z</dcterms:created>
  <dc:creator>Amr Noaman</dc:creator>
  <dc:description/>
  <cp:keywords/>
  <dc:language>en-US</dc:language>
  <cp:lastModifiedBy>WW</cp:lastModifiedBy>
  <cp:lastPrinted>2007-02-02T11:25:00Z</cp:lastPrinted>
  <dcterms:modified xsi:type="dcterms:W3CDTF">2009-08-15T12:17:00Z</dcterms:modified>
  <cp:revision>2</cp:revision>
  <dc:subject/>
  <dc:title>رباعيات</dc:title>
</cp:coreProperties>
</file>