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قدسن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مدي يــا قـدســن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أرض غاليــة عندن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إله نبينــــــا المصطف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زم هيـرجــع حقن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مــدي يا قدســن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نازير تسلــم و القـرو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حق يوم لازم يعـــو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ركـع و نسـجـــد للإل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جع لنــا أرض الجدو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نصون كرامة شعبن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يهمنــاش شكل الحص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ع الشجر هدم الديــــــــ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جمعيـن ليـــــا أو نهـــ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رفيـــن بإن الصمت ع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ت الأدان هيضمن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 كل يوم مليــون شهـ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لفين بإن النصر عيـ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رواحنا تطلع في السم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طوف و ترجع من جد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فديك يــا قدس بدمنـــــ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ذيعت في إذاعة وسط الدلتا ملحن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صوت   الشاع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قع بم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قــع في بمب و ضيـــع العيد السعي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مسك مسدس من بلاستيك أو حديـ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ُش هحرمـــك م اللعب يابني أمنعــــــ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أحرم طفولتــك من قُريب أو بعيـــــ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عيد تهيص لعبة حلوة بتنعشـــــــ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 إفتكر كل اللي ضحك فرفشــــــــــ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شان خلايق في الوطن صبحم عبيـ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ت القنابل في الودان هيدشدشــــــ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 القرايــب و الحبايــب و الجيـــــــر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حذف حــروف البلطجيــة و الجبـــــ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كل فريــق روح اجري اِلعب إتبســـ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في يـوم تحتاج له مرة في الزم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بقى افتكــر كل السماســرة و الســـلا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يين كتيــرة من البشر داقوا الجـرا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بدر صخــرة متعترة خاصم نجــــ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شمس طالعــة بتتخنق ساعة صبا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وم اجري العب في الشوارع و الزح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 افتكر إن البلد ما فيهاش حمــــــ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ما عادش فاضل م الزتون غير الن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تنبت في الصخور بذرة ســــــــل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شرت في مجلة كاريكاتير و القادمون و كتاب ألوان و أذيعت          ملحنة بصوت الشاعر في القناة الأولى و السادس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خانة جت منين ؟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 شئ خطيــــــــ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حنا منه بنستجيـــــ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سبى الله فيكوا مــــر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ألف مرة في الكبيــــ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خان نازل و طالـــــ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ايل الميكروب وراج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تعش و بصحة حلـو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يلاقيش جوانا مانــ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يطان ســـودة وكئيب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تـــرع زي الزريب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خلايــق ماشيــــــة تايه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وا إن الصحــة عيب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ن يولــع في الغيطــــــــ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تـــــــوا يمكن أمريكــــــ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 تحالـــف جــــــاي يخط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وي يسقينــــــا الهــــــو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لاّ يمكن عمي هتلـــــــــر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ي بجيشه عشان يدمــّر 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بتـدي بقش الرزايــــــــــــ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ها يقعـــد و يسكـــــــــــ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حة الدخانــة جيفـ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كلها كانت في حيفـ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خدة غزة جوّه غــــــــز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ربة م القدس الشريف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لا تنظيمها في قاعــــــ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ربة م الأفغان و قاعـــ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فسها تشو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 لاد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تمال طالبة المساعـــــ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بقى جايــــة م العــــــرا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ربة من ضرب الزقــــا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صل بوش ناوي يبيــــد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ي و حالــــــف بالطلا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ـــن الدخانــــــــــة كــ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 إللي بيفضوا البنـــــــــــ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ها تخرب و تولـــــــــــــ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أبقى سلمني الصكــــــــ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يع شايــــف و شامــــ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هباب من فوقنا عايـــــ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حنا نغطص روحنا تتطل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هموم موزونة قايــــــ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هم ابعدهـــا محنـــ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زعلنا أو فرحنــــــ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 في النفـــــــــــــو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 فينـــــا إحنــــ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ذيعت في الشباب و الرياضة على الهوا من قرية طوخ     الأقلام و    أذيعت ملحنة بصوت الشاعر في وسط الدلت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ين ال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مي بيكتب كلمتــــــ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مد و عمره ما انكس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اعــــر و بيحب الطر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شق بيسهر للقمـــــــ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تعب القلم منــــــــ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ودي بيعرف سكتـــ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يس وقايس خطوتـ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ريشه تعزف ع الوتــ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ين الله مانـــــــا ساك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ناس في القدس تتــأ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خلص الكلام منــــ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 طوب الأرض يتكلــ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ليه أسكت و أنا شايـــــــ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طن عايم في بِركـــــــــة د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عضم إخواتنا مطحون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يال ترضع في ذل وهــــــ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رمل الأرض و حصـــــا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شمس بتضوي في سما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تحلـف أيمانــــــــــــــات ال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ييجي اليــــــوم و هنسل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نهر النيل ما تسكتشـــ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مد الإيــد لخلانــــــــــــــ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تفرق إيـــــــه في بغــداد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نفس الحــال لأسوانــــــ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يت الأقصى يستنجــــ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مين يحميه و مين ينج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طوب الأرض يا شــاه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فهــم فينـــــــــــــا و ت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طوب الأرض يـا شار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ما المساكين و متسمــــّ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تبقى سلاحي وياي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ناخد حقنـــا نعمـــــــــــّ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اتي و دجلتـي و نيل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د العزم مـــن جيلـ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زيد من قوتي و حيلـــ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ِخَلــي الغازي يتألــــــــ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ذيعت ملحنة في القناة الأولى و السادسة في سهرة   رمضانية و إذاعة وسط الدلت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09:00Z</dcterms:created>
  <dc:creator>WW</dc:creator>
  <dc:description/>
  <cp:keywords/>
  <dc:language>en-US</dc:language>
  <cp:lastModifiedBy>WW</cp:lastModifiedBy>
  <dcterms:modified xsi:type="dcterms:W3CDTF">2009-08-16T20:17:00Z</dcterms:modified>
  <cp:revision>1</cp:revision>
  <dc:subject/>
  <dc:title>يا قدسنا</dc:title>
</cp:coreProperties>
</file>