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319024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موضوع حبيت اعرضه عليكم وجزانا الله خيرنا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جميعا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ويارب نستفيد جميعا منه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هل تعلم ماذا يحدث في أول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ليلة من شهر رمضان ؟؟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إذا كنت لا تعرف ذلك فاقرئ ما رواه أبو هريرة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رضي الله عنه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عن النبي صلى الله عليه وسلم أنه قال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((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إذا كان أول ليلة من شه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رمضان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صفّدت الشياطين ومردة الجنّ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وأغلقت أبواب النار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فلم يفتح منها باب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وفتحت أبواب الجنة فلم يغلق منها باب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وينادي مناد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يا باغي الخير أقبل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ويا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باغي الشر أقصر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ولله عتقاء من النار وذلك كل ليلة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))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رواه الترمذي وابن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ماجه وحسنه الألباني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ولفضل هذا الشهر وجلاله كان النبي صلى الله عليه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وسلم يبشر أصحابه بقدوم رمضان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ويذكرهم ببركات هذا الموسم العظيم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ليعدوا له عدته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من العبادة والطاعة و الاستقامة على أمر الله تعالى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قال النبي صلى الله عليه وسلم لأصحابه في أو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ليلة من رمضان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((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أتاكم شهر رمضان شه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مبارك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فرض الله عليكم صيامه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تفتح فيه أبواب السماء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وتغلق فيه أبواب الجحي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وتغلل فيه مردة الشياطين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لله فيه ليلة خير من ألف شهر 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من حرم خيرها فقد حر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))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34"/>
          <w:szCs w:val="34"/>
          <w:rtl w:val="true"/>
        </w:rPr>
        <w:t xml:space="preserve">                   </w:t>
      </w:r>
      <w:r>
        <w:rPr>
          <w:rFonts w:cs="Verdana" w:ascii="Verdana" w:hAnsi="Verdana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رواه النسائي و البيهقي وحسنه الألباني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فماذا أعددت أخي لهذا الشه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كريم ؟؟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ومن أبواب الأجر التي يمكن إغتنامها في شهر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رمضان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صو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قيا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تلاوة القرآ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4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كثرة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صدقة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5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تفطي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صائمين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6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دعاء عند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إفطار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7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إعتكاف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8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تحري ليلة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قدر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9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عمرة في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رمضان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0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إجتهاد في العش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أواخ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1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تاخير السحو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2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تعجيل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فطر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3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تسامح والإعراض ع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جاهلي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4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وضوء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5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ترديد خلف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ؤذن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6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حافظه على الصلوات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خم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7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حافظه على السن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رواتب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8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ذكر الله تعالي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19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صلاة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ضحى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0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ذكر الله عقب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فرائض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1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لزو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إستغفار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2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توبة إلى الله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3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كفالة اليتي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4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براءة من الكب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والغلول والدين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5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حمد الله تعالى بعد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أكل والشرب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6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قراءة آية الكرسي دبر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كل صلاة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7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قراءة سورة تبارك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8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تجاوز ع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عسر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29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صدق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حديث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0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إصلاح بي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1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تواضع المراة لزوجها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2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صلة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رح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3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إلتزام بخلق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حياء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4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إفشاء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سلام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5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إدخال السرور على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سل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6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برالوالدي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7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بكاء من خشية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8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قراءة سورة الكهف يوم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جمعة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39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قراءة سورة الإخلاص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عشر مرات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40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سماحة واللين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41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طواف بالبيت العتيق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42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قراءة في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صحف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1493"/>
          <w:sz w:val="36"/>
          <w:szCs w:val="36"/>
        </w:rPr>
        <w:t>43</w:t>
      </w:r>
      <w:r>
        <w:rPr>
          <w:rFonts w:cs="Verdana" w:ascii="Verdana" w:hAnsi="Verdana"/>
          <w:b/>
          <w:bCs/>
          <w:color w:val="FF1493"/>
          <w:sz w:val="36"/>
          <w:szCs w:val="36"/>
          <w:rtl w:val="true"/>
        </w:rPr>
        <w:t>**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رد عن عرض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FF1493"/>
          <w:sz w:val="36"/>
          <w:sz w:val="36"/>
          <w:szCs w:val="36"/>
          <w:rtl w:val="true"/>
        </w:rPr>
        <w:t>المسلم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اللهم وفقنا لصيام وقيام هذا الشهر المبارك و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</w:rPr>
        <w:t>تقبله منا خالصا لوجهك الكري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rtl w:val="true"/>
        </w:rPr>
      </w:r>
    </w:p>
    <w:p>
      <w:pPr>
        <w:pStyle w:val="Normal"/>
        <w:jc w:val="left"/>
        <w:rPr>
          <w:color w:val="008080"/>
          <w:sz w:val="72"/>
          <w:szCs w:val="72"/>
        </w:rPr>
      </w:pPr>
      <w:r>
        <w:rPr>
          <w:color w:val="008080"/>
          <w:sz w:val="72"/>
          <w:sz w:val="72"/>
          <w:szCs w:val="72"/>
          <w:rtl w:val="true"/>
        </w:rPr>
        <w:t xml:space="preserve">مع تحيات    </w:t>
      </w:r>
    </w:p>
    <w:p>
      <w:pPr>
        <w:pStyle w:val="Normal"/>
        <w:jc w:val="left"/>
        <w:rPr>
          <w:color w:val="008080"/>
          <w:sz w:val="72"/>
          <w:szCs w:val="72"/>
        </w:rPr>
      </w:pPr>
      <w:r>
        <w:rPr>
          <w:color w:val="008080"/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44958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م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حمد خيرى محمد محمد جبر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علاقمة - ههيا -شرق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016856574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7.05pt;width:353.95pt;height:206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محاسب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حمد خيرى محمد محمد جبري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علاقمة - ههيا -شرق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0168565742</w:t>
                      </w:r>
                    </w:p>
                  </w:txbxContent>
                </v:textbox>
                <v:path textpathok="t"/>
                <v:textpath on="t" fitshape="t" string="المحاسب&#10;محمد خيرى محمد محمد جبريل&#10;العلاقمة - ههيا -شرقية&#10;0168565742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b.lamst7b.net/redirector.php?url=http%3A%2F%2Fwww.oga2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6:00Z</dcterms:created>
  <dc:creator>ahmed khairy</dc:creator>
  <dc:description/>
  <dc:language>en-US</dc:language>
  <cp:lastModifiedBy>ahmed khairy</cp:lastModifiedBy>
  <dcterms:modified xsi:type="dcterms:W3CDTF">2009-08-18T00:30:00Z</dcterms:modified>
  <cp:revision>2</cp:revision>
  <dc:subject/>
  <dc:title> </dc:title>
</cp:coreProperties>
</file>