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25810</wp:posOffset>
                </wp:positionH>
                <wp:positionV relativeFrom="paragraph">
                  <wp:posOffset>-114300</wp:posOffset>
                </wp:positionV>
                <wp:extent cx="0" cy="6972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3pt,-9pt" to="860.3pt,539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            اختبار ال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ول                  كيمياء ثانوية عام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مصطلح العلمي المناسب لكلا من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دة نقية بسيطة لا يمكن تحليلها إلي ما هو ابسط منها بالطرق الكيميائية العاد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 xml:space="preserve">عدد كم سبق وان استخدمه بور في تفسير الطيف الخطي للهيدروجين ويرمز له بالرمز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n</w:t>
      </w:r>
      <w:r>
        <w:rPr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لكترون جسيم مادي سالب له خواص موج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تمال تواجد الإلكترون في منطقة من الفراغ حول النوا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فتاح الذي حل لغز التركيب الذري لــ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 عدده الذري </w:t>
      </w:r>
      <w:r>
        <w:rPr>
          <w:b/>
          <w:bCs/>
          <w:sz w:val="28"/>
          <w:szCs w:val="28"/>
          <w:vertAlign w:val="subscript"/>
          <w:lang w:bidi="ar-EG"/>
        </w:rPr>
        <w:t>25</w:t>
      </w:r>
      <w:r>
        <w:rPr>
          <w:b/>
          <w:bCs/>
          <w:sz w:val="28"/>
          <w:szCs w:val="28"/>
          <w:lang w:bidi="ar-EG"/>
        </w:rPr>
        <w:t>Mn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ب عما يل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توزيع الالكتروني للعنصر للعنصر تبعا لمبدأ البناء التصاعد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توزيع الالكتروني للعنصر تبعا لأقرب غاز خام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 يكون عدد المستويات الرئيس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 يكون عدد المستويات الفرع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عدد الاوربيتالات المشغولة بالالكترونات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ختر الإجابة الصحيحة مما بين الأقواس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حتوي المستوي الفرعي </w:t>
      </w:r>
      <w:r>
        <w:rPr>
          <w:b/>
          <w:bCs/>
          <w:sz w:val="28"/>
          <w:szCs w:val="28"/>
          <w:lang w:bidi="ar-EG"/>
        </w:rPr>
        <w:t>3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 </w:t>
      </w:r>
      <w:r>
        <w:rPr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كترون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الكترونات الموجودة في المستوي الرئيسي الأخير لعنصر عدده الذري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اوي 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صي عدد من الالكترونات يستوعبها المستوي الرئيسي يتحدد من العلاق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[</w:t>
      </w:r>
      <w:r>
        <w:rPr>
          <w:b/>
          <w:bCs/>
          <w:sz w:val="28"/>
          <w:szCs w:val="28"/>
          <w:lang w:bidi="ar-EG"/>
        </w:rPr>
        <w:t>2n - n</w:t>
      </w:r>
      <w:r>
        <w:rPr>
          <w:b/>
          <w:bCs/>
          <w:sz w:val="28"/>
          <w:szCs w:val="28"/>
          <w:vertAlign w:val="superscript"/>
          <w:lang w:bidi="ar-EG"/>
        </w:rPr>
        <w:t xml:space="preserve">2 </w:t>
      </w:r>
      <w:r>
        <w:rPr>
          <w:b/>
          <w:bCs/>
          <w:sz w:val="28"/>
          <w:szCs w:val="28"/>
          <w:lang w:bidi="ar-EG"/>
        </w:rPr>
        <w:t>- 2n</w:t>
      </w:r>
      <w:r>
        <w:rPr>
          <w:b/>
          <w:bCs/>
          <w:sz w:val="28"/>
          <w:szCs w:val="28"/>
          <w:vertAlign w:val="superscript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- n</w:t>
      </w:r>
      <w:r>
        <w:rPr>
          <w:b/>
          <w:bCs/>
          <w:sz w:val="28"/>
          <w:szCs w:val="28"/>
          <w:rtl w:val="true"/>
          <w:lang w:bidi="ar-EG"/>
        </w:rPr>
        <w:t xml:space="preserve">]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طبق قوانين الديناميكا الكلاسيكية علي الأجسا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>]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بير جدا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غيرة جدا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بيرة نسبيا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الأجسام </w:t>
      </w:r>
      <w:r>
        <w:rPr>
          <w:b/>
          <w:bCs/>
          <w:sz w:val="28"/>
          <w:szCs w:val="28"/>
          <w:rtl w:val="true"/>
          <w:lang w:bidi="ar-EG"/>
        </w:rPr>
        <w:t>[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ربيتالات المستوي الفرعي الواح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ساوية في الطاقة ولها نفس الاتجاه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ختلفة في الطاقة ولها نفس الاتجا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ساوية في الطاقة ومختلفة في الاتجاه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ختلفة في الطاقة ومختلفة في الاتجا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نبذة مختصرة ع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زايا النموذج الذري لــ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ر </w:t>
      </w:r>
      <w:r>
        <w:rPr>
          <w:b/>
          <w:bCs/>
          <w:sz w:val="28"/>
          <w:szCs w:val="28"/>
          <w:rtl w:val="true"/>
          <w:lang w:bidi="ar-EG"/>
        </w:rPr>
        <w:t xml:space="preserve">)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دأ لبناء التصاعد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إسهامات العلماء آلات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التون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ايزنبرج         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كس بلانك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تفسيرا علميا لما يل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الإلكترون أن يزدوج في نفس المستوي الفرعي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 ان يدخل في مستوي فرعي أخ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تلف الموجات المادية عن الموجات الكهرومغناطيس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رة الهيدروجين ليست مسطحة ولكنها مجسمه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م كمية غير محدد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تساوية من الطاق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مي النموذج الذري لــ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اذرفور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نموذج الشمسي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الجدول الأتي ؟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2330</wp:posOffset>
                </wp:positionH>
                <wp:positionV relativeFrom="paragraph">
                  <wp:posOffset>41910</wp:posOffset>
                </wp:positionV>
                <wp:extent cx="510603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496"/>
                              <w:gridCol w:w="2057"/>
                              <w:gridCol w:w="241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الكترونات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اوربيتالات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المستويات الفرعية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رقم المستوي الرئي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ترو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..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...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........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......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....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...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وربيتالات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S - 3P - 3d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..... 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CC00" w:val="clear"/>
                                      <w:lang w:bidi="ar-EG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CC00" w:val="clear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FCC00" w:val="clear"/>
                                      <w:rtl w:val="true"/>
                                      <w:lang w:bidi="ar-EG"/>
                                    </w:rPr>
                                    <w:t>الكترو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.... 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..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....... (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) .....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75.9pt;mso-wrap-distance-left:9.05pt;mso-wrap-distance-right:9.05pt;mso-wrap-distance-top:0pt;mso-wrap-distance-bottom:0pt;margin-top:3.3pt;mso-position-vertical-relative:text;margin-left:4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4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496"/>
                        <w:gridCol w:w="2057"/>
                        <w:gridCol w:w="2414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الكترونات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اوربيتالات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المستويات الفرعية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قم المستوي الرئيسي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ترو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...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......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....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وربيتالات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S - 3P - 3d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........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CC00" w:val="clear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CC00" w:val="clear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FCC00" w:val="clear"/>
                                <w:rtl w:val="true"/>
                                <w:lang w:bidi="ar-EG"/>
                              </w:rPr>
                              <w:t>الكترو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..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 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) .....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 ينتهي توزيعه الالكتروني بالمستوي الفرعي </w:t>
      </w:r>
      <w:r>
        <w:rPr>
          <w:b/>
          <w:bCs/>
          <w:sz w:val="28"/>
          <w:szCs w:val="28"/>
          <w:lang w:bidi="ar-EG"/>
        </w:rPr>
        <w:t>3d</w:t>
      </w:r>
      <w:r>
        <w:rPr>
          <w:b/>
          <w:bCs/>
          <w:sz w:val="28"/>
          <w:szCs w:val="28"/>
          <w:vertAlign w:val="superscript"/>
          <w:lang w:bidi="ar-EG"/>
        </w:rPr>
        <w:t>1</w:t>
      </w:r>
      <w:r>
        <w:rPr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توزيع الالكتروني للعنص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لعدد الذري للعنص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هو عدد الالكترونات في مستوي الطاقة قبل الأخير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هو عدد البروتونات في نواة ذرة العنص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في جدول بي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كم الثانوي وعدد الكم المغزلي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في نقطتين فقط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ار عند بور والاوربيتال عند شرودنج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مقصود بكلا م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ذرة المثارة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عدة هوند  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وانت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صر عدد الذر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كون توزيعه الالكترون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27340</wp:posOffset>
                </wp:positionH>
                <wp:positionV relativeFrom="paragraph">
                  <wp:posOffset>172085</wp:posOffset>
                </wp:positionV>
                <wp:extent cx="5937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ولي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13.55pt;mso-position-vertical-relative:text;margin-left:6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ولي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1S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>- 2S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- 2P</w:t>
      </w:r>
      <w:r>
        <w:rPr>
          <w:b/>
          <w:bCs/>
          <w:vertAlign w:val="superscript"/>
          <w:lang w:bidi="ar-EG"/>
        </w:rPr>
        <w:t>6</w:t>
      </w:r>
      <w:r>
        <w:rPr>
          <w:b/>
          <w:bCs/>
          <w:lang w:bidi="ar-EG"/>
        </w:rPr>
        <w:t xml:space="preserve"> - 3S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- 3P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vertAlign w:val="superscript"/>
          <w:rtl w:val="true"/>
          <w:lang w:bidi="ar-EG"/>
        </w:rPr>
        <w:t xml:space="preserve">  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49285</wp:posOffset>
                </wp:positionH>
                <wp:positionV relativeFrom="paragraph">
                  <wp:posOffset>5715</wp:posOffset>
                </wp:positionV>
                <wp:extent cx="225615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</w:rPr>
                              <w:t>1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- 2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 2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</w:rPr>
                              <w:t>- 3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</w:rPr>
                              <w:t>- 3P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</w:rPr>
                              <w:t>- 4S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8pt;mso-wrap-distance-left:9.05pt;mso-wrap-distance-right:9.05pt;mso-wrap-distance-top:0pt;mso-wrap-distance-bottom:0pt;margin-top:0.45pt;mso-position-vertical-relative:text;margin-left:64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</w:rPr>
                        <w:t>1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- 2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- 2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6 </w:t>
                      </w:r>
                      <w:r>
                        <w:rPr>
                          <w:b/>
                          <w:bCs/>
                        </w:rPr>
                        <w:t>- 3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</w:rPr>
                        <w:t>- 3P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3 </w:t>
                      </w:r>
                      <w:r>
                        <w:rPr>
                          <w:b/>
                          <w:bCs/>
                        </w:rPr>
                        <w:t>- 4S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ب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كتب من مشاهدات تجربة ما يثبت ا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 xml:space="preserve">معظم الذرة فراغ وليست كرة مصمته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 xml:space="preserve">يوجد بالذرة جزء صغير جدا تتركز فيه كتلة الذ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 xml:space="preserve">لابد وان تكون شحنة النواة موجبة مثل شحنة جسيمات الف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اكتب التوزيع الالكتروني للذرات والايونات التالي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vertAlign w:val="subscript"/>
          <w:lang w:bidi="ar-EG"/>
        </w:rPr>
        <w:t>20</w:t>
      </w:r>
      <w:r>
        <w:rPr>
          <w:b/>
          <w:bCs/>
          <w:lang w:bidi="ar-EG"/>
        </w:rPr>
        <w:t>Ca</w:t>
      </w:r>
      <w:r>
        <w:rPr>
          <w:b/>
          <w:bCs/>
          <w:vertAlign w:val="superscript"/>
          <w:lang w:bidi="ar-EG"/>
        </w:rPr>
        <w:t xml:space="preserve">+2        </w:t>
      </w:r>
      <w:r>
        <w:rPr>
          <w:b/>
          <w:bCs/>
          <w:lang w:bidi="ar-EG"/>
        </w:rPr>
        <w:t xml:space="preserve">          2) </w:t>
      </w:r>
      <w:r>
        <w:rPr>
          <w:b/>
          <w:bCs/>
          <w:vertAlign w:val="subscript"/>
          <w:lang w:bidi="ar-EG"/>
        </w:rPr>
        <w:t>27</w:t>
      </w:r>
      <w:r>
        <w:rPr>
          <w:b/>
          <w:bCs/>
          <w:lang w:bidi="ar-EG"/>
        </w:rPr>
        <w:t xml:space="preserve">Co                            3) </w:t>
      </w:r>
      <w:r>
        <w:rPr>
          <w:b/>
          <w:bCs/>
          <w:vertAlign w:val="subscript"/>
          <w:lang w:bidi="ar-EG"/>
        </w:rPr>
        <w:t>17</w:t>
      </w:r>
      <w:r>
        <w:rPr>
          <w:b/>
          <w:bCs/>
          <w:lang w:bidi="ar-EG"/>
        </w:rPr>
        <w:t xml:space="preserve">Cl </w:t>
      </w:r>
      <w:r>
        <w:rPr>
          <w:b/>
          <w:bCs/>
          <w:vertAlign w:val="superscript"/>
          <w:lang w:bidi="ar-EG"/>
        </w:rPr>
        <w:t>-1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equalWidth="false" w:sep="false">
        <w:col w:w="7938" w:space="536"/>
        <w:col w:w="776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9:00Z</dcterms:created>
  <dc:creator>pepsi</dc:creator>
  <dc:description/>
  <cp:keywords/>
  <dc:language>en-US</dc:language>
  <cp:lastModifiedBy>pepsi</cp:lastModifiedBy>
  <cp:lastPrinted>2007-08-13T14:56:00Z</cp:lastPrinted>
  <dcterms:modified xsi:type="dcterms:W3CDTF">2009-08-18T06:22:00Z</dcterms:modified>
  <cp:revision>13</cp:revision>
  <dc:subject/>
  <dc:title>بسم الله الرحمن الرحيم                   اختبار الباب الأول                                كيمياء ثانوية عامة</dc:title>
</cp:coreProperties>
</file>