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الباب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ابع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Cs w:val="28"/>
          <w:u w:val="single"/>
          <w:rtl w:val="true"/>
        </w:rPr>
        <w:t xml:space="preserve">: </w:t>
      </w:r>
      <w:r>
        <w:rPr>
          <w:sz w:val="20"/>
          <w:sz w:val="20"/>
          <w:szCs w:val="28"/>
          <w:u w:val="single"/>
          <w:rtl w:val="true"/>
        </w:rPr>
        <w:t>العناصر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ممثلة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1A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ختزل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سالبي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جاب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ل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نشا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يميائى؟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مي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Simplified Arabic"/>
          <w:b/>
          <w:bCs/>
          <w:sz w:val="24"/>
          <w:szCs w:val="24"/>
          <w:u w:val="single"/>
        </w:rPr>
        <w:t>1A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اسي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و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رانسيوم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ئيلاً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ات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جود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ns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vertAlign w:val="subscript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Simplified Arabic"/>
          <w:b/>
          <w:bCs/>
          <w:sz w:val="24"/>
          <w:szCs w:val="24"/>
          <w:u w:val="single"/>
        </w:rPr>
        <w:t>1A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= +</w:t>
      </w: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و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ابط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ns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vertAlign w:val="subscript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ربي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رتف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ئيسىمك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إلكترونات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لز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السيز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هروضوئي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ث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ns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روضوئي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يفق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ليث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ريق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رطب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28"/>
        <w:ind w:left="0" w:right="0" w:hanging="0"/>
        <w:jc w:val="righ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9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اتطف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حرائ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الماء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شت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فر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Simplified Arabic"/>
          <w:b/>
          <w:bCs/>
          <w:sz w:val="24"/>
          <w:szCs w:val="24"/>
          <w:lang w:val="en-US" w:eastAsia="en-US"/>
        </w:rPr>
        <w:t>Li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Cs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و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نق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ائر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فظ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حماض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ت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</w:p>
    <w:p>
      <w:pPr>
        <w:pStyle w:val="Normal"/>
        <w:bidi w:val="0"/>
        <w:spacing w:lineRule="auto" w:line="228"/>
        <w:jc w:val="both"/>
        <w:rPr>
          <w:rFonts w:cs="Simplified Arabic"/>
          <w:b/>
          <w:b/>
          <w:bCs/>
          <w:sz w:val="24"/>
          <w:szCs w:val="24"/>
          <w:u w:val="double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l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نا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ح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فج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حلال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3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ملا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ؤكسدة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حلالاًجزئ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كس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4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هيد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صاع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ع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س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Simplified Arabic"/>
          <w:b/>
          <w:bCs/>
          <w:sz w:val="24"/>
          <w:szCs w:val="24"/>
          <w:rtl w:val="true"/>
        </w:rPr>
        <w:t>= -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تحليلكهربى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ختز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ختز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د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ـ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كسد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يدري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ختز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ي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object w:dxaOrig="3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35pt;height:23.25pt" filled="f" o:ole="">
            <v:imagedata r:id="rId3" o:title=""/>
          </v:shape>
          <o:OLEObject Type="Embed" ProgID="" ShapeID="ole_rId2" DrawAspect="Content" ObjectID="_662500586" r:id="rId2"/>
        </w:objec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أ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بزموت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ز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ا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ر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س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تسخ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دي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ع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ية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N≡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شتع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ري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غن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خب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غنسيو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ت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bidi w:val="0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EG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نام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راع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rk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0"/>
        <w:spacing w:lineRule="auto" w:line="228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TextBody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EG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وب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ر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وب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س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و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ع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وسفو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ثبا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را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bidi="ar-EG"/>
        </w:rPr>
        <w:t>22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يمر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شا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ض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در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3"/>
        <w:bidi w:val="0"/>
        <w:spacing w:lineRule="auto" w:line="228"/>
        <w:jc w:val="both"/>
        <w:rPr>
          <w:sz w:val="24"/>
          <w:szCs w:val="24"/>
          <w:lang w:bidi="ar-EG"/>
        </w:rPr>
      </w:pPr>
      <w:r>
        <w:rPr>
          <w:sz w:val="24"/>
          <w:szCs w:val="24"/>
          <w:u w:val="single"/>
          <w:lang w:bidi="ar-EG"/>
        </w:rPr>
        <w:t>23</w:t>
      </w:r>
      <w:r>
        <w:rPr>
          <w:sz w:val="24"/>
          <w:szCs w:val="24"/>
          <w:u w:val="single"/>
        </w:rPr>
        <w:t>-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خ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ريت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ف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نشا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تفا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ي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نيوم</w:t>
      </w:r>
      <w:r>
        <w:rPr>
          <w:sz w:val="24"/>
          <w:szCs w:val="24"/>
        </w:rPr>
        <w:t xml:space="preserve">.                               </w:t>
      </w:r>
    </w:p>
    <w:p>
      <w:pPr>
        <w:pStyle w:val="3"/>
        <w:bidi w:val="0"/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l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ن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س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زوت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رو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يوا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ترب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و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ت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ال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تم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كبريت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مونيو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ضية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ية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وسف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مو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سم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وس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ن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س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مناط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م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يور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حتو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ك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م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ائ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مون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اما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%)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ؤ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ى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ك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ر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مض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ز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ك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ظاه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م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ظاه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فلز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ح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ذا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يدروكلو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خف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ج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إزاح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سف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ج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إزاح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ز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يد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فور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object w:dxaOrig="26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26.45pt" filled="f" o:ole="">
            <v:imagedata r:id="rId5" o:title=""/>
          </v:shape>
          <o:OLEObject Type="Embed" ProgID="" ShapeID="ole_rId4" DrawAspect="Content" ObjectID="_746080296" r:id="rId4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00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object w:dxaOrig="4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75pt;height:30.75pt" filled="f" o:ole="">
            <v:imagedata r:id="rId7" o:title=""/>
          </v:shape>
          <o:OLEObject Type="Embed" ProgID="" ShapeID="ole_rId6" DrawAspect="Content" ObjectID="_1605784655" r:id="rId6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سدا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طا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ه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يتريك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ك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سبائ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نتيم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رص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ص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كم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فرد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7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صاع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خف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رغ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طر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فاع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ت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object w:dxaOrig="4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15pt;height:30.75pt" filled="f" o:ole="">
            <v:imagedata r:id="rId9" o:title=""/>
          </v:shape>
          <o:OLEObject Type="Embed" ProgID="" ShapeID="ole_rId8" DrawAspect="Content" ObjectID="_325021497" r:id="rId8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ضا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طف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م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كبريت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مونيوم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ف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فاع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حاس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م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فا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دى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4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Simplified Arabic"/>
          <w:b/>
          <w:bCs/>
          <w:sz w:val="24"/>
          <w:szCs w:val="24"/>
          <w:u w:val="single"/>
        </w:rPr>
        <w:t>1A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= +</w:t>
      </w: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</w:rPr>
        <w:t>A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دي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ختز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داً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و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ابط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شاط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يميائى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ختز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قو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ns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vertAlign w:val="subscript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ربية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فظ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سف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يروس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مي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خ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يدا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ر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ختز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اد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خل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مصهو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اليداتها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نفراد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ـ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ى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1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5A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ناسق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عد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ا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كسجي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سال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Simplified Arabic"/>
          <w:b/>
          <w:bCs/>
          <w:sz w:val="24"/>
          <w:szCs w:val="24"/>
          <w:u w:val="single"/>
        </w:rPr>
        <w:t>A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نتظم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4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مث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تظمة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ظ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B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شذوذ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زمو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نتسا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ها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زي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ن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يتروجين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ية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7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دروكلو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كش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مونيا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22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21pt" filled="f" o:ole="">
            <v:imagedata r:id="rId11" o:title=""/>
          </v:shape>
          <o:OLEObject Type="Embed" ProgID="" ShapeID="ole_rId10" DrawAspect="Content" ObjectID="_1841363064" r:id="rId10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ثب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از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ذرتين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ع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N≡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ق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قش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حاس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كس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حضير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ديد</w:t>
      </w:r>
      <w:r>
        <w:rPr>
          <w:rFonts w:cs="Simplified Arabic"/>
          <w:b/>
          <w:bCs/>
          <w:sz w:val="24"/>
          <w:szCs w:val="24"/>
          <w:u w:val="single"/>
        </w:rPr>
        <w:t>II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مراء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III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ثبا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 w:bidi="ar-EG"/>
        </w:rPr>
        <w:t>d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ممتلئ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1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يز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نش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موعة</w:t>
      </w:r>
      <w:r>
        <w:rPr>
          <w:rFonts w:cs="Simplified Arabic"/>
          <w:b/>
          <w:bCs/>
          <w:sz w:val="24"/>
          <w:szCs w:val="24"/>
          <w:u w:val="single"/>
        </w:rPr>
        <w:t>1A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جدول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ي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نصهار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خفض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3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ضع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روابط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لز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ns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vertAlign w:val="subscript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4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سهو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سك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ختف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مع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طع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تفا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نش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كا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صد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عرض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هو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وى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نش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كا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ملا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ؤكسد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كس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drawing>
          <wp:inline distT="0" distB="0" distL="0" distR="0">
            <wp:extent cx="191452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7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نكس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ع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زجا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ق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ملو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ق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وب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إجر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دروكلور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رس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رو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شت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فرقعة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799590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ر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بي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يز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لات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و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4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05pt;height:18.8pt" filled="f" o:ole="">
            <v:imagedata r:id="rId15" o:title=""/>
          </v:shape>
          <o:OLEObject Type="Embed" ProgID="" ShapeID="ole_rId14" DrawAspect="Content" ObjectID="_582547594" r:id="rId14"/>
        </w:objec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4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.35pt;height:17.65pt" filled="f" o:ole="">
            <v:imagedata r:id="rId17" o:title=""/>
          </v:shape>
          <o:OLEObject Type="Embed" ProgID="" ShapeID="ole_rId16" DrawAspect="Content" ObjectID="_706506469" r:id="rId16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7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ر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زر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تسخ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س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حاس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ح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و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4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2pt;height:19.35pt" filled="f" o:ole="">
            <v:imagedata r:id="rId19" o:title=""/>
          </v:shape>
          <o:OLEObject Type="Embed" ProgID="" ShapeID="ole_rId18" DrawAspect="Content" ObjectID="_1586306403" r:id="rId18"/>
        </w:objec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26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.2pt;height:26.8pt" filled="f" o:ole="">
            <v:imagedata r:id="rId21" o:title=""/>
          </v:shape>
          <o:OLEObject Type="Embed" ProgID="" ShapeID="ole_rId20" DrawAspect="Content" ObjectID="_915830344" r:id="rId20"/>
        </w:objec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2:38:00Z</dcterms:modified>
  <cp:revision>11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