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ب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FF0000"/>
          <w:sz w:val="28"/>
          <w:szCs w:val="28"/>
        </w:rPr>
        <w:t>2008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28"/>
          <w:szCs w:val="28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>–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عل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يأتي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</w:rPr>
        <w:t>1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سبائ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بزم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رصا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كادم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القصد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صن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فيوز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كهربية؟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كهر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حض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لز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rFonts w:cs="Arabic Transparent"/>
          <w:b/>
          <w:bCs/>
          <w:color w:val="0000FF"/>
          <w:sz w:val="28"/>
          <w:szCs w:val="28"/>
        </w:rPr>
        <w:t>IA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</w:rPr>
        <w:t>3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غ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شا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إزا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سف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إزاح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أسف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</w:rPr>
        <w:t>4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عو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زج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د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دو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ح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يتر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ع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</w:rPr>
        <w:t>5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عظ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فاعل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يتروج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حتا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حر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ا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قو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كهر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</w:rPr>
        <w:t>6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هيدروكلور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كش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غ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شا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</w:rPr>
        <w:t>7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رغ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هيدروج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فاع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يتر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خف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نت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غ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هيدروجين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</w:rPr>
        <w:t>8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شا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نهيدر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</w:rPr>
        <w:t>9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صعو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ستخلا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لز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أق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خاما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الط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كيميائ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عادي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</w:rPr>
        <w:t>10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سم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يتروج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سائ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أمون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لامائ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</w:rPr>
        <w:t>11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عاد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عال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كبريت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أمون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</w:rPr>
        <w:t>12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عت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نا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FF"/>
          <w:sz w:val="28"/>
          <w:szCs w:val="28"/>
        </w:rPr>
        <w:t>IA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جموع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كهروإيجابية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</w:rPr>
        <w:t>13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يتروج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صا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لنب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</w:rPr>
        <w:t>14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جزي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يتروج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ث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جزيئ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غاز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حت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ذرت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0000FF"/>
          <w:sz w:val="28"/>
          <w:szCs w:val="28"/>
        </w:rPr>
        <w:t>15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ستخ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مل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ت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كعوا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ؤكس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 xml:space="preserve">)-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وض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بالمعادل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رمزية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</w:rPr>
        <w:t>1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فا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بوتاس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أكسيج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إمر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غ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ث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كس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                       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كت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شرو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جد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فا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كرب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كالس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يتروج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قو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كهر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ذوب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رك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ات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اء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</w:rPr>
        <w:t>3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فا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يتروج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كرب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كالس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قو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كهر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إضا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لناتج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</w:rPr>
        <w:t>4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كيف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صو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غس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صو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كا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حدة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 xml:space="preserve">)-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وض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آ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أسمائ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كيمياء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دي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سولفاي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28"/>
          <w:szCs w:val="28"/>
        </w:rPr>
      </w:pPr>
      <w:r>
        <w:rPr>
          <w:rFonts w:cs="PT Bold Heading"/>
          <w:b/>
          <w:bCs/>
          <w:color w:val="FF0000"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 xml:space="preserve">)-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وض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بالمعادل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رمزي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</w:rPr>
        <w:t>1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سخ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خلي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كلور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أمون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هيدروكس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كالسيوم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سخ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نت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بوتاس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كبريت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</w:rPr>
        <w:t>3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إضا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حل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هيدروكس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صود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حل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كبريت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ح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التسخين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w:rPr>
          <w:rFonts w:cs="PT Bold Heading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>)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رك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FF"/>
          <w:sz w:val="28"/>
          <w:szCs w:val="28"/>
        </w:rPr>
        <w:t>A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 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ن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الحر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</w:rPr>
        <w:t>1000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كس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فل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يتصا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غاز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FF"/>
          <w:sz w:val="28"/>
          <w:szCs w:val="28"/>
        </w:rPr>
        <w:t>B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غ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إمرا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حل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</w:rPr>
        <w:t>C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 )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 )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ت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يب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دريج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نف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للو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FF"/>
          <w:sz w:val="28"/>
          <w:szCs w:val="28"/>
        </w:rPr>
        <w:t>D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>
          <w:rFonts w:cs="Monotype Koufi"/>
          <w:b/>
          <w:b/>
          <w:bCs/>
          <w:color w:val="800080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ضوء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وضح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Cs/>
          <w:color w:val="800080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</w:rPr>
        <w:t>1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س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رمو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</w:rPr>
        <w:t>D ,C ,B , A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عادل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رمز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وض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سبق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</w:rPr>
        <w:t>3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أث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تسخ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رك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</w:rPr>
        <w:t>D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</w:rPr>
        <w:t>4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تح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كلور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صود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رك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</w:rPr>
        <w:t>C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 xml:space="preserve">)-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أعطي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والمركب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آتية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كبريت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ركز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هيدروكس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كالسيوم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ق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ه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نت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وتاسيوم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كلور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مون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كربون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يث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نح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ر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حديد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يمكنك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</w:rPr>
        <w:t>1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يتر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ع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ر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ستخد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غ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د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ل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تح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فو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أنبوب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</w:rPr>
        <w:t>3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غ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ع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ج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رائق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</w:rPr>
        <w:t>4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غ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ايشت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سا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إشتعال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</w:rPr>
        <w:t>5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غ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تحض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أسم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يتروجينية</w:t>
      </w:r>
    </w:p>
    <w:p>
      <w:pPr>
        <w:pStyle w:val="Normal"/>
        <w:jc w:val="left"/>
        <w:rPr/>
      </w:pPr>
      <w:r>
        <w:rPr>
          <w:rFonts w:cs="PT Bold Heading"/>
          <w:b/>
          <w:bCs/>
          <w:color w:val="FF0000"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 xml:space="preserve">)-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ستخدا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واحد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: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نت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بوتاس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سو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كس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بوتاس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بزم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فوسف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أنتيم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رون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فوسفور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كبريت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أنتيمون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سيزيوم</w:t>
      </w:r>
    </w:p>
    <w:p>
      <w:pPr>
        <w:pStyle w:val="Normal"/>
        <w:jc w:val="left"/>
        <w:rPr>
          <w:rFonts w:cs="Arabic Transparent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 xml:space="preserve">)-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تمي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عمل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</w:rPr>
        <w:t>1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هيدروكس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مون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هيدروكس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صوديو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</w:rPr>
        <w:t>2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ي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أمون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أي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ومنيوم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</w:rPr>
        <w:t>3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نيتر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يث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نيتر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ليثيو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</w:rPr>
        <w:t>4</w:t>
      </w:r>
      <w:r>
        <w:rPr>
          <w:rFonts w:cs="Arabic Transparent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هيدروكلور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وحم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نيتر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خرا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نحاس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PT Bold Heading"/>
          <w:b/>
          <w:bCs/>
          <w:color w:val="FF0000"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 xml:space="preserve">)-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كت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صيغ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كيميائ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أبات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كارنال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صو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غس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سل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نشا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أرز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ي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فوسفونيوم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هيدراز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ج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مطف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البار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م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بار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</w:rPr>
        <w:t>شيلي</w:t>
      </w:r>
    </w:p>
    <w:p>
      <w:pPr>
        <w:pStyle w:val="Normal"/>
        <w:jc w:val="left"/>
        <w:rPr/>
      </w:pPr>
      <w:r>
        <w:rPr>
          <w:rFonts w:cs="PT Bold Heading"/>
          <w:b/>
          <w:bCs/>
          <w:color w:val="FF0000"/>
          <w:sz w:val="28"/>
          <w:szCs w:val="28"/>
          <w:rtl w:val="true"/>
        </w:rPr>
        <w:t>(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 xml:space="preserve">)-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تخير من العمودين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 xml:space="preserve">) , (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 xml:space="preserve">ما </w:t>
      </w:r>
      <w:r>
        <w:rPr>
          <w:rFonts w:cs="PT Bold Heading"/>
          <w:rtl w:val="true"/>
        </w:rPr>
        <w:t xml:space="preserve">يناسب العمود  </w:t>
      </w:r>
      <w:r>
        <w:rPr>
          <w:rFonts w:cs="PT Bold Heading"/>
          <w:rtl w:val="true"/>
        </w:rPr>
        <w:t xml:space="preserve">(  </w:t>
      </w:r>
      <w:r>
        <w:rPr>
          <w:rFonts w:cs="PT Bold Heading"/>
          <w:rtl w:val="true"/>
        </w:rPr>
        <w:t xml:space="preserve">أ  </w:t>
      </w:r>
      <w:r>
        <w:rPr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</w:t>
            </w:r>
          </w:p>
        </w:tc>
      </w:tr>
      <w:tr>
        <w:trPr/>
        <w:tc>
          <w:tcPr>
            <w:tcW w:w="32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25" w:right="0" w:hanging="465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وتاسيوم</w:t>
            </w:r>
          </w:p>
          <w:p>
            <w:pPr>
              <w:pStyle w:val="Normal"/>
              <w:numPr>
                <w:ilvl w:val="0"/>
                <w:numId w:val="1"/>
              </w:numPr>
              <w:ind w:left="825" w:right="0" w:hanging="465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يزيوم</w:t>
            </w:r>
          </w:p>
          <w:p>
            <w:pPr>
              <w:pStyle w:val="Normal"/>
              <w:numPr>
                <w:ilvl w:val="0"/>
                <w:numId w:val="1"/>
              </w:numPr>
              <w:ind w:left="825" w:right="0" w:hanging="465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يدروكسي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وديوم</w:t>
            </w:r>
          </w:p>
          <w:p>
            <w:pPr>
              <w:pStyle w:val="Normal"/>
              <w:numPr>
                <w:ilvl w:val="0"/>
                <w:numId w:val="1"/>
              </w:numPr>
              <w:ind w:left="825" w:right="0" w:hanging="465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زموت</w:t>
            </w:r>
          </w:p>
          <w:p>
            <w:pPr>
              <w:pStyle w:val="Normal"/>
              <w:numPr>
                <w:ilvl w:val="0"/>
                <w:numId w:val="1"/>
              </w:numPr>
              <w:ind w:left="825" w:right="0" w:hanging="465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سياني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السيوم</w:t>
            </w:r>
          </w:p>
          <w:p>
            <w:pPr>
              <w:pStyle w:val="Normal"/>
              <w:numPr>
                <w:ilvl w:val="0"/>
                <w:numId w:val="1"/>
              </w:numPr>
              <w:ind w:left="825" w:right="0" w:hanging="465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شادر</w:t>
            </w:r>
          </w:p>
          <w:p>
            <w:pPr>
              <w:pStyle w:val="Normal"/>
              <w:numPr>
                <w:ilvl w:val="0"/>
                <w:numId w:val="1"/>
              </w:numPr>
              <w:ind w:left="825" w:right="0" w:hanging="465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وسف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مونيوم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لور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لز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شاد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رب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قل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د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ذر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</w:rPr>
              <w:t>19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حض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ناعي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اب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سمد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يتروجين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شط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قل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إنتقال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ركب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وديوم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</w:rPr>
              <w:t>I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ركبات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ل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له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لو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زرق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نفسجي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</w:rPr>
              <w:t>II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ركب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يتروجين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</w:rPr>
              <w:t>III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م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النيتروج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فوسفور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</w:rPr>
              <w:t>IV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ب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ري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</w:rPr>
              <w:t>V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  <w:t>–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شف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اتيونات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</w:rPr>
              <w:t>VI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نيتروج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كربي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السيوم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</w:rPr>
              <w:t>VII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بخرت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ثنائي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ذر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</w:rPr>
              <w:t>VIII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خاماته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كارناليت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22:00Z</dcterms:created>
  <dc:creator>mr/sayed</dc:creator>
  <dc:description/>
  <dc:language>en-US</dc:language>
  <cp:lastModifiedBy>sayed</cp:lastModifiedBy>
  <dcterms:modified xsi:type="dcterms:W3CDTF">2007-11-05T20:32:00Z</dcterms:modified>
  <cp:revision>10</cp:revision>
  <dc:subject/>
  <dc:title/>
</cp:coreProperties>
</file>