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bCs/>
          <w:color w:val="808080"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4800600" cy="909320"/>
                <wp:effectExtent l="5080" t="5080" r="50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09360"/>
                          <a:chOff x="0" y="0"/>
                          <a:chExt cx="4800600" cy="909360"/>
                        </a:xfrm>
                      </wpg:grpSpPr>
                      <wps:wsp>
                        <wps:cNvSpPr txBox="1"/>
                        <wps:spPr>
                          <a:xfrm>
                            <a:off x="1793880" y="5662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808080"/>
                                  <w:lang w:val="en-US" w:bidi="ar-EG"/>
                                </w:rPr>
                                <w:t>اختبار في الفصل الأول : التغذية في الكائنات ال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EG"/>
                                </w:rPr>
                                <w:t>الاسم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0pt;width:378pt;height:71.6pt" coordorigin="3806,0" coordsize="7560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1;top:892;width:4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808080"/>
                            <w:lang w:val="en-US" w:bidi="ar-EG"/>
                          </w:rPr>
                          <w:t>اختبار في الفصل الأول : التغذية في الكائنات الح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0;width:48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EG"/>
                          </w:rPr>
                          <w:t>الاسم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06;top:180;width:8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تخير الإجابة الصحيحة من بين الأقوا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مسئول عن امتصاص الطاقة الضوئ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لاستيدة الخضراء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ستر و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– الجرانا – الكلوروفيل – ذرة المغنسيو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مكن ميلفن كالف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تجربة طحلب الكلوريللا من التعرف على طبيعة التفاعلات اللاضوئية باستعما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808080"/>
          <w:sz w:val="26"/>
          <w:szCs w:val="26"/>
        </w:rPr>
        <w:t>C</w:t>
      </w:r>
      <w:r>
        <w:rPr>
          <w:rFonts w:cs="Arial" w:ascii="Arial" w:hAnsi="Arial"/>
          <w:b/>
          <w:bCs/>
          <w:color w:val="808080"/>
          <w:sz w:val="26"/>
          <w:szCs w:val="26"/>
          <w:vertAlign w:val="superscript"/>
        </w:rPr>
        <w:t>14</w:t>
      </w: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color w:val="808080"/>
          <w:sz w:val="26"/>
          <w:szCs w:val="26"/>
        </w:rPr>
        <w:t>O</w:t>
      </w:r>
      <w:r>
        <w:rPr>
          <w:rFonts w:cs="Arial" w:ascii="Arial" w:hAnsi="Arial"/>
          <w:b/>
          <w:bCs/>
          <w:color w:val="808080"/>
          <w:sz w:val="26"/>
          <w:szCs w:val="26"/>
          <w:vertAlign w:val="superscript"/>
        </w:rPr>
        <w:t>18</w:t>
      </w: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color w:val="808080"/>
          <w:sz w:val="26"/>
          <w:szCs w:val="26"/>
        </w:rPr>
        <w:t>S</w:t>
      </w:r>
      <w:r>
        <w:rPr>
          <w:rFonts w:cs="Arial" w:ascii="Arial" w:hAnsi="Arial"/>
          <w:b/>
          <w:bCs/>
          <w:color w:val="808080"/>
          <w:sz w:val="26"/>
          <w:szCs w:val="26"/>
          <w:vertAlign w:val="superscript"/>
        </w:rPr>
        <w:t>35</w:t>
      </w: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color w:val="808080"/>
          <w:sz w:val="26"/>
          <w:szCs w:val="26"/>
        </w:rPr>
        <w:t>C</w:t>
      </w:r>
      <w:r>
        <w:rPr>
          <w:rFonts w:cs="Arial" w:ascii="Arial" w:hAnsi="Arial"/>
          <w:b/>
          <w:bCs/>
          <w:color w:val="808080"/>
          <w:sz w:val="26"/>
          <w:szCs w:val="26"/>
          <w:vertAlign w:val="superscript"/>
        </w:rPr>
        <w:t>1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خاص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ت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ينتقل بها الم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داخل الخلية خلال غشاء شبه منفذ بـ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شرب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انتشار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اسموزية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نقل النشط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ى مما ياتى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ا يحتو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هاضمة    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عصارة البنكرياسية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عصارة الصفراوية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لعاب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عصارة المعوية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يحلل الدهو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حماض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دهنية وجلسري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ليبيز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امليز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ربسين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كل مما ياتى من نواتج التفاعلات ا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لا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ضوئية عدا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فوسفوجليسرالدهيد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</w:rPr>
        <w:t>ATP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جلوكوز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7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جميع المركبات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آتي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تنتج من التفاعلات الضوئية عدا    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808080"/>
          <w:sz w:val="26"/>
          <w:szCs w:val="26"/>
        </w:rPr>
        <w:t>ATP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جلوكوز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كسجي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</w:rPr>
        <w:t>NADPH</w:t>
      </w:r>
      <w:r>
        <w:rPr>
          <w:rFonts w:cs="Arial" w:ascii="Arial" w:hAnsi="Arial"/>
          <w:b/>
          <w:bCs/>
          <w:color w:val="808080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8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صدر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كسجي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متصاع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ثنا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ن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ضوئ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808080"/>
          <w:sz w:val="26"/>
          <w:szCs w:val="26"/>
        </w:rPr>
        <w:t>CO</w:t>
      </w:r>
      <w:r>
        <w:rPr>
          <w:rFonts w:cs="Arial" w:ascii="Arial" w:hAnsi="Arial"/>
          <w:b/>
          <w:bCs/>
          <w:color w:val="808080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ماء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ملاح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نترات الممتصة من التربة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جلوكوز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9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قوم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انتروكينيز بتنشيط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إنزيم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ببسين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ربسين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ببسينوجي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ربسينوجين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10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رقم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هيدروجين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امثل للعصارة المعدي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808080"/>
          <w:sz w:val="26"/>
          <w:szCs w:val="26"/>
        </w:rPr>
        <w:t>1.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26"/>
          <w:szCs w:val="26"/>
        </w:rPr>
        <w:t>2.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color w:val="808080"/>
          <w:sz w:val="26"/>
          <w:szCs w:val="26"/>
        </w:rPr>
        <w:t>3.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– </w:t>
      </w: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علل لما ياتى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ضغط الاسموزى لجذر نبات الصبار اكبر من الضغط الاسموزى لجذر نبات الفول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حتاج التفاعلات الكيميائية الحادث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جسا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كائنات الح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وجو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إنزيم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مواد متخصص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ملها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فرز البنكرياس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تربسينوجي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صورة غير نشطة والاميليز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صورة نشط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ستحلب الدهو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وجود الخملات ببطانة اللفائفى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7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ستطيع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إنسا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يعيش بدون معد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ولا يستط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يعيش بدو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مع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8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وجد معظم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هضم البروتي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جزا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خر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من الجهاز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هضم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خلاف المعد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9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عماق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عيد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محيطات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ا يوج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د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بها نباتات خضر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كتب المصطلح العلمي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صف من الخلايا البرانشيم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جذر النبات الجز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وسط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من جدرها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فقي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والقطرية مغلظة بالسوبري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حبيبات قرصية الشكل تمت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قود داخل البلاستيد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خلايا مغلظ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ركا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تحيط بالعرق الوسطى للورق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ركب ناقل للهيدروجي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لاستيدة الخضراء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ول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مركب ثابت كيميائيا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تفاعلات اللاضوئ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ن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ضوئ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ادة بروتينية لها خصائص العوامل المساعدة قادرة على التنشيط المتخصص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7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كتلة كثيفة من الطعام تدخل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معا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دقيقة على دفعات متتال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صوب الخطأ مع تغيير ما تح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 خط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يعمل حمض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</w:rPr>
        <w:t>HCL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على تحويل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روتينات إلى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حماض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ميني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إنزيم الاميليز البنكرياسي يحلل الجليكوجي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إلى سكر جلوكوز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يعمل إنزيم انتروكينيز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لى تحويل الدهون إلى أحماض دهنية وجلسرين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وج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ذرة بوتاسيو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مركز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جزي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كلوروفيل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النسيج العماد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هو المكا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رئيس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لتبادل الغازات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ورقة النبات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خلايا الاندودرمس تامة التغلظ بماد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اللجنين عدا الخلايا المواجهة للحاء</w:t>
      </w:r>
      <w:r>
        <w:rPr>
          <w:color w:val="808080"/>
          <w:rtl w:val="true"/>
          <w:lang w:bidi="ar-EG"/>
        </w:rPr>
        <w:t xml:space="preserve">   </w:t>
      </w:r>
    </w:p>
    <w:p>
      <w:pPr>
        <w:pStyle w:val="Normal"/>
        <w:jc w:val="left"/>
        <w:rPr>
          <w:color w:val="808080"/>
          <w:lang w:bidi="ar-EG"/>
        </w:rPr>
      </w:pPr>
      <w:r>
        <w:rPr>
          <w:color w:val="80808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خامس  </w:t>
      </w:r>
      <w:r>
        <w:rPr>
          <w:b/>
          <w:bCs/>
          <w:color w:val="808080"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color w:val="80808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وضح بالرسم فقط وعليه البيانات تركيب الخملة  </w:t>
      </w:r>
    </w:p>
    <w:sectPr>
      <w:type w:val="nextPage"/>
      <w:pgSz w:w="11906" w:h="16838"/>
      <w:pgMar w:left="18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4:00Z</dcterms:created>
  <dc:creator>Mohammed Al-Shall</dc:creator>
  <dc:description/>
  <cp:keywords/>
  <dc:language>en-US</dc:language>
  <cp:lastModifiedBy>kadry</cp:lastModifiedBy>
  <cp:lastPrinted>2006-08-30T22:19:00Z</cp:lastPrinted>
  <dcterms:modified xsi:type="dcterms:W3CDTF">2009-09-04T07:46:00Z</dcterms:modified>
  <cp:revision>6</cp:revision>
  <dc:subject/>
  <dc:title>1- المسئول عن امتصاص الطاقة الضوئية فى البلاستيدة الخضراء ( الستروما – الجرانا – الكلوروفيل – ذرة المغنسيوم )</dc:title>
</cp:coreProperties>
</file>