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ا من ذهبت للغرب                     شا كياذهاب الحريه طويلا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اذا تتوقع من قوم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تخذوا من السود عبيدا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م يعهدوا بالحريه قط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اتخذوها رداء للعصر جد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بلي الرداء سريعا فهل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يدافعون عن الحريه بع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شيطان المصالح في عروفهم            يسري غير الدماء حثيث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لهم قوالب واحده لهم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قلوب مثل الحجر البل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طفوا الازهار من حديقتي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وتركوا الموت بارضي سعيدا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رتع ويلعب كيوم عيد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في نفسي حسرات عد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يديهم بايدي اليهود ملوثه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بدماء الاشقاء الطاهر النبيل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ركون دمي ضد دمي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ويستفيدون من الفرقه والتنكيل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فلا تياسوا لهذا الضعف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فالحديد بقوه الايمان يلين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صوت الشعوب سيعلو خارقا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ذان كل متبطل عنيد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قدر لنا الحياه مديدا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رغم الصعاب والبلاء العسير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لاسبيل للعزه غير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وحده فالطريق لازال طويل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واصنام التخلف والظلم تنهار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ضربه واحده بسيف التحريرا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9:27:00Z</dcterms:created>
  <dc:creator>Eng.Anas</dc:creator>
  <dc:description/>
  <cp:keywords/>
  <dc:language>en-US</dc:language>
  <cp:lastModifiedBy>Eng.Anas</cp:lastModifiedBy>
  <dcterms:modified xsi:type="dcterms:W3CDTF">2009-09-06T19:37:00Z</dcterms:modified>
  <cp:revision>1</cp:revision>
  <dc:subject/>
  <dc:title>يا من ذهبت للغرب                     شا كياذهاب الحريه طويلا</dc:title>
</cp:coreProperties>
</file>