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val="en-US" w:eastAsia="en-US"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val="en-US" w:eastAsia="en-US"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5600700" cy="957580"/>
                <wp:effectExtent l="51435" t="18923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A list of English irregular verb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35pt;width:440.95pt;height:7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bidi="hi-IN"/>
                        </w:rPr>
                        <w:t>A list of English irregular verbs</w:t>
                      </w:r>
                    </w:p>
                  </w:txbxContent>
                </v:textbox>
                <v:path textpathok="t"/>
                <v:textpath on="t" fitshape="t" string="A list of English irregular verbs" style="font-family:&quot;Monotype Corsiva&quot;;font-size:12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3865</wp:posOffset>
            </wp:positionH>
            <wp:positionV relativeFrom="paragraph">
              <wp:posOffset>48260</wp:posOffset>
            </wp:positionV>
            <wp:extent cx="1617345" cy="862330"/>
            <wp:effectExtent l="0" t="0" r="0" b="0"/>
            <wp:wrapNone/>
            <wp:docPr id="3" name="CAND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NDL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rtl w:val="tru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7"/>
        <w:gridCol w:w="2153"/>
        <w:gridCol w:w="2880"/>
        <w:gridCol w:w="7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ar-EG"/>
              </w:rPr>
            </w:pPr>
            <w:r>
              <w:rPr>
                <w:rFonts w:cs="Century Gothic" w:ascii="Century Gothic" w:hAnsi="Century Gothic"/>
                <w:lang w:bidi="ar-EG"/>
              </w:rPr>
              <w:t>Past  P</w:t>
            </w:r>
            <w:r>
              <w:rPr>
                <w:rFonts w:cs="Century Gothic" w:ascii="Century Gothic" w:hAnsi="Century Gothic"/>
                <w:rtl w:val="true"/>
                <w:lang w:bidi="ar-EG"/>
              </w:rPr>
              <w:t>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ar-EG"/>
              </w:rPr>
            </w:pPr>
            <w:r>
              <w:rPr>
                <w:rFonts w:cs="Century Gothic" w:ascii="Century Gothic" w:hAnsi="Century Gothic"/>
                <w:lang w:bidi="ar-EG"/>
              </w:rPr>
              <w:t>Past simpl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bidi="ar-EG"/>
              </w:rPr>
            </w:pPr>
            <w:r>
              <w:rPr>
                <w:rFonts w:cs="Century Gothic" w:ascii="Century Gothic" w:hAnsi="Century Gothic"/>
              </w:rPr>
              <w:t>Present  S</w:t>
            </w:r>
            <w:r>
              <w:rPr>
                <w:rFonts w:cs="Century Gothic" w:ascii="Century Gothic" w:hAnsi="Century Gothic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bidi="ar-EG"/>
              </w:rPr>
            </w:pPr>
            <w:r>
              <w:rPr>
                <w:rFonts w:cs="Century Gothic" w:ascii="Century Gothic" w:hAnsi="Century Gothic"/>
                <w:lang w:bidi="ar-EG"/>
              </w:rPr>
              <w:t>Mean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lang w:bidi="ar-EG"/>
              </w:rPr>
            </w:pPr>
            <w:r>
              <w:rPr>
                <w:rFonts w:cs="Century Gothic" w:ascii="Century Gothic" w:hAnsi="Century Gothic"/>
                <w:lang w:bidi="ar-EG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ris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ros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ri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ظهر، ينشأ، ينه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woken/awaken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wok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w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صحو ، مستيق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as/we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(is, am, are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كو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r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مل، يل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at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a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84.45pt;margin-top:132.75pt;width:452pt;height:48.4pt;mso-wrap-style:none;v-text-anchor:middle;rotation:317" type="_x0000_t136">
                  <v:path textpathok="t"/>
                  <v:textpath on="t" fitshape="t" string="Mr. Mohamed Abo_Amr" style="font-family:&quot;Arial Black&quot;;font-size:12pt"/>
                  <v:imagedata r:id="rId5" o:detectmouseclick="t"/>
                  <v:stroke color="white" weight="9360" dashstyle="shortdot" joinstyle="miter" endcap="round"/>
                  <w10:wrap type="none"/>
                </v:shape>
              </w:pict>
            </w:r>
            <w:r>
              <w:rPr>
                <w:rFonts w:cs="Arial Narrow" w:ascii="Arial Narrow" w:hAnsi="Arial Narrow"/>
                <w:b w:val="false"/>
                <w:bCs w:val="false"/>
              </w:rPr>
              <w:t>Bea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ضر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com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cam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c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صب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fall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fell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fa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دث ، يحدث ل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gu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ga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g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دأ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he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he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ho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ظ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ني ، يوجه ، يرك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reaved/beref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reav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re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ق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راهنَ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dden/b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de/b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عرض ، طلب ، سأ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بط ، يحزم ، يجلد ، يقي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tten/bi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t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ض ، يلسع ، يلد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e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ز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l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فخ ، يه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k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ea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كسر ، يكس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e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قس، يحدث ، يتناسل، يل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لب ، يرب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adca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adca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roadca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ذيـــــــ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i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i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i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ن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ned/bur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ned/bur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ر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r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انفجر ، طف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u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تر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u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u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تطي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ختار 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  <w:lang w:bidi="ar-EG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دلى بـ 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لق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t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مس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id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id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i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وبّخ 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قرّع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عنّ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os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os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hoo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ت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l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l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l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علق ، يمسك ، يتثبت ، يلتص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lothed/cla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lothed/cla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96050</wp:posOffset>
                      </wp:positionH>
                      <wp:positionV relativeFrom="paragraph">
                        <wp:posOffset>485775</wp:posOffset>
                      </wp:positionV>
                      <wp:extent cx="228600" cy="228600"/>
                      <wp:effectExtent l="5080" t="5080" r="11557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511.5pt;margin-top:38.25pt;width:17.95pt;height:1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</w:rPr>
              <w:t>Cloth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كس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m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am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أت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o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كلّف 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قدّ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rep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rep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ree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زحف، يتسر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u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u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u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ط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ea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ea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ea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عام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u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u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i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فر ، يحر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iv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ve/div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غوص ، يغط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فع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a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a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س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eamed/dream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eamed/dream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ea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ل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un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an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in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ر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i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o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r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و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elled/dwe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elled/dwe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كن ، يقيم ، يتوق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at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a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أك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ll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ll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a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ق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غذّ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e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عر ، يح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gh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ارب ، يقات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هرب ، يفر ، يختفي، يتجن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pict>
                <v:shape id="shape_0" stroked="t" o:allowincell="t" style="position:absolute;margin-left:-71.55pt;margin-top:6.5pt;width:452pt;height:48.4pt;mso-wrap-style:none;v-text-anchor:middle;rotation:317" type="_x0000_t136">
                  <v:path textpathok="t"/>
                  <v:textpath on="t" fitshape="t" string="Mr. Mohamed Abo_Amr" style="font-family:&quot;Arial Black&quot;;font-size:12pt"/>
                  <v:imagedata r:id="rId6" o:detectmouseclick="t"/>
                  <v:stroke color="white" weight="9360" dashstyle="shortdot" joinstyle="miter" endcap="round"/>
                  <w10:wrap type="none"/>
                </v:shape>
              </w:pic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مي، يرفس،يندفع، يقذ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l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طي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bidden/forb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bade/forb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bi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حرّ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eca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eca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eca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  <w:lang w:bidi="ar-EG"/>
              </w:rPr>
              <w:t>ت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توقعَ ،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تنبأ َ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otten/forgo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o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س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i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a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g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ام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s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s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s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رك ، يهجر ، يتخلى ع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roz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roz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reez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مد ، يبر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otten/go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o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ص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ilded/gi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ilded/gi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i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ذ َهِّب ، يموّه ، يزخر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i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a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ط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ذه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طحن ، يجر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r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م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لق ، عل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ng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ng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نق ، شن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6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يمتلك 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/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عند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ear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ear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dd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تفي ، يخبى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i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01130</wp:posOffset>
                      </wp:positionH>
                      <wp:positionV relativeFrom="paragraph">
                        <wp:posOffset>539115</wp:posOffset>
                      </wp:positionV>
                      <wp:extent cx="228600" cy="228600"/>
                      <wp:effectExtent l="5080" t="5080" r="115570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511.9pt;margin-top:42.45pt;width:17.95pt;height:1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</w:rPr>
              <w:t>H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ضرب ، بلغ ، صد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e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e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o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مل ، يتمس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ur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ur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ur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جرح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/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ؤذ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p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p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ee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ق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eeled/kne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eeled/knel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ee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جد ، يرك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it/knitt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it/knitt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وك ، يربّط ، يشاب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n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رف ، يدر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ود ، يتزعم ، يوجه ، يرش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ned/lea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ned/lea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كي ، يميل ، ينحرف ، ينحد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ped/leap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ped/leap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ف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rned/lear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rned/learn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r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عل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f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f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رك ، يغادر ، يهج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ي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ترك ، عرقل ، أجّ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center" w:pos="1692" w:leader="none"/>
              </w:tabs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كذ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ai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ay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ضع ، يتم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t/light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t/light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igh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ضيء ، يني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o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o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Lo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قد ، يخس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d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d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صن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rtl w:val="true"/>
                <w:lang w:bidi="ar-EG"/>
              </w:rPr>
              <w:t>--------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قدّ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a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a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ني ، يقص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pict>
                <v:shape id="shape_0" stroked="t" o:allowincell="t" style="position:absolute;margin-left:-40.35pt;margin-top:6.1pt;width:452pt;height:48.4pt;mso-wrap-style:none;v-text-anchor:middle;rotation:317" type="_x0000_t136">
                  <v:path textpathok="t"/>
                  <v:textpath on="t" fitshape="t" string="Mr. Mohamed Abo_Amr" style="font-family:&quot;Arial Black&quot;;font-size:12pt"/>
                  <v:imagedata r:id="rId7" o:detectmouseclick="t"/>
                  <v:stroke color="white" weight="9360" dashstyle="shortdot" joinstyle="miter" endcap="round"/>
                  <w10:wrap type="none"/>
                </v:shape>
              </w:pict>
            </w: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e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اب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a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a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قد ، يضي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lea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ضلل ، يخد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t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طئ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understoo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understoo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sundersta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يء فه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wed/m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ص،يحصد،يقهر،يسحق،يسق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utd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utd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ut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ز ، يفيق ، يهز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com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cam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c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غلب عل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الغ ، يفر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ra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r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dra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زيد سحب ، يبال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flow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flo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fl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فيض،يطفح،يغمر،ينهال، يدم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t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t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vert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تاز،يتجاوز،يباغت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rt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rt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rt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ترك ، يشارك ، يشاط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دف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ved/pro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v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ثبت ، يبرهن ، يتبي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u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u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u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وض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0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a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a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a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رأ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w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w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w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ل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لص ، يحر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dd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d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57645</wp:posOffset>
                      </wp:positionH>
                      <wp:positionV relativeFrom="paragraph">
                        <wp:posOffset>556895</wp:posOffset>
                      </wp:positionV>
                      <wp:extent cx="228600" cy="228600"/>
                      <wp:effectExtent l="5080" t="5080" r="115570" b="115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516.35pt;margin-top:43.85pt;width:17.95pt;height:1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3</w:t>
                              <w:br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</w:rPr>
              <w:t>Ri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كب ، يمتط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a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طرق ، ير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s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s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i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تفع ، ينه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u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a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u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ر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i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و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e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طلب ، يسعى إل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1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ي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س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وضع ، جم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wed/se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e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يط ، يصلح ، يرق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هتز، يهز ، يرجف ، يرتج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rtl w:val="true"/>
                <w:lang w:bidi="ar-EG"/>
              </w:rPr>
              <w:t>------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u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(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ved/sha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v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لق ، يق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r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eared/sho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ص ، يجرّد ، ينز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يق ، يسيّ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n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in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لألأ ، يشرق ، يضي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2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o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مي ، يقتل ، يطل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wed/sh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ظهر ، يعر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edded/shr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edded/shr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طع ، يمز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un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ank/shrun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rin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كمش ، يتقلص ، يذب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u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u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hu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pict>
                <v:shape id="shape_0" stroked="t" o:allowincell="t" style="position:absolute;margin-left:-71.55pt;margin-top:6.5pt;width:452pt;height:48.4pt;mso-wrap-style:none;v-text-anchor:middle;rotation:317" type="_x0000_t136">
                  <v:path textpathok="t"/>
                  <v:textpath on="t" fitshape="t" string="Mr. Mohamed Abo_Amr" style="font-family:&quot;Arial Black&quot;;font-size:12pt"/>
                  <v:imagedata r:id="rId8" o:detectmouseclick="t"/>
                  <v:stroke color="white" weight="9360" dashstyle="shortdot" joinstyle="miter" endcap="round"/>
                  <w10:wrap type="none"/>
                </v:shape>
              </w:pic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أغلق ، سدّ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غني ، يغر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un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nk/sun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n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غرق ، يغو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جل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ai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a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ذبح ، يقت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ep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ep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ee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ا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3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d/slidd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زلق،ينخفض ، يتلاشى ، يتزحل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ذف ، يرمي ، يتدلى ، يعل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l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ق طوليا ، قط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melled/sme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melled/sme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m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ش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wed/s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ذر، يزرع ، ينث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k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a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كلم ، يتحدث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eded/spel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eded/sp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رع ، يسرّ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lled/spe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lled/spe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هج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e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صرف ، ينف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lled/spi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lled/spi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كب ، يريق ، يندلق ، يسف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4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u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u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سج ، يغزل ، يدوّ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t/spa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t/spa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ص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li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li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li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، انقسم انشق ، انشط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iled/spoi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oiled/spoilt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74155</wp:posOffset>
                      </wp:positionH>
                      <wp:positionV relativeFrom="paragraph">
                        <wp:posOffset>637540</wp:posOffset>
                      </wp:positionV>
                      <wp:extent cx="228600" cy="228600"/>
                      <wp:effectExtent l="5080" t="5080" r="115570" b="1155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517.65pt;margin-top:50.2pt;width:17.95pt;height:1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4</w:t>
                              <w:br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</w:rPr>
              <w:t>Spoi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سد ، يتلف ، يسلّ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ea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ea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ea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شر ، ينتش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a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قفز ، طفر ، يث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oo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oo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ol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ol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ea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ر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c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c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ic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لتص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لدغ ، يغ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5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un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ank/stun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in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تن ، يفسد ، يسو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dd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od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مشى ، يخط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uck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uc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ضرب ، يخترق ، ينف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ved/stri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ved/stro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tr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افح ، يناضل ، يجاهد ، يكد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or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o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ُقسِ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ated/swea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ated/swea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حلوّ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lled/swoll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ll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تفخ،يتورم،يزداد،يتضخ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um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am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ب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أرجح ، يتذبذب ، يتردد ،يستدي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أخ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6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a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a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در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r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مزق ، يش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o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e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خب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ough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ough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in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ك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ived/thri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ived/thro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pict>
                <v:shape id="shape_0" stroked="t" o:allowincell="t" style="position:absolute;margin-left:-71.55pt;margin-top:6.55pt;width:452pt;height:48.4pt;mso-wrap-style:none;v-text-anchor:middle;rotation:317" type="_x0000_t136">
                  <v:path textpathok="t"/>
                  <v:textpath on="t" fitshape="t" string="Mr. Mohamed Abo_Amr" style="font-family:&quot;Arial Black&quot;;font-size:12pt"/>
                  <v:imagedata r:id="rId9" o:detectmouseclick="t"/>
                  <v:stroke color="white" weight="9360" dashstyle="shortdot" joinstyle="miter" endcap="round"/>
                  <w10:wrap type="none"/>
                </v:shape>
              </w:pic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زدهر ، ينجح ، ينتع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o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o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مي ، يقذ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us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us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hrus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دفع ، طعن ، غر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od/trodd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o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ea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دوس،يدهس،يوطأ،يجا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en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e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عدّل ، يستقيم 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b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ل ، يحرر ، يوح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7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g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wen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g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حمل ، يعاني ، يمربـ ، يجتا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stoo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stoo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sta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ه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ta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took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ert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عهد،يفترض ، يتخ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one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i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لغي ، يبطل ، يفس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w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w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nw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فك ، يرخي ، يسترخ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p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p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wee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كنس ، يمسح، يجرف، يكس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s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s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s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زعج ، يشوش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he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he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Upho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ؤيد ، يساند ، يدع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ked/woke/wok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aked/wok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ak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ستيقظ ، يصحو ، يوق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r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r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لبس ، يرتد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8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v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v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سج ، يحوك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0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dded/we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dded/we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تزوج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p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p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e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بكي ، ينوح ، ينز ، يند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tted /wet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etted/wet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638175</wp:posOffset>
                      </wp:positionV>
                      <wp:extent cx="228600" cy="228600"/>
                      <wp:effectExtent l="5080" t="5080" r="115570" b="1155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515.05pt;margin-top:50.25pt;width:17.95pt;height:1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5</w:t>
                              <w:br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bCs w:val="false"/>
              </w:rPr>
              <w:t>W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رطب ، يبل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----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u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l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 xml:space="preserve">سـ 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(</w:t>
            </w: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rFonts w:cs="Arial Narrow" w:ascii="Arial Narrow" w:hAnsi="Arial Narrow"/>
                <w:b w:val="false"/>
                <w:bCs w:val="false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n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ربح ، يفو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5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un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un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تف ، يتجشأ ، ينحرف ، يصف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6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draw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drew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dra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نسحب ، يسحب ، يتراج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hel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hel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hol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حجب ، يعرق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stood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stood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thstan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قاوم ، يواجه ، يتحم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19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ung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u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 w:val="22"/>
                <w:szCs w:val="22"/>
                <w:rtl w:val="true"/>
              </w:rPr>
              <w:t>يعصر،يفتل،يشد، ، يلف،يشوه،يحر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00</w:t>
            </w:r>
          </w:p>
        </w:tc>
      </w:tr>
      <w:tr>
        <w:trPr>
          <w:trHeight w:val="2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itten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ote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rit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ascii="Arial Narrow" w:hAnsi="Arial Narrow" w:cs="Arial Narrow"/>
                <w:b w:val="false"/>
                <w:b w:val="false"/>
                <w:bCs w:val="false"/>
                <w:rtl w:val="true"/>
              </w:rPr>
              <w:t>يكتب ، يسجل ، يؤل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bidi="ar-EG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bidi="ar-EG"/>
              </w:rPr>
              <w:t>201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  <w:rtl w:val="true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rtl w:val="true"/>
          <w:lang w:val="en-US" w:eastAsia="en-US"/>
        </w:rPr>
        <w:pict>
          <v:shape id="shape_0" stroked="t" o:allowincell="f" style="position:absolute;margin-left:26.25pt;margin-top:12.65pt;width:452pt;height:48.4pt;mso-wrap-style:none;v-text-anchor:middle;rotation:317" type="_x0000_t136">
            <v:path textpathok="t"/>
            <v:textpath on="t" fitshape="t" string="Mr. Mohamed Abo_Amr" style="font-family:&quot;Arial Black&quot;;font-size:12pt"/>
            <v:imagedata r:id="rId10" o:detectmouseclick="t"/>
            <v:stroke color="white" weight="9360" dashstyle="shortdot" joinstyle="miter" endcap="round"/>
            <w10:wrap type="none"/>
          </v:shape>
        </w:pic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lang w:bidi="ar-EG"/>
        </w:rPr>
      </w:pPr>
      <w:r>
        <w:rPr>
          <w:rFonts w:cs="Arial Narrow" w:ascii="Arial Narrow" w:hAnsi="Arial Narrow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3943350</wp:posOffset>
                </wp:positionV>
                <wp:extent cx="2076450" cy="942975"/>
                <wp:effectExtent l="207645" t="227965" r="2260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Selected And Prepa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            By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55pt;margin-top:310.5pt;width:163.4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Selected And Prepared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            By                 </w:t>
                      </w:r>
                    </w:p>
                  </w:txbxContent>
                </v:textbox>
                <v:path textpathok="t"/>
                <v:textpath on="t" fitshape="t" string="Selected And Prepared &#10;            By                 " style="font-family:&quot;Monotype Corsiv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8.3pt;margin-top:337.25pt;width:206.95pt;height:74.2pt;mso-wrap-style:none;v-text-anchor:middle" type="_x0000_t136">
            <v:path textpathok="t"/>
            <v:textpath on="t" fitshape="t" string="Mr.Mohammed Abo-Amr" style="font-family:&quot;Monotype Corsiva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1995</wp:posOffset>
            </wp:positionH>
            <wp:positionV relativeFrom="paragraph">
              <wp:posOffset>4968875</wp:posOffset>
            </wp:positionV>
            <wp:extent cx="1652905" cy="1257300"/>
            <wp:effectExtent l="0" t="0" r="0" b="0"/>
            <wp:wrapNone/>
            <wp:docPr id="17" name="POINS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INSET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2765</wp:posOffset>
            </wp:positionH>
            <wp:positionV relativeFrom="paragraph">
              <wp:posOffset>5311775</wp:posOffset>
            </wp:positionV>
            <wp:extent cx="1617345" cy="862330"/>
            <wp:effectExtent l="0" t="0" r="0" b="0"/>
            <wp:wrapNone/>
            <wp:docPr id="18" name="CAND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NDL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9450</wp:posOffset>
            </wp:positionH>
            <wp:positionV relativeFrom="paragraph">
              <wp:posOffset>5042535</wp:posOffset>
            </wp:positionV>
            <wp:extent cx="1075690" cy="10756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6226175</wp:posOffset>
                </wp:positionV>
                <wp:extent cx="228600" cy="228600"/>
                <wp:effectExtent l="5080" t="5080" r="115570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en-US" w:eastAsia="en-US" w:bidi="ar-SA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9.3pt;margin-top:490.2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Book Antiqua" w:hAnsi="Book Antiqua" w:eastAsia="Times New Roman" w:cs="Book Antiqua"/>
                          <w:color w:val="auto"/>
                          <w:lang w:val="en-US" w:eastAsia="en-US" w:bidi="ar-SA"/>
                        </w:rPr>
                        <w:t>6</w:t>
                        <w:br/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91260</wp:posOffset>
            </wp:positionH>
            <wp:positionV relativeFrom="paragraph">
              <wp:posOffset>2797175</wp:posOffset>
            </wp:positionV>
            <wp:extent cx="3086100" cy="571500"/>
            <wp:effectExtent l="0" t="0" r="0" b="0"/>
            <wp:wrapNone/>
            <wp:docPr id="21" name="34787798xm6xo8p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4787798xm6xo8pf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800" w:right="1800" w:gutter="0" w:header="0" w:top="108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1"/>
    <w:family w:val="roma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19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ind w:left="0" w:right="0" w:firstLine="72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720" w:righ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3z3">
    <w:name w:val="WW8Num3z3"/>
    <w:qFormat/>
    <w:rPr>
      <w:rFonts w:ascii="Symbol" w:hAnsi="Symbo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Times New Roman" w:hAnsi="Times New Roman" w:cs="Times New Roman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left"/>
    </w:pPr>
    <w:rPr>
      <w:rFonts w:ascii="Times New Roman" w:hAnsi="Times New Roman" w:cs="Times New Roman"/>
      <w:b w:val="false"/>
      <w:bCs w:val="false"/>
      <w:sz w:val="38"/>
      <w:szCs w:val="24"/>
      <w:lang w:val="sq-AL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4:00Z</dcterms:created>
  <dc:creator>Mr X</dc:creator>
  <dc:description/>
  <cp:keywords/>
  <dc:language>en-US</dc:language>
  <cp:lastModifiedBy>MATRIXBK</cp:lastModifiedBy>
  <dcterms:modified xsi:type="dcterms:W3CDTF">2009-09-08T17:07:00Z</dcterms:modified>
  <cp:revision>7</cp:revision>
  <dc:subject/>
  <dc:title>Translation</dc:title>
</cp:coreProperties>
</file>