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الحمد لله رب العالمين ، مفضل الأماكن والأزمان على بعضها بعضا ،الذي أنزل القرآن في الليلة المباركة ، والصلاة والسلام على من شد المئزر في تلك الليالي العظيمة المباركة ، نبينا محمد وعلى آله وصحبه الغر الميامين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..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ما بعد 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لقد اختص الله تبارك وتعالى هذه الأمة المحمدية على غيرها من الأمم بخصائص ، وفضلها على غيرها من الأمم بأن أرسل إليها الرسل وأنزل لها الكتاب المبين كتاب الله العظيم ، كلام رب العالمين في ليلة مباركة هي خير الليالي ، ليلة اختصها الله عز وجل من بين الليالي ، ليلة العبادة فيها هي خير من عبادة ألف شهر ، وهي ثلاث وثمانون سنة وأربعة أشهر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..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لا وهي ليلة القدر مبيناً لنا إياها في </w:t>
      </w:r>
      <w:r>
        <w:rPr>
          <w:rFonts w:ascii="Tahoma" w:hAnsi="Tahoma" w:cs="Tahoma"/>
          <w:color w:val="800080"/>
          <w:sz w:val="23"/>
          <w:sz w:val="23"/>
          <w:szCs w:val="23"/>
          <w:rtl w:val="true"/>
        </w:rPr>
        <w:t xml:space="preserve">سورتين 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قال تعالى في </w:t>
      </w:r>
      <w:r>
        <w:rPr>
          <w:rFonts w:ascii="Tahoma" w:hAnsi="Tahoma" w:cs="Tahoma"/>
          <w:b/>
          <w:b/>
          <w:bCs/>
          <w:color w:val="800080"/>
          <w:szCs w:val="23"/>
          <w:rtl w:val="true"/>
        </w:rPr>
        <w:t>سورة القدر </w:t>
      </w:r>
      <w:r>
        <w:rPr>
          <w:rFonts w:cs="Tahoma" w:ascii="Tahoma" w:hAnsi="Tahoma"/>
          <w:b/>
          <w:bCs/>
          <w:color w:val="800080"/>
          <w:szCs w:val="23"/>
          <w:rtl w:val="true"/>
        </w:rPr>
        <w:t>:{</w:t>
      </w:r>
      <w:r>
        <w:rPr>
          <w:rFonts w:cs="Tahoma" w:ascii="Tahoma" w:hAnsi="Tahoma"/>
          <w:color w:val="008000"/>
          <w:sz w:val="23"/>
          <w:szCs w:val="23"/>
          <w:rtl w:val="true"/>
        </w:rPr>
        <w:t> 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إنا أنزلناهُ في ليلةِ القدر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*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وما أدراكَ ما ليلةُ القدر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*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ليلةُ القدرِ خيرٌ من ألفِ شهر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*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>تَنَزلُ الملائكة والروح</w:t>
      </w:r>
      <w:r>
        <w:rPr>
          <w:rFonts w:ascii="Tahoma" w:hAnsi="Tahoma" w:cs="Tahoma"/>
          <w:b/>
          <w:b/>
          <w:bCs/>
          <w:color w:val="000080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فيها بإذن ربهم من كلِ أمر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*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سلامٌ هي حتى مطلع الفجر 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وقال تعالى  في </w:t>
      </w:r>
      <w:r>
        <w:rPr>
          <w:rFonts w:ascii="Tahoma" w:hAnsi="Tahoma" w:cs="Tahoma"/>
          <w:b/>
          <w:b/>
          <w:bCs/>
          <w:color w:val="800080"/>
          <w:szCs w:val="23"/>
          <w:rtl w:val="true"/>
        </w:rPr>
        <w:t>سورة الدخان </w:t>
      </w:r>
      <w:r>
        <w:rPr>
          <w:rFonts w:cs="Tahoma" w:ascii="Tahoma" w:hAnsi="Tahoma"/>
          <w:b/>
          <w:bCs/>
          <w:color w:val="800080"/>
          <w:szCs w:val="23"/>
          <w:rtl w:val="true"/>
        </w:rPr>
        <w:t xml:space="preserve">: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إنا أنزلناهُ في ليلةٍ مباركةٍ إنا كنا مُنذٍرين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*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>فيها يُفرَقُ كلُ أمرٍ حكيم</w:t>
      </w:r>
      <w:r>
        <w:rPr>
          <w:rFonts w:ascii="Tahoma" w:hAnsi="Tahoma" w:cs="Tahoma"/>
          <w:b/>
          <w:b/>
          <w:bCs/>
          <w:color w:val="000080"/>
          <w:szCs w:val="23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Cs w:val="23"/>
          <w:rtl w:val="true"/>
        </w:rPr>
        <w:t>}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color w:val="800080"/>
          <w:szCs w:val="27"/>
          <w:rtl w:val="true"/>
        </w:rPr>
        <w:t xml:space="preserve">سبب تسميتها بليلة القدر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قال الشيخ ابن عثيمين رحمه الله تعالى 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800080"/>
          <w:sz w:val="23"/>
          <w:sz w:val="23"/>
          <w:szCs w:val="23"/>
          <w:rtl w:val="true"/>
        </w:rPr>
        <w:t xml:space="preserve">أولا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سميت ليلة القدر من القدر وهو الشرف كما تقول فلان ذو قدر عظيم ، أي ذو شرف 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800080"/>
          <w:sz w:val="23"/>
          <w:sz w:val="23"/>
          <w:szCs w:val="23"/>
          <w:rtl w:val="true"/>
        </w:rPr>
        <w:t>ثانيا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نه يقدر فيها ما يكون في تلك السنة ، فيكتب فيها ما سيجري في ذلك العام ، وهذا من حكمة الله عز وجل وبيان إتقان صنعه وخلقه </w:t>
      </w:r>
      <w:r>
        <w:rPr>
          <w:rFonts w:cs="Tahoma" w:ascii="Tahoma" w:hAnsi="Tahoma"/>
          <w:color w:val="000080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800080"/>
          <w:sz w:val="23"/>
          <w:sz w:val="23"/>
          <w:szCs w:val="23"/>
          <w:rtl w:val="true"/>
        </w:rPr>
        <w:t xml:space="preserve">ثالثا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وقيل لأن للعبادة فيها قدر عظيم لقول النبي صلى الله عليه وسلم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( </w:t>
      </w:r>
      <w:r>
        <w:rPr>
          <w:rFonts w:ascii="Tahoma" w:hAnsi="Tahoma" w:cs="Tahoma"/>
          <w:color w:val="008000"/>
          <w:sz w:val="23"/>
          <w:sz w:val="23"/>
          <w:szCs w:val="23"/>
          <w:rtl w:val="true"/>
        </w:rPr>
        <w:t xml:space="preserve">من قام ليلة القدر إيمانا واحتسابا غفر له ما تقدم من ذنبه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)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متفق عليه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color w:val="800080"/>
          <w:szCs w:val="27"/>
          <w:rtl w:val="true"/>
        </w:rPr>
        <w:t>علامات ليلة القدر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ذكر الشيخ بن عثيمين رحمه الله أن لليلة القدر علامات </w:t>
      </w:r>
      <w:r>
        <w:rPr>
          <w:rFonts w:ascii="Tahoma" w:hAnsi="Tahoma" w:cs="Tahoma"/>
          <w:color w:val="800080"/>
          <w:sz w:val="23"/>
          <w:sz w:val="23"/>
          <w:szCs w:val="23"/>
          <w:rtl w:val="true"/>
        </w:rPr>
        <w:t xml:space="preserve">مقارنة وعلامات لاحقة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color w:val="808000"/>
          <w:szCs w:val="27"/>
          <w:rtl w:val="true"/>
        </w:rPr>
        <w:t>العلامات المقارنة</w:t>
      </w:r>
      <w:r>
        <w:rPr>
          <w:rFonts w:ascii="Tahoma" w:hAnsi="Tahoma" w:cs="Tahoma"/>
          <w:color w:val="808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000080"/>
          <w:sz w:val="23"/>
          <w:szCs w:val="23"/>
          <w:rtl w:val="true"/>
        </w:rPr>
        <w:t> 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قوة الإضاءة والنور في تلك الليلة ، وهذه العلامة في الوقت الحاضر لا يحس بها إلا من كان في البر بعيداً عن الأنوار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الطمأنينة ، أي طمأنينة القلب ، وانشراح الصدر من المؤمن ، فإنه يجد راحة وطمأنينة وانشراح صدر في تلك الليلة أكثر من مما يجده في بقية الليالي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ن الرياح تكون فيها ساكنة أي لا تأتي فيها عواصف أو قواصف ، بل بكون الجو مناسبا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نه قد يُري الله الإنسان الليلة في المنام ، كما حصل ذلك لبعض الصحابة رضي الله عنهم </w:t>
      </w:r>
      <w:r>
        <w:rPr>
          <w:rFonts w:cs="Tahoma" w:ascii="Tahoma" w:hAnsi="Tahoma"/>
          <w:color w:val="000080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ن الانسان يجد في القيام لذة أكثر مما في غيرها من الليالي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color w:val="808000"/>
          <w:szCs w:val="27"/>
          <w:rtl w:val="true"/>
        </w:rPr>
        <w:t>العلامات اللاحقة</w:t>
      </w:r>
      <w:r>
        <w:rPr>
          <w:rFonts w:ascii="Tahoma" w:hAnsi="Tahoma" w:cs="Tahoma"/>
          <w:b/>
          <w:b/>
          <w:bCs/>
          <w:color w:val="808000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ن الشمس تطلع في صبيحتها ليس لها شعاع ، صافية ليست كعادتها في بقية الأيام ، ويدل لذلك حديث أبي بن كعب رضي الله عنه أنه قال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أخبرنا رسول الله صلى الله عليه وسلم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(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أنها تطلع يومئذ ٍ لا شعاع لها </w:t>
      </w:r>
      <w:r>
        <w:rPr>
          <w:rFonts w:cs="Tahoma" w:ascii="Tahoma" w:hAnsi="Tahoma"/>
          <w:color w:val="000080"/>
          <w:sz w:val="23"/>
          <w:szCs w:val="23"/>
          <w:rtl w:val="true"/>
        </w:rPr>
        <w:t>) -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رواه مسلم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color w:val="800080"/>
          <w:szCs w:val="27"/>
          <w:rtl w:val="true"/>
        </w:rPr>
        <w:t>فضائل ليلة القدر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أنها ليلة أنزل الله فيها القرآن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إنا أنزلناه في ليلة القدر 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أنها ليلة مباركة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إنا أنزلناه في ليلة مباركة 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يكتب الله تعالى فيها الآجال والأرزاق خلال العام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فيها يفرق كل أمر حكيم 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فضل العبادة فيها عن غيرها من الليالي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>ليلة القدر خير من ألف شهر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تنزل الملائكة فيها إلى الأرض بالخير والبركة والرحمة والمغفرة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 xml:space="preserve">تنزل الملائكة والروح فيها بإذن ربهم من كل أمر </w:t>
      </w:r>
      <w:r>
        <w:rPr>
          <w:rFonts w:cs="Tahoma" w:ascii="Tahoma" w:hAnsi="Tahoma"/>
          <w:b/>
          <w:bCs/>
          <w:color w:val="008000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ليلة خالية من الشر والأذى وتكثر فيها الطاعة وأعمال الخير والبر ، وتكثر فيها السلامة من العذاب ولا يخلص الشيطان فيها إلى ما كان يخلص في غيرها فهي سلام كلها ، قال تعالى 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8000"/>
          <w:szCs w:val="23"/>
          <w:rtl w:val="true"/>
        </w:rPr>
        <w:t>سلام هي حتى مطلع الفجر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color w:val="000080"/>
          <w:sz w:val="23"/>
          <w:szCs w:val="23"/>
          <w:rtl w:val="true"/>
        </w:rPr>
        <w:t>}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فيها غفران للذنوب لمن قامها واحتسب في ذلك الأجر عند الله عز وجل ، قال صلى الله عليه وسلم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: ( </w:t>
      </w:r>
      <w:r>
        <w:rPr>
          <w:rFonts w:ascii="Tahoma" w:hAnsi="Tahoma" w:cs="Tahoma"/>
          <w:color w:val="008000"/>
          <w:sz w:val="23"/>
          <w:sz w:val="23"/>
          <w:szCs w:val="23"/>
          <w:rtl w:val="true"/>
        </w:rPr>
        <w:t xml:space="preserve">من قام ليلة القدر إيماناً واحتساباً غفر له ما تقدم من ذنبه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) -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متفق عليه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وصلى الله على نبينا محمد وعلى آله وصحبه وسلم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 xml:space="preserve">كتبه الشيخ </w:t>
      </w:r>
      <w:r>
        <w:rPr>
          <w:rFonts w:cs="Tahoma" w:ascii="Tahoma" w:hAnsi="Tahoma"/>
          <w:color w:val="000080"/>
          <w:sz w:val="23"/>
          <w:szCs w:val="23"/>
          <w:rtl w:val="true"/>
        </w:rPr>
        <w:t xml:space="preserve">/ </w:t>
      </w:r>
      <w:r>
        <w:rPr>
          <w:rFonts w:ascii="Tahoma" w:hAnsi="Tahoma" w:cs="Tahoma"/>
          <w:color w:val="000080"/>
          <w:sz w:val="23"/>
          <w:sz w:val="23"/>
          <w:szCs w:val="23"/>
          <w:rtl w:val="true"/>
        </w:rPr>
        <w:t>يحيى الزهراني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</w:r>
    </w:p>
    <w:sectPr>
      <w:type w:val="nextPage"/>
      <w:pgSz w:w="11906" w:h="16838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0:00Z</dcterms:created>
  <dc:creator>pc1</dc:creator>
  <dc:description/>
  <dc:language>en-US</dc:language>
  <cp:lastModifiedBy>pc1</cp:lastModifiedBy>
  <cp:lastPrinted>2009-09-09T02:06:00Z</cp:lastPrinted>
  <dcterms:modified xsi:type="dcterms:W3CDTF">2009-09-10T12:46:00Z</dcterms:modified>
  <cp:revision>4</cp:revision>
  <dc:subject/>
  <dc:title/>
</cp:coreProperties>
</file>