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5F5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5F5FF" w:val="clear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F5F5FF" w:val="clear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5F5FF" w:val="clear"/>
          <w:rtl w:val="true"/>
        </w:rPr>
        <w:t>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5F5FF" w:val="clear"/>
          <w:rtl w:val="true"/>
        </w:rPr>
        <w:t>ـــــــــــــــــــــ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5F5FF" w:val="clear"/>
          <w:rtl w:val="true"/>
        </w:rPr>
        <w:t xml:space="preserve">اه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انا لست من كتب القصيدة تمرسا                           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كما لم اكن أبدا من الشعراء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و  واعظا للناس كالخطباء                                                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فجيعتي بها أنها تحت الثرى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روحي ، ومن فوق الثرى أشلائي                                    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الله لا اخفي عليكم لوعت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لم يلف القلب والأحشاء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عقد طواه الدهر ها هو وقد م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ضى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سطرت فيه كل يم رثائي</w:t>
      </w:r>
    </w:p>
    <w:p>
      <w:pPr>
        <w:pStyle w:val="NormalWeb"/>
        <w:bidi w:val="1"/>
        <w:ind w:left="-334" w:right="-720" w:hanging="0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حزني لمن رحلت فقيدة دارن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قدر تعالى بها الى العلي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يا صرخة قفزت لها من داخل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لوت الضلوع ومزقت أحش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يا ويلهم كذبوا علي بلحظ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حتاج فيها من يزيل عن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كذبوا علي وأوهموني أن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ستعود تسقي نبتة عطش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يا لوعة القلب الحزين وحسرت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اذا لم تجب أمي على ند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ين أنا؟؟ بل أين لي بدمعة ؟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!!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لو أن عمري مضيته ببك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لن يعيد لدارنا من غادرت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حمولة في نعش للغبر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امـــــــــــــــــاه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........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بكت القلوب تألما وحسرة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العين تخلط دمعها بدم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مـــاه ، طيفك زارني مبتس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ثم تلاشى ولم يعد بلق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ماه ، ليتك تعلمي بمصاب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ذ غفوت غفوة الشهدا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مــاه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....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بعدك قد نسيت سعادت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نسيت بعدك راحتي وهن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أين لي بفرحة وسعادة ؟؟؟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!!!!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بعدك أصبحت كاللقط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يحتويني بعدك بحضنه؟؟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أين لي بالدفء؟؟؟ يالشــــــق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الله لوأهبك حياتي كل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لن أستطيع لحقك إيفاء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هما أصبت بحقك أنا مخطئ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هلا غفرتي أميتي أخط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مــــااااااااه دوما حاضرة لم تختف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مهجتي فالصحو والإغف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ازال نورك ساطعا متوهج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ضوْءك طاغ على الأضو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ازلت أذكر مجلسا انت به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كم لاح فيه وجهك الوض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كم مرة أماه طرت تسلق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قطف لك الأثمار دون عن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هل تذكرين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التوت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كيف أحبه؟؟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وصيتني أماه بالسود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حسست باللذات حين أكلتها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 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لذات عطف الأم بالأبن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من راحتيك ينساب عطفا غامر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جد به للسقم خير دو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قريبة أمــــــــــاه أحتاج لك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من بعدك تبعثرت أشي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ماه الحزن يغشى مهجتي متملكا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تبدل النور الى ظلم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كل الهموم تجمعت في داخل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ي ليلة مشؤومة سود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مشي اليها بخطوة متقد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خطوتي الاخرى تعود ور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الخوف كل الخوف كان بهاجس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ن لم تكن أمي من الأحي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لملمت بعضي زاحفا ، فحضنت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حتى تمازج دمعها بدم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ماه ما اخترت الحياة برغبت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رغبتي لو رحت عنك ، فد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ودعتها والقلب يحرق جمر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أدعوك ربي فاستجب لدع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 xml:space="preserve">أرواحنا متعلقة بأمانة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اغفر لها يا أرحم الرحماء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جوزيت خيرا عنها وعن ابن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color w:val="993300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shd w:fill="F5F5FF" w:val="clear"/>
          <w:rtl w:val="true"/>
        </w:rPr>
        <w:t>فادعوا لها يا من قرأت دعائ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06:00Z</dcterms:created>
  <dc:creator>H</dc:creator>
  <dc:description/>
  <cp:keywords/>
  <dc:language>en-US</dc:language>
  <cp:lastModifiedBy>H</cp:lastModifiedBy>
  <dcterms:modified xsi:type="dcterms:W3CDTF">2009-09-13T23:21:00Z</dcterms:modified>
  <cp:revision>1</cp:revision>
  <dc:subject/>
  <dc:title>                                        امــــــــــــــــــــــاه </dc:title>
</cp:coreProperties>
</file>