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342265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ختبار في الجيولوجيا علي </w:t>
      </w:r>
    </w:p>
    <w:p>
      <w:pPr>
        <w:pStyle w:val="Normal"/>
        <w:ind w:left="-694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أبواب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 )  ( 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 )  ( 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 )  ( </w:t>
      </w: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خير الإجابة الصحيحة في كل مما يأتي </w:t>
      </w:r>
    </w:p>
    <w:p>
      <w:pPr>
        <w:pStyle w:val="Normal"/>
        <w:ind w:left="-1054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دن الأعلى بريقا فيما يلي هو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الكوارتز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لسيت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س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المعادن التالية لها خاصية الانفصام عدا معد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اليت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كا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فيت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ارتز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تبر التراكيب الجيولوجية الآتية تكتونية الأصل 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يا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بق المتقاطع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الق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فواصل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 الصخور الآتية يحتوي علي معادن الأوليفين والبيروكسين والفلسبار</w:t>
      </w:r>
    </w:p>
    <w:p>
      <w:pPr>
        <w:pStyle w:val="Normal"/>
        <w:ind w:left="-874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راني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يولاي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ديزي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برو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سيج البروفيري في الصخور يدل علي صخور </w:t>
      </w:r>
    </w:p>
    <w:p>
      <w:pPr>
        <w:pStyle w:val="Normal"/>
        <w:ind w:left="-874" w:right="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ارية برك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نديزيتية متداخل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ولة بالحرار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بية فتاتية 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 تعرض الحجر الجيري لدرجات حرارة عالية يتكون صخر متحول يعرف بـ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خام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ست الميكائي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يس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أردواز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ركان سترومبولي يإيطاليا يعتبر من الثورانات البركانية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قطع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م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د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شطة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نتمي الفحم في منطقة عيون موسي لصخور العصرين  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بوني و البرم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ربوني والجور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وري والطباشير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ياسي والجور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ي الذي يقسم الثنية  إلي نصفين متساويين يعرف بـ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ي المحوري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ور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اح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هة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جد أهم مناطق استخراج استخراج الكاولين بمصر في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دي الدخ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بشة بأسو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م بج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فاجا والقصير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ع الجيولوجيا الذي يختص بدراسة تأثيرالعوامل الخارجية والداخلية علي القشرة الأرضية</w:t>
      </w:r>
    </w:p>
    <w:p>
      <w:pPr>
        <w:pStyle w:val="Normal"/>
        <w:ind w:left="-874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يوفيزياء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يولوجيا المياه الجوفي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يولوجيا الطبيع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يولوجيا التركيبية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اجد القصدير والتيتانيوم بعدة أماكن بالصحراء الشرقية مصاحبة لصخور</w:t>
      </w:r>
    </w:p>
    <w:p>
      <w:pPr>
        <w:pStyle w:val="Normal"/>
        <w:ind w:left="-874" w:right="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 الرملي النو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كيزة المعقد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ليوسين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ف القطع الصخرية حادة الحواف المنتشرة حول فوهة البركان بـ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فوح البرك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يشيا البركان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ماد البركان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عناق البراكين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بلغ صلادة الكالسيت علي مقياس موهس للص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-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-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-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دما تتحرك صخور الرمية العليا إلى اعلي صخور الرمية السفلي يتكون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واصل مواز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والق عاد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والق معكوس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واصل عمودية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تبر رواسب حديد أسوان البطروخي من الصخور الرسوبية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مي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تات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و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وكيميائية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د دفن بقايا نباتية وحيوانية علي عمق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 يتكون ما يعرف بـ</w:t>
      </w:r>
    </w:p>
    <w:p>
      <w:pPr>
        <w:pStyle w:val="Normal"/>
        <w:ind w:left="-874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خور المصد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يروج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ح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ين الصفحي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لور الصخري هو عينة عالية النقاوة من معدن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س النفي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وارتز الشفا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رانيت الورد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مل الزجاج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اكيت هو معدن لونه اخضر مجنزر تركيبه الكيميائي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بريتيد الزنك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ربونات الكالس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ربونات النحا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اني أكسيد السيليكون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ف قدرة المعدن علي إنفاذ الضوء خلاله ب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الشفافي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س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يق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لادة</w:t>
      </w:r>
    </w:p>
    <w:sectPr>
      <w:type w:val="nextPage"/>
      <w:pgSz w:w="11906" w:h="16838"/>
      <w:pgMar w:left="54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5:00Z</dcterms:created>
  <dc:creator>Alaa</dc:creator>
  <dc:description/>
  <cp:keywords/>
  <dc:language>en-US</dc:language>
  <cp:lastModifiedBy>Alaa</cp:lastModifiedBy>
  <cp:lastPrinted>2008-04-18T19:37:00Z</cp:lastPrinted>
  <dcterms:modified xsi:type="dcterms:W3CDTF">2008-04-30T12:53:00Z</dcterms:modified>
  <cp:revision>6</cp:revision>
  <dc:subject/>
  <dc:title>اختبار في الجيولوجيا علي </dc:title>
</cp:coreProperties>
</file>