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----------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هاتى وذكرياتى </w:t>
      </w:r>
      <w:r>
        <w:rPr>
          <w:b/>
          <w:bCs/>
          <w:sz w:val="32"/>
          <w:szCs w:val="32"/>
          <w:rtl w:val="true"/>
          <w:lang w:bidi="ar-EG"/>
        </w:rPr>
        <w:t>------------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اهاتى بداءت اروى ماض ترسخ فى ذكريات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اهاتى نهيت قصه حب كانت فى حيات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دموعى رويت زهرا ظننته باق الى ممات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شمسه كانت عيونى ودائما عليه نظرات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ظله قلبى يحنو عليه من حر لفتات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لكنى غفلت عنه وظننته باق حتى اتى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ذاك زهر حبى اختفى حين طالته غفلات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ناديت عليه حتى فقدت الصوت ولم يات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رايت مرساله اتانى بخبر افقدنى طاقات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قول ان زهرى كان يخدعنى وبدائت مئسات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ا ويلى اكنت احنو على شوك جرح ذات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كان فى الظاهر وردا والشذى منه ات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الباطن منه شوكا يطلق لامسه الاهات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بت ازرف الدمع ليله بعد ليله توات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لى حلم كان بالامس القريب ات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فجأه لمحته من بعيد فافقت من ثباتى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هذا زهرى ام اننى لا زلت اسرح فى خيالات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تهلل قلبى ليخبرنى انه هو حب حياتى</w:t>
      </w:r>
      <w:r>
        <w:rPr>
          <w:b/>
          <w:bCs/>
          <w:sz w:val="32"/>
          <w:szCs w:val="32"/>
          <w:rtl w:val="true"/>
          <w:lang w:bidi="ar-EG"/>
        </w:rPr>
        <w:t>!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فى دهشه سالته عن الفراق وفيما هو اتى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ال اما الفراق فمغصوب عليه ولو تدرى معانات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ذاك قدرى ولكن قلبى لن ينساك طوال حيات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قلت له فوضت لله امرى فالصبر من صفات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ارحل عنى ودعنى كما وجدتنى فى ثبات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غاب وغابت معه احلامى وحتى بسمات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هكذا انتهت قصتى وبدائت كلمات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كتبت وكتبت وساظل اكتب عن فرحى واهات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وداعا يا زهرا ضاع لاجله جزء من حيات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اهلا بما بقى منها لعله يمحى ذكريات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 احمد صلاح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0:49:00Z</dcterms:created>
  <dc:creator>sameh</dc:creator>
  <dc:description/>
  <cp:keywords/>
  <dc:language>en-US</dc:language>
  <cp:lastModifiedBy>sameh</cp:lastModifiedBy>
  <dcterms:modified xsi:type="dcterms:W3CDTF">2008-04-06T23:58:00Z</dcterms:modified>
  <cp:revision>15</cp:revision>
  <dc:subject/>
  <dc:title/>
</cp:coreProperties>
</file>