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80808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متحان فى النق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14605</wp:posOffset>
                </wp:positionV>
                <wp:extent cx="3448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.15pt;mso-position-vertical-relative:text;margin-left:28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كمل الجمل الات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تفسر نظرية 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صعود العصارة إلى ارتفاعات شاهقة في الأشجا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2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المسئول عن نمو الساق في السمك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3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يتكون الخشب من نوعين من العناصر الموصلة هما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يوجد بين الاذين الايمن والبطين الايمن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ذو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5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بشرة الساق الحديث عبارة عن طبقة من خلايا برانشيمية  و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6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الدم نسيج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مادته الخلالية تسمى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7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نسبة البلازما فى الدم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%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حجما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8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تنقبض عضلة القلب بصورة منتظمة بتاثير موجات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تحدثها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التى تعتبر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9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رجوع الدم في الأوردة يعتمد على 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الموجودة بها و 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التي تحيط بتلك الأوردة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العقدة الجيب أذينية ضفيرة ألياف مدفونة في جدار 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ويمكن اعتبارها 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180" w:right="0" w:hanging="180"/>
        <w:jc w:val="left"/>
        <w:rPr/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 w:cs="Arial"/>
          <w:color w:val="000000"/>
          <w:rtl w:val="true"/>
        </w:rPr>
        <w:t xml:space="preserve">تبدا الدورة الرئوية من البطين الأيمن وتنتهي في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000000000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2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تبدا الدورة الكبدية البابية في الإنسان من </w:t>
      </w:r>
      <w:r>
        <w:rPr>
          <w:rFonts w:cs="Arial" w:ascii="Arial" w:hAnsi="Arial"/>
          <w:b/>
          <w:bCs/>
          <w:color w:val="000000"/>
          <w:szCs w:val="26"/>
        </w:rPr>
        <w:t>00</w:t>
      </w:r>
      <w:r>
        <w:rPr>
          <w:rFonts w:cs="Arial" w:ascii="Arial" w:hAnsi="Arial"/>
          <w:b/>
          <w:bCs/>
          <w:color w:val="000000"/>
          <w:szCs w:val="26"/>
        </w:rPr>
        <w:t>0000000</w:t>
      </w:r>
      <w:r>
        <w:rPr>
          <w:rFonts w:cs="Arial" w:ascii="Arial" w:hAnsi="Arial"/>
          <w:b/>
          <w:bCs/>
          <w:color w:val="000000"/>
          <w:szCs w:val="26"/>
        </w:rPr>
        <w:t>0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6"/>
          <w:rtl w:val="true"/>
        </w:rPr>
        <w:t xml:space="preserve">وتنتهي في </w:t>
      </w:r>
      <w:r>
        <w:rPr>
          <w:rFonts w:cs="Arial" w:ascii="Arial" w:hAnsi="Arial"/>
          <w:b/>
          <w:bCs/>
          <w:color w:val="000000"/>
          <w:szCs w:val="26"/>
        </w:rPr>
        <w:t>00</w:t>
      </w:r>
      <w:r>
        <w:rPr>
          <w:rFonts w:cs="Arial" w:ascii="Arial" w:hAnsi="Arial"/>
          <w:b/>
          <w:bCs/>
          <w:color w:val="000000"/>
          <w:szCs w:val="26"/>
        </w:rPr>
        <w:t>0000000</w:t>
      </w:r>
      <w:r>
        <w:rPr>
          <w:rFonts w:cs="Arial" w:ascii="Arial" w:hAnsi="Arial"/>
          <w:b/>
          <w:bCs/>
          <w:color w:val="000000"/>
          <w:szCs w:val="26"/>
        </w:rPr>
        <w:t>0</w:t>
      </w:r>
      <w:r>
        <w:rPr>
          <w:rFonts w:cs="Arial" w:ascii="Arial" w:hAnsi="Arial"/>
          <w:b/>
          <w:bCs/>
          <w:color w:val="000000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3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مادة الهيبارين التي يفرزها الكبد تمنع تحويل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4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أدني معدل لضغط الدم يكون في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6"/>
        </w:rPr>
        <w:t>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00000</w:t>
      </w:r>
      <w:r>
        <w:rPr>
          <w:rFonts w:cs="Arial" w:ascii="Arial" w:hAnsi="Arial"/>
          <w:b/>
          <w:bCs/>
          <w:color w:val="000000"/>
          <w:sz w:val="28"/>
          <w:szCs w:val="26"/>
        </w:rPr>
        <w:t>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فيصل </w:t>
      </w:r>
      <w:r>
        <w:rPr>
          <w:rFonts w:cs="Arial" w:ascii="Arial" w:hAnsi="Arial"/>
          <w:b/>
          <w:bCs/>
          <w:color w:val="000000"/>
          <w:sz w:val="28"/>
          <w:szCs w:val="26"/>
        </w:rPr>
        <w:t>10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مم زئ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6"/>
        </w:rPr>
        <w:t>2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علل لما ياتى 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وجود مقياسين لضغط الدم ؟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م تجلط الدم داخل الأوعية الدموية ؟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3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نميز صوتين مختلفين للقلب بسماعة الطبيب ؟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4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الجهاز الدوري في الإنسان من النوع المغ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6"/>
        </w:rPr>
        <w:t>3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اكتب المصطلح العلمى 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:-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1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خروج قطرات من الماء من الجزء المقطوع من ساق النبات بالقرب من سطح الأرض  </w:t>
      </w:r>
    </w:p>
    <w:p>
      <w:pPr>
        <w:pStyle w:val="Normal"/>
        <w:spacing w:lineRule="auto" w:line="360"/>
        <w:ind w:left="0" w:right="810" w:hanging="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2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أوعية دموية مجهرية تصل التفرعات الشريانية و التفرعات الوريدية </w:t>
      </w:r>
    </w:p>
    <w:p>
      <w:pPr>
        <w:pStyle w:val="Normal"/>
        <w:spacing w:lineRule="auto" w:line="360"/>
        <w:ind w:left="0" w:right="810" w:hanging="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3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أهم الأعضاء الليمفاوية في جسم الإنسا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4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نسيج ضام سائل لازم لتنظيم عمليات التحول الغذائي وتنظيم درجة حرارة الجسم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5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>دورة دموية تبدا من البطين الايمن وتنتهى فى الاذين الايسر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6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صمام يمنع رجوع الدم الى البطين عند انبساط البط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7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ضفيرة من الياف عضلية مدفونة فى داخل جدار الاذين الايم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8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بروتين يفرزه الكبد بمساعدة فيتامين </w:t>
      </w:r>
      <w:r>
        <w:rPr>
          <w:rFonts w:cs="Arial" w:ascii="Arial" w:hAnsi="Arial"/>
          <w:b/>
          <w:bCs/>
          <w:color w:val="000000"/>
          <w:sz w:val="28"/>
          <w:szCs w:val="26"/>
        </w:rPr>
        <w:t>K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</w:rPr>
        <w:t xml:space="preserve">ويساعد فى تجلط الدم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ارن بين كل من </w:t>
      </w:r>
      <w:r>
        <w:rPr>
          <w:b/>
          <w:bCs/>
          <w:color w:val="000000"/>
          <w:sz w:val="26"/>
          <w:szCs w:val="26"/>
          <w:rtl w:val="true"/>
        </w:rPr>
        <w:t xml:space="preserve">:-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الصمام ثنائى الشرفات والصمام ثلاثى الشرفات من حيث 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مكان وجود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 الوظي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الشريان والوريد من حيث 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الوظيفة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6"/>
          <w:lang w:bidi="ar-SA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28"/>
          <w:szCs w:val="26"/>
          <w:lang w:bidi="ar-SA"/>
        </w:rPr>
        <w:t>5</w:t>
      </w:r>
      <w:r>
        <w:rPr>
          <w:rFonts w:cs="Arial" w:ascii="Arial" w:hAnsi="Arial"/>
          <w:b/>
          <w:bCs/>
          <w:color w:val="000000"/>
          <w:sz w:val="28"/>
          <w:szCs w:val="26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6"/>
          <w:rtl w:val="true"/>
          <w:lang w:bidi="ar-SA"/>
        </w:rPr>
        <w:t xml:space="preserve">وضح بالرسم وعيه البيانات تركيب جدار الشريان   </w:t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ind w:left="360" w:right="0" w:hanging="180"/>
      <w:jc w:val="left"/>
      <w:outlineLvl w:val="3"/>
    </w:pPr>
    <w:rPr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3:00Z</dcterms:created>
  <dc:creator>kadry</dc:creator>
  <dc:description/>
  <cp:keywords/>
  <dc:language>en-US</dc:language>
  <cp:lastModifiedBy>kadry</cp:lastModifiedBy>
  <dcterms:modified xsi:type="dcterms:W3CDTF">2009-09-16T13:54:00Z</dcterms:modified>
  <cp:revision>1</cp:revision>
  <dc:subject/>
  <dc:title>1/  امتحان فى النقل                                                                           </dc:title>
</cp:coreProperties>
</file>