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r. Mohamed Hamed            October 2008 Test 1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Name</w:t>
      </w:r>
      <w:r>
        <w:rPr>
          <w:rFonts w:cs="Arial" w:ascii="Arial" w:hAnsi="Arial"/>
          <w:sz w:val="22"/>
          <w:szCs w:val="22"/>
        </w:rPr>
        <w:t>:…………………………………………………..</w:t>
      </w:r>
    </w:p>
    <w:p>
      <w:pPr>
        <w:pStyle w:val="Normal"/>
        <w:bidi w:val="0"/>
        <w:jc w:val="left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41300</wp:posOffset>
                </wp:positionH>
                <wp:positionV relativeFrom="paragraph">
                  <wp:posOffset>69215</wp:posOffset>
                </wp:positionV>
                <wp:extent cx="4876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pt,5.45pt" to="364.95pt,5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64100</wp:posOffset>
                </wp:positionH>
                <wp:positionV relativeFrom="paragraph">
                  <wp:posOffset>-165100</wp:posOffset>
                </wp:positionV>
                <wp:extent cx="0" cy="7086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pt,-13pt" to="383pt,544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1- Finish the following dialogue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75050</wp:posOffset>
                </wp:positionH>
                <wp:positionV relativeFrom="paragraph">
                  <wp:posOffset>14605</wp:posOffset>
                </wp:positionV>
                <wp:extent cx="508000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 mark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1.75pt;mso-wrap-distance-left:9.05pt;mso-wrap-distance-right:9.05pt;mso-wrap-distance-top:0pt;mso-wrap-distance-bottom:0pt;margin-top:1.15pt;mso-position-vertical-relative:text;margin-left:28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3 ma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0"/>
          <w:szCs w:val="20"/>
        </w:rPr>
        <w:t>Sister : Do you enjoy reading stories ?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Ashraf: Yes of course. 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ister : ……………..(1)……………….?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shraf :I prefer short stories.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ister :  How many stories did you read this month ?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shraf:  ………….…(2)……….………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ister :………………(3)……………….?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shraf :I read them at home</w:t>
      </w:r>
    </w:p>
    <w:p>
      <w:pPr>
        <w:pStyle w:val="Normal"/>
        <w:bidi w:val="0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2- write what you would say in each of the following situations:-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You meet your friend in the morn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35375</wp:posOffset>
                </wp:positionH>
                <wp:positionV relativeFrom="paragraph">
                  <wp:posOffset>96520</wp:posOffset>
                </wp:positionV>
                <wp:extent cx="50800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 mark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1.75pt;mso-wrap-distance-left:9.05pt;mso-wrap-distance-right:9.05pt;mso-wrap-distance-top:0pt;mso-wrap-distance-bottom:0pt;margin-top:7.6pt;mso-position-vertical-relative:text;margin-left:28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4 ma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You meet your friend in the street you ask about his health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You want to use your friend's telephone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4-You suggest to go to the zo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657600</wp:posOffset>
                </wp:positionH>
                <wp:positionV relativeFrom="paragraph">
                  <wp:posOffset>134620</wp:posOffset>
                </wp:positionV>
                <wp:extent cx="609600" cy="2762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.5 mark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.75pt;mso-wrap-distance-left:9.05pt;mso-wrap-distance-right:9.05pt;mso-wrap-distance-top:0pt;mso-wrap-distance-bottom:0pt;margin-top:10.6pt;mso-position-vertical-relative:text;margin-left:2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2.5 ma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3- Read and match :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(A)                                                          (B)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1- I'd rather                                                   a- if I close the window?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-She was very frightened                            b- He uses a wheelchair. 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- Do you mind                                             c- The telephone rang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- While I was sleeping,                               d- because she saw a lion.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5-He couldn't walk                                        e- because she saw a funny film. 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f- go to school on foo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52875</wp:posOffset>
                </wp:positionH>
                <wp:positionV relativeFrom="paragraph">
                  <wp:posOffset>137160</wp:posOffset>
                </wp:positionV>
                <wp:extent cx="619125" cy="2762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.5 mark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1.75pt;mso-wrap-distance-left:9.05pt;mso-wrap-distance-right:9.05pt;mso-wrap-distance-top:0pt;mso-wrap-distance-bottom:0pt;margin-top:10.8pt;mso-position-vertical-relative:text;margin-left:3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7.5 ma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4- Read the following, then answer the questions: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One day a hungry dog was looking for something to eat. Suddenly it saw a small house .People in that house is eating some meat. The dog entered the house through the window and took a piece of bone .when the housewife saw the dog; she threw it with some stones. The dog took the bone and ran away to a near canal to eat </w:t>
      </w:r>
      <w:r>
        <w:rPr>
          <w:rFonts w:cs="Arial" w:ascii="Arial" w:hAnsi="Arial"/>
          <w:sz w:val="20"/>
          <w:szCs w:val="20"/>
          <w:u w:val="single"/>
        </w:rPr>
        <w:t>it</w:t>
      </w:r>
      <w:r>
        <w:rPr>
          <w:rFonts w:cs="Arial" w:ascii="Arial" w:hAnsi="Arial"/>
          <w:sz w:val="20"/>
          <w:szCs w:val="20"/>
        </w:rPr>
        <w:t xml:space="preserve"> .Suddenly the dog looked at the water and saw another dog with a piece of bone. The dog jumped into water to get the other piece of bones but it couldn't .Also, it lost the other bone .Finally, the dog returned very hungry.</w:t>
      </w:r>
      <w:r>
        <w:rPr>
          <w:rFonts w:cs="Arial" w:ascii="Arial" w:hAnsi="Arial"/>
          <w:i/>
          <w:i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A- Answer the following questions: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 Why was the dog looking for something to eat?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 Why do you think the housewife threw the dog with stones?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0"/>
          <w:szCs w:val="20"/>
        </w:rPr>
        <w:t>3-How many dogs were in that story?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B- Choose the correct answer from a,b,c or d: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 People in the house are ………when they saw the dog .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) happy      b) pleased      c) sad    d) angry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 The underlined word "</w:t>
      </w:r>
      <w:r>
        <w:rPr>
          <w:rFonts w:cs="Arial" w:ascii="Arial" w:hAnsi="Arial"/>
          <w:sz w:val="20"/>
          <w:szCs w:val="20"/>
          <w:u w:val="single"/>
        </w:rPr>
        <w:t>it</w:t>
      </w:r>
      <w:r>
        <w:rPr>
          <w:rFonts w:cs="Arial" w:ascii="Arial" w:hAnsi="Arial"/>
          <w:sz w:val="20"/>
          <w:szCs w:val="20"/>
        </w:rPr>
        <w:t>" refers to the.........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a) dog             b) bone           c) canal           d) water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-The dog didn't eat the bone because it was………...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a) greedy        b) thirsty           c) hungry             d) clever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5- Choose the correct answer from a, b or c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59200</wp:posOffset>
                </wp:positionH>
                <wp:positionV relativeFrom="paragraph">
                  <wp:posOffset>635</wp:posOffset>
                </wp:positionV>
                <wp:extent cx="508000" cy="2762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 mark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1.75pt;mso-wrap-distance-left:9.05pt;mso-wrap-distance-right:9.05pt;mso-wrap-distance-top:0pt;mso-wrap-distance-bottom:0pt;margin-top:0pt;mso-position-vertical-relative:text;margin-left:29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4 ma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- Don't make any noise the child is .........         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) sleep     b) asleep       c) awake      d) awakened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 I like being in the  .......... to enjoy the fresh air.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) town           b)  city            c) country       d) capital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 He would rather  ........ a cake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) eat            b)  ate            c) eating        d) eaten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- Mr Mohamed Hamed ……….... me English. 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) taught           b) learnt           c) knew        d) got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 He ........... part in the competition and won.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) got           b) took           c) gave        d) lost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- He    ......... his friend's picture the whole day yesterday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) drew           b)  draws            c)was drawing        d) is drawing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-You must not give  ............ hope.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) in          b)  out                c) up        d) over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- It took them a long time to put………….the fire. 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) off           b)  in            c) of          d) out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6- Rewrite the folloeing sentences using the words in brackets to give the same meaning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860800</wp:posOffset>
                </wp:positionH>
                <wp:positionV relativeFrom="paragraph">
                  <wp:posOffset>133350</wp:posOffset>
                </wp:positionV>
                <wp:extent cx="508000" cy="2762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 mark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1.75pt;mso-wrap-distance-left:9.05pt;mso-wrap-distance-right:9.05pt;mso-wrap-distance-top:0pt;mso-wrap-distance-bottom:0pt;margin-top:10.5pt;mso-position-vertical-relative:text;margin-left:3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4 ma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0"/>
          <w:szCs w:val="20"/>
        </w:rPr>
        <w:t>1- He has lived in Cairo since last year. (for)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0"/>
          <w:szCs w:val="20"/>
        </w:rPr>
        <w:t>2- They have just arrived.   (ago)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0"/>
          <w:szCs w:val="20"/>
        </w:rPr>
        <w:t>3- When my father came, I was doing my homework.  (While)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0"/>
          <w:szCs w:val="20"/>
        </w:rPr>
        <w:t>4-I want to use your mobile. (Would you mind….?)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 w:bidi="ar-SA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60800</wp:posOffset>
                </wp:positionH>
                <wp:positionV relativeFrom="paragraph">
                  <wp:posOffset>85725</wp:posOffset>
                </wp:positionV>
                <wp:extent cx="508000" cy="2762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 mark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1.75pt;mso-wrap-distance-left:9.05pt;mso-wrap-distance-right:9.05pt;mso-wrap-distance-top:0pt;mso-wrap-distance-bottom:0pt;margin-top:6.75pt;mso-position-vertical-relative:text;margin-left:3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4 ma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7- Read and correct the underlined words: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- We have lived here </w:t>
      </w:r>
      <w:r>
        <w:rPr>
          <w:rFonts w:cs="Arial" w:ascii="Arial" w:hAnsi="Arial"/>
          <w:sz w:val="20"/>
          <w:szCs w:val="20"/>
          <w:u w:val="single"/>
        </w:rPr>
        <w:t>since</w:t>
      </w:r>
      <w:r>
        <w:rPr>
          <w:rFonts w:cs="Arial" w:ascii="Arial" w:hAnsi="Arial"/>
          <w:sz w:val="20"/>
          <w:szCs w:val="20"/>
        </w:rPr>
        <w:t xml:space="preserve"> two years. 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- While she </w:t>
      </w:r>
      <w:r>
        <w:rPr>
          <w:rFonts w:cs="Arial" w:ascii="Arial" w:hAnsi="Arial"/>
          <w:sz w:val="20"/>
          <w:szCs w:val="20"/>
          <w:u w:val="single"/>
        </w:rPr>
        <w:t>cooked</w:t>
      </w:r>
      <w:r>
        <w:rPr>
          <w:rFonts w:cs="Arial" w:ascii="Arial" w:hAnsi="Arial"/>
          <w:sz w:val="20"/>
          <w:szCs w:val="20"/>
        </w:rPr>
        <w:t xml:space="preserve"> the food, her cousin came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- My little brother is </w:t>
      </w:r>
      <w:r>
        <w:rPr>
          <w:rFonts w:cs="Arial" w:ascii="Arial" w:hAnsi="Arial"/>
          <w:sz w:val="20"/>
          <w:szCs w:val="20"/>
          <w:u w:val="single"/>
        </w:rPr>
        <w:t>slee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May I lend your pen to write a letter?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 w:bidi="ar-SA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994150</wp:posOffset>
                </wp:positionH>
                <wp:positionV relativeFrom="paragraph">
                  <wp:posOffset>133985</wp:posOffset>
                </wp:positionV>
                <wp:extent cx="508000" cy="2762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 mark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1.75pt;mso-wrap-distance-left:9.05pt;mso-wrap-distance-right:9.05pt;mso-wrap-distance-top:0pt;mso-wrap-distance-bottom:0pt;margin-top:10.55pt;mso-position-vertical-relative:text;margin-left:31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5 ma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8- Write a paragraph of five sentences about "A journey to Cairo"</w:t>
      </w:r>
    </w:p>
    <w:tbl>
      <w:tblPr>
        <w:tblW w:w="7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409"/>
        <w:gridCol w:w="1409"/>
        <w:gridCol w:w="1410"/>
        <w:gridCol w:w="1410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ngs bought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week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 bu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friend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Zoo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Pyramid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s for my brother</w:t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he Reader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9- A) Answer the following question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962400</wp:posOffset>
                </wp:positionH>
                <wp:positionV relativeFrom="paragraph">
                  <wp:posOffset>34925</wp:posOffset>
                </wp:positionV>
                <wp:extent cx="508000" cy="27622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 mark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1.75pt;mso-wrap-distance-left:9.05pt;mso-wrap-distance-right:9.05pt;mso-wrap-distance-top:0pt;mso-wrap-distance-bottom:0pt;margin-top:2.75pt;mso-position-vertical-relative:text;margin-left:31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6 ma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What do you know about Professor Lidenbrock?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Who was Axel?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How did Axel break the secret code?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0"/>
          <w:szCs w:val="20"/>
        </w:rPr>
        <w:t>4- Why didn't Axel tell his uncle about the secret code?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B) Complete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Axel came to live with uncle because………..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The professor couldn't read the parchment because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54400</wp:posOffset>
                </wp:positionH>
                <wp:positionV relativeFrom="paragraph">
                  <wp:posOffset>60325</wp:posOffset>
                </wp:positionV>
                <wp:extent cx="812800" cy="3429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B - HALA FREE HAND"/>
                                <w:u w:val="single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B - HALA FREE HAND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B - HALA FREE HAND"/>
                                <w:u w:val="single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 - HALA FREE HAND"/>
                                <w:u w:val="single"/>
                                <w:rtl w:val="true"/>
                              </w:rPr>
                              <w:t>حام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7pt;mso-wrap-distance-left:9.05pt;mso-wrap-distance-right:9.05pt;mso-wrap-distance-top:0pt;mso-wrap-distance-bottom:0pt;margin-top:4.75pt;mso-position-vertical-relative:text;margin-left:27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B - HALA FREE HAND"/>
                          <w:u w:val="single"/>
                          <w:rtl w:val="true"/>
                        </w:rPr>
                        <w:t>أ</w:t>
                      </w:r>
                      <w:r>
                        <w:rPr>
                          <w:rFonts w:cs="AB - HALA FREE HAND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AB - HALA FREE HAND"/>
                          <w:u w:val="single"/>
                          <w:rtl w:val="true"/>
                        </w:rPr>
                        <w:t>محمد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B - HALA FREE HAND"/>
                          <w:u w:val="single"/>
                          <w:rtl w:val="true"/>
                        </w:rPr>
                        <w:t>حام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8419" w:h="11906"/>
      <w:pgMar w:left="794" w:right="794" w:gutter="0" w:header="0" w:top="794" w:footer="0" w:bottom="79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2"/>
      <w:lang w:val="en-US" w:bidi="ar-EG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783896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5:46:00Z</dcterms:created>
  <dc:creator>Hazem</dc:creator>
  <dc:description/>
  <cp:keywords/>
  <dc:language>en-US</dc:language>
  <cp:lastModifiedBy>Arwa</cp:lastModifiedBy>
  <cp:lastPrinted>2007-11-20T07:35:00Z</cp:lastPrinted>
  <dcterms:modified xsi:type="dcterms:W3CDTF">2009-09-27T15:46:00Z</dcterms:modified>
  <cp:revision>2</cp:revision>
  <dc:subject/>
  <dc:title>Mr</dc:title>
</cp:coreProperties>
</file>