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جمهورية مصر العربية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متحان شهادة إتمام الدراسة الثانوية العامة لعام</w:t>
      </w:r>
      <w:r>
        <w:rPr>
          <w:b/>
          <w:bCs/>
          <w:sz w:val="34"/>
          <w:szCs w:val="34"/>
          <w:lang w:bidi="ar-EG"/>
        </w:rPr>
        <w:t>2008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ور الأول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كيمياء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مرحلتين الأولى والثانية</w:t>
      </w:r>
      <w:r>
        <w:rPr>
          <w:b/>
          <w:bCs/>
          <w:sz w:val="34"/>
          <w:szCs w:val="34"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زمن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ثلاث ساعات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====================================================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سئله في أربع صفحات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جب عن خمسة اسئله فقط مما يأ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كتب جميع المعادلات الكيميائي موزونة</w:t>
      </w:r>
      <w:r>
        <w:rPr>
          <w:b/>
          <w:bCs/>
          <w:sz w:val="34"/>
          <w:szCs w:val="34"/>
          <w:rtl w:val="true"/>
          <w:lang w:bidi="ar-EG"/>
        </w:rPr>
        <w:t>[</w:t>
      </w:r>
      <w:r>
        <w:rPr>
          <w:b/>
          <w:bCs/>
          <w:sz w:val="34"/>
          <w:szCs w:val="3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الحرف الأبجدي للإختيار المناسب لكل من العبارات التال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دد تأكسد الهيدروجين في</w:t>
      </w:r>
      <w:r>
        <w:rPr>
          <w:sz w:val="32"/>
          <w:szCs w:val="32"/>
          <w:lang w:bidi="ar-EG"/>
        </w:rPr>
        <w:t>LiH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+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رابطة في جزيء كلوريد الهيدروجين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نية</w:t>
      </w:r>
      <w:r>
        <w:rPr>
          <w:sz w:val="32"/>
          <w:sz w:val="32"/>
          <w:szCs w:val="32"/>
          <w:rtl w:val="true"/>
          <w:lang w:bidi="ar-EG"/>
        </w:rPr>
        <w:t xml:space="preserve">                   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ساهمية قطبية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 w:val="32"/>
          <w:szCs w:val="32"/>
          <w:rtl w:val="true"/>
          <w:lang w:bidi="ar-EG"/>
        </w:rPr>
        <w:t>– تساهمية نقية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 w:val="32"/>
          <w:szCs w:val="32"/>
          <w:rtl w:val="true"/>
          <w:lang w:bidi="ar-EG"/>
        </w:rPr>
        <w:t>– تناسقي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مستوى الطاقة الرابع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N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تشبع بعدد من الإلكترونات يساوي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32</w:t>
      </w: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7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يحفظ فلز الصوديوم تحت سطح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مض الكبريتيك </w:t>
      </w:r>
      <w:r>
        <w:rPr>
          <w:sz w:val="32"/>
          <w:sz w:val="32"/>
          <w:szCs w:val="32"/>
          <w:rtl w:val="true"/>
          <w:lang w:bidi="ar-EG"/>
        </w:rPr>
        <w:t xml:space="preserve">     ب</w:t>
      </w:r>
      <w:r>
        <w:rPr>
          <w:sz w:val="32"/>
          <w:sz w:val="32"/>
          <w:szCs w:val="32"/>
          <w:rtl w:val="true"/>
          <w:lang w:bidi="ar-EG"/>
        </w:rPr>
        <w:t>– محلول الصودا الكاوية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 w:val="32"/>
          <w:szCs w:val="32"/>
          <w:rtl w:val="true"/>
          <w:lang w:bidi="ar-EG"/>
        </w:rPr>
        <w:t xml:space="preserve">– الماء </w:t>
      </w:r>
      <w:r>
        <w:rPr>
          <w:sz w:val="32"/>
          <w:sz w:val="32"/>
          <w:szCs w:val="32"/>
          <w:rtl w:val="true"/>
          <w:lang w:bidi="ar-EG"/>
        </w:rPr>
        <w:t xml:space="preserve">                  د </w:t>
      </w:r>
      <w:r>
        <w:rPr>
          <w:sz w:val="32"/>
          <w:sz w:val="32"/>
          <w:szCs w:val="32"/>
          <w:rtl w:val="true"/>
          <w:lang w:bidi="ar-EG"/>
        </w:rPr>
        <w:t xml:space="preserve">– الكيروسين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تفاعل الإيثين مع البروم المذاب في رابع كلوريد الكربون ويعطي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وموإيثان</w:t>
      </w:r>
      <w:r>
        <w:rPr>
          <w:sz w:val="32"/>
          <w:sz w:val="32"/>
          <w:szCs w:val="32"/>
          <w:rtl w:val="true"/>
          <w:lang w:bidi="ar-EG"/>
        </w:rPr>
        <w:t xml:space="preserve">              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2.1</w:t>
      </w:r>
      <w:r>
        <w:rPr>
          <w:sz w:val="32"/>
          <w:sz w:val="32"/>
          <w:szCs w:val="32"/>
          <w:rtl w:val="true"/>
          <w:lang w:bidi="ar-EG"/>
        </w:rPr>
        <w:t>ثنائي برو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ثان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جـ </w:t>
      </w:r>
      <w:r>
        <w:rPr>
          <w:sz w:val="32"/>
          <w:sz w:val="32"/>
          <w:szCs w:val="32"/>
          <w:rtl w:val="true"/>
          <w:lang w:bidi="ar-EG"/>
        </w:rPr>
        <w:t xml:space="preserve">بروموبروبان 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ـ </w:t>
      </w:r>
      <w:r>
        <w:rPr>
          <w:sz w:val="32"/>
          <w:sz w:val="32"/>
          <w:szCs w:val="32"/>
          <w:rtl w:val="true"/>
          <w:lang w:bidi="ar-EG"/>
        </w:rPr>
        <w:t>برومو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بيوتاين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 إضافة قطرات من محلول كلوريد الحديد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ΙΙΙ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لى محلول الفينول فى الماء يتكون لون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نفسجي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حمر 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ج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صفر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نى </w:t>
      </w:r>
    </w:p>
    <w:p>
      <w:pPr>
        <w:pStyle w:val="Normal"/>
        <w:spacing w:lineRule="auto" w:line="36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بالمعادلات الكيميائية الموزونة كيف تحصل على كل مما يأت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يثوكسيد صوديوم من المولاس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كحول الايثيلى من حمض الاستيك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اسئله في الصفحة الثاني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74955</wp:posOffset>
                </wp:positionV>
                <wp:extent cx="723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21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المصطلح العلمي الذي تدل عليه كل من العبارات الآتي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دار الطاقة المنطلقة عندما تكتسب الذرة المفردة الغازية إلكترونا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دار التغير في تركيز المواد المتفاعلة في وحدة الزمن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واد التي توصل التيار الكهربي عن طريق حركة أيونات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جود العنصر في عدة صور تختلف في خواصها الفيزيائية وتتفق في خواصها الكيميائي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حجوم المتساوية من الغازات المختلفة تحتوي على أعداد متساوية من الجزيئات إذا قيست في نفس الظروف من الضغط ودرجة الحرا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حماض </w:t>
      </w:r>
      <w:r>
        <w:rPr>
          <w:sz w:val="32"/>
          <w:sz w:val="32"/>
          <w:szCs w:val="32"/>
          <w:rtl w:val="true"/>
          <w:lang w:bidi="ar-EG"/>
        </w:rPr>
        <w:t>أمينيه</w:t>
      </w:r>
      <w:r>
        <w:rPr>
          <w:sz w:val="32"/>
          <w:sz w:val="32"/>
          <w:szCs w:val="32"/>
          <w:rtl w:val="true"/>
          <w:lang w:bidi="ar-EG"/>
        </w:rPr>
        <w:t xml:space="preserve"> كلها من النوع ألفا أمينو وتدخل في تكوين البروت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793" w:leader="none"/>
        </w:tabs>
        <w:spacing w:lineRule="auto" w:line="360" w:before="0" w:after="0"/>
        <w:jc w:val="left"/>
        <w:rPr>
          <w:b w:val="false"/>
          <w:b w:val="false"/>
          <w:bCs w:val="false"/>
          <w:lang w:val="en-US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tl w:val="true"/>
          <w:lang w:val="en-US"/>
        </w:rPr>
        <w:t xml:space="preserve">: 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7805</wp:posOffset>
                </wp:positionH>
                <wp:positionV relativeFrom="paragraph">
                  <wp:posOffset>63500</wp:posOffset>
                </wp:positionV>
                <wp:extent cx="442595" cy="145415"/>
                <wp:effectExtent l="10160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5pt;width:34.85pt;height:11.45pt" coordorigin="4343,100" coordsize="697,229">
                <v:shape id="shape_0" coordsize="970,74" path="m0,74l970,74l816,0e" stroked="t" o:allowincell="f" style="position:absolute;left:4343;top:100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363;top:260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  <w:lang w:val="en-US"/>
        </w:rPr>
        <w:t>2(g)</w:t>
      </w:r>
      <w:r>
        <w:rPr>
          <w:b w:val="false"/>
          <w:bCs w:val="false"/>
          <w:lang w:val="en-US"/>
        </w:rPr>
        <w:t xml:space="preserve"> + 3H</w:t>
      </w:r>
      <w:r>
        <w:rPr>
          <w:b w:val="false"/>
          <w:bCs w:val="false"/>
          <w:vertAlign w:val="subscript"/>
          <w:lang w:val="en-US"/>
        </w:rPr>
        <w:t>2(g)</w:t>
      </w:r>
      <w:r>
        <w:rPr>
          <w:b w:val="false"/>
          <w:bCs w:val="false"/>
          <w:lang w:val="en-US"/>
        </w:rPr>
        <w:t xml:space="preserve"> </w:t>
        <w:tab/>
        <w:tab/>
        <w:t>2NH</w:t>
      </w:r>
      <w:r>
        <w:rPr>
          <w:b w:val="false"/>
          <w:bCs w:val="false"/>
          <w:vertAlign w:val="subscript"/>
          <w:lang w:val="en-US"/>
        </w:rPr>
        <w:t>3(g)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 w:val="false"/>
          <w:bCs w:val="false"/>
          <w:lang w:val="en-US"/>
        </w:rPr>
        <w:t xml:space="preserve"> = -92 KJ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ذا كانت الضغوط هي للنيتروجين </w:t>
      </w:r>
      <w:r>
        <w:rPr>
          <w:sz w:val="32"/>
          <w:szCs w:val="32"/>
          <w:lang w:bidi="ar-EG"/>
        </w:rPr>
        <w:t>2.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ضغط جو للهيدروجين </w:t>
      </w:r>
      <w:r>
        <w:rPr>
          <w:sz w:val="32"/>
          <w:szCs w:val="32"/>
          <w:lang w:bidi="ar-EG"/>
        </w:rPr>
        <w:t>7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ضغط جو وللنشادر </w:t>
      </w:r>
      <w:r>
        <w:rPr>
          <w:sz w:val="32"/>
          <w:szCs w:val="32"/>
          <w:lang w:bidi="ar-EG"/>
        </w:rPr>
        <w:t>0.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ضغط جو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ا هو تعليقك على قيمة </w:t>
      </w:r>
      <w:r>
        <w:rPr>
          <w:sz w:val="32"/>
          <w:szCs w:val="32"/>
          <w:lang w:bidi="ar-EG"/>
        </w:rPr>
        <w:t>Kp</w:t>
      </w:r>
      <w:r>
        <w:rPr>
          <w:sz w:val="32"/>
          <w:sz w:val="32"/>
          <w:szCs w:val="32"/>
          <w:rtl w:val="true"/>
          <w:lang w:bidi="ar-EG"/>
        </w:rPr>
        <w:t>؟ وكيف تزيد من ناتج التفاعل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ديك قطعه من القماش كيف تثبت أنها تحتوى على كربون وهيدروجين موضحاً إجابتك برسم الجهاز المستخدم ؟ وكتابة المعادلات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أثر الحرارة على ك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ى موضحاً إجابتك بالمعادلات إن أمكن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خليط من أسيتات الصوديوم اللامائية والجير الصودى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دل التفاعل الكيميائي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ربونات الصوديوم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مض النيتري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</w:rPr>
        <w:t>B</w:t>
      </w:r>
      <w:r>
        <w:rPr>
          <w:sz w:val="32"/>
          <w:szCs w:val="32"/>
          <w:lang w:bidi="ar-EG"/>
        </w:rPr>
        <w:t>, 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صران جهد تأكسدهم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0.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(-</w:t>
      </w:r>
      <w:r>
        <w:rPr>
          <w:sz w:val="32"/>
          <w:szCs w:val="32"/>
          <w:lang w:bidi="ar-EG"/>
        </w:rPr>
        <w:t>0.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ولت على الترتيب وكل منهما ثنائي التكافؤ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و الرمز الاصطلاحي للخلية التي يمكن أن تتكون منهم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حسب القوة الدافعة الكهربية لهذه الخلية وهل يصدر عنها تيار كهربي أم لا؟ ولماذا؟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 هي الأجزاء الرئيسية في المنظف الصناعي ؟ ووضح بالمعادلة كيف تتم صناعته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الصيغه البنائية لكل من المركبات الاتيه 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مض الجلايسي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أسب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سيتيل حمض الساليسيليك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قية الاسئله في الصفحة الثالثة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300355</wp:posOffset>
                </wp:positionV>
                <wp:extent cx="723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23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140335</wp:posOffset>
                </wp:positionV>
                <wp:extent cx="1943100" cy="1715135"/>
                <wp:effectExtent l="12700" t="1206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5040"/>
                          <a:chOff x="0" y="0"/>
                          <a:chExt cx="1943280" cy="17150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6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.....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412280"/>
                            <a:ext cx="1186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943280" cy="16585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710640"/>
                              <a:ext cx="1515240" cy="51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65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735840"/>
                                <a:ext cx="1414800" cy="453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02480"/>
                                <a:ext cx="656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975">
                                    <a:moveTo>
                                      <a:pt x="600" y="960"/>
                                    </a:moveTo>
                                    <a:lnTo>
                                      <a:pt x="1211" y="975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02480"/>
                                <a:ext cx="656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975">
                                    <a:moveTo>
                                      <a:pt x="600" y="960"/>
                                    </a:moveTo>
                                    <a:lnTo>
                                      <a:pt x="1211" y="975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9800" y="240120"/>
                                <a:ext cx="44712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6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66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43280" cy="1658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1193040"/>
                                <a:ext cx="64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0400" y="1270080"/>
                                <a:ext cx="2379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6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3160" y="906840"/>
                                <a:ext cx="228600" cy="7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6840"/>
                                <a:ext cx="228600" cy="7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7760" y="711720"/>
                            <a:ext cx="838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11720"/>
                            <a:ext cx="838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1.05pt;width:153pt;height:135.05pt" coordorigin="8666,221" coordsize="3060,2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6;top:221;width:2339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......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445;width:1867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..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66;top:222;width:3060;height:2612">
                  <v:roundrect id="shape_0" stroked="t" o:allowincell="f" style="position:absolute;left:8986;top:1341;width:2385;height:803;mso-wrap-style:none;v-text-anchor:middle;mso-position-horizontal-relative:page">
                    <v:fill o:detectmouseclick="t" on="false"/>
                    <v:stroke color="yellow" weight="57240" joinstyle="miter" endcap="flat"/>
                    <w10:wrap type="none"/>
                  </v:roundrect>
                  <v:group id="shape_0" style="position:absolute;left:8666;top:222;width:3060;height:2612">
                    <v:roundrect id="shape_0" stroked="t" o:allowincell="f" style="position:absolute;left:9076;top:1381;width:2227;height:71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coordsize="1211,975" path="m600,960l1211,975l1211,0l0,0e" stroked="t" o:allowincell="f" style="position:absolute;left:10548;top:856;width:1033;height:87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11,975" path="m600,960l1211,975l1211,0l0,0e" stroked="t" o:allowincell="f" style="position:absolute;left:8794;top:856;width:1033;height:874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9831;top:600;width:704;height:508">
                      <v:line id="shape_0" from="9831,707" to="9831,960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304,721" to="10304,974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35,600" to="10535,1108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061,600" to="10061,1108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666;top:222;width:3059;height:2611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0164;top:2101;width:101;height:36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021;top:2222;width:374;height:179">
                      <v:line id="shape_0" from="10036,2327" to="10395,232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1,2222" to="10021,24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10781;top:1650;width:359;height:124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9211;top:1650;width:359;height:124;mso-wrap-style:none;v-text-anchor:middle;mso-position-horizontal-relative:page">
                      <v:imagedata r:id="rId3" o:detectmouseclick="t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10206;top:1342;width:131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1342;width:131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 المقابل يوضح أنبوبة التفريغ المستخدم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ليد أشعة المهبط، أنقله في كراسة إجابتك ثم أجب عن الآت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I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كر ثلاثة خصائص لهذه الأش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II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مل البيانات التي توضحها الأرقام على الرس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III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كر الشروط اللازمة لتوليد هذه الأشعة</w:t>
      </w:r>
      <w:r>
        <w:rPr>
          <w:sz w:val="32"/>
          <w:szCs w:val="32"/>
          <w:rtl w:val="true"/>
        </w:rPr>
        <w:t xml:space="preserve">.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ما يأتي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فضل استخدام اليوريا كسماد في المناطق الحارة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نجذب الإلكترونات </w:t>
      </w:r>
      <w:r>
        <w:rPr>
          <w:sz w:val="32"/>
          <w:sz w:val="32"/>
          <w:szCs w:val="32"/>
          <w:rtl w:val="true"/>
        </w:rPr>
        <w:t>إلى النوا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ذ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 لون لأيونات العناصر الانتقال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تخدم الأستيلين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عمل اللهب الأكسى أستيل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زوال لون البروم الأحمر المذاب في رابع 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ربون عند </w:t>
      </w:r>
      <w:r>
        <w:rPr>
          <w:sz w:val="32"/>
          <w:sz w:val="32"/>
          <w:szCs w:val="32"/>
          <w:rtl w:val="true"/>
        </w:rPr>
        <w:t>إمرار غا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لين 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م عن تدرج الخاصية الفلزية واللافلزية في الجدول الدو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اسم كل مركب مما يلي وما الصيغة الجزئية لكل منها واحسب عدد مولات الهيدروجين 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تشبع كل منها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87642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57320"/>
                          <a:chOff x="0" y="0"/>
                          <a:chExt cx="1876320" cy="1057320"/>
                        </a:xfrm>
                      </wpg:grpSpPr>
                      <wps:wsp>
                        <wps:cNvSpPr/>
                        <wps:spPr>
                          <a:xfrm rot="16200000">
                            <a:off x="523440" y="428760"/>
                            <a:ext cx="571680" cy="399960"/>
                          </a:xfrm>
                          <a:prstGeom prst="hexagon">
                            <a:avLst>
                              <a:gd name="adj" fmla="val 357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560"/>
                            <a:ext cx="247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33360"/>
                            <a:ext cx="819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524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147.75pt;height:83.25pt" coordorigin="540,10" coordsize="2955,166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365;top:685;width:899;height:62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745;width:3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11;top: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535;width:12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0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95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343150" cy="9239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923760"/>
                          <a:chOff x="0" y="0"/>
                          <a:chExt cx="2343240" cy="923760"/>
                        </a:xfrm>
                      </wpg:grpSpPr>
                      <wps:wsp>
                        <wps:cNvSpPr/>
                        <wps:spPr>
                          <a:xfrm rot="16200000">
                            <a:off x="352080" y="438120"/>
                            <a:ext cx="571680" cy="399960"/>
                          </a:xfrm>
                          <a:prstGeom prst="hexagon">
                            <a:avLst>
                              <a:gd name="adj" fmla="val 357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76280"/>
                            <a:ext cx="247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H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      C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pt;width:184.5pt;height:65.95pt" coordorigin="5940,220" coordsize="3690,1319">
                <v:shape id="shape_0" fillcolor="white" stroked="t" o:allowincell="f" style="position:absolute;left:6495;top:910;width:899;height:62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35;top:970;width:3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0;top:220;width:3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H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      C    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.75pt" to="326.9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5pt" to="350.9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1.75pt" to="411.9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1.75pt" to="375.9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.75pt" to="444.95pt,2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50.95pt,1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14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15pt" to="350.95pt,2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230505</wp:posOffset>
                </wp:positionV>
                <wp:extent cx="0" cy="114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8.15pt" to="112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0</wp:posOffset>
                </wp:positionH>
                <wp:positionV relativeFrom="paragraph">
                  <wp:posOffset>6985</wp:posOffset>
                </wp:positionV>
                <wp:extent cx="0" cy="1143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0.55pt" to="431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98.95pt,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95pt" to="95.9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7.95pt" to="135.95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قارن بين </w:t>
      </w:r>
      <w:r>
        <w:rPr>
          <w:sz w:val="32"/>
          <w:sz w:val="32"/>
          <w:szCs w:val="32"/>
          <w:rtl w:val="true"/>
          <w:lang w:bidi="ar-EG"/>
        </w:rPr>
        <w:t xml:space="preserve">البلمرة بالإضافة والبلمرة بالتكاثف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تفي بنقطتي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تؤثر التغي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تفكك ثال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كبريت تبعا للمعادل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68215</wp:posOffset>
                </wp:positionH>
                <wp:positionV relativeFrom="paragraph">
                  <wp:posOffset>68580</wp:posOffset>
                </wp:positionV>
                <wp:extent cx="442595" cy="145415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.4pt;width:34.85pt;height:11.45pt" coordorigin="7509,108" coordsize="697,229">
                <v:shape id="shape_0" coordsize="970,74" path="m0,74l970,74l816,0e" stroked="t" o:allowincell="f" style="position:absolute;left:7509;top:108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7528;top:268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S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vertAlign w:val="subscript"/>
          <w:lang w:bidi="ar-EG"/>
        </w:rPr>
        <w:t>(g)</w:t>
      </w:r>
      <w:r>
        <w:rPr>
          <w:sz w:val="32"/>
          <w:szCs w:val="32"/>
          <w:lang w:bidi="ar-EG"/>
        </w:rPr>
        <w:t xml:space="preserve">               2 S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vertAlign w:val="subscript"/>
          <w:lang w:bidi="ar-EG"/>
        </w:rPr>
        <w:t>(g )</w:t>
      </w:r>
      <w:r>
        <w:rPr>
          <w:sz w:val="32"/>
          <w:szCs w:val="32"/>
          <w:lang w:bidi="ar-EG"/>
        </w:rPr>
        <w:t xml:space="preserve"> + O</w:t>
      </w:r>
      <w:r>
        <w:rPr>
          <w:sz w:val="32"/>
          <w:szCs w:val="32"/>
          <w:vertAlign w:val="subscript"/>
          <w:lang w:bidi="ar-EG"/>
        </w:rPr>
        <w:t>2 ( g )</w:t>
      </w:r>
      <w:r>
        <w:rPr>
          <w:sz w:val="32"/>
          <w:szCs w:val="32"/>
          <w:lang w:bidi="ar-EG"/>
        </w:rPr>
        <w:t xml:space="preserve"> Δ H</w:t>
      </w:r>
      <w:r>
        <w:rPr>
          <w:sz w:val="32"/>
          <w:szCs w:val="32"/>
          <w:rtl w:val="true"/>
          <w:lang w:bidi="ar-EG"/>
        </w:rPr>
        <w:t xml:space="preserve"> = +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قليل حجم الوعاء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رفع درجة الحرار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ية الاسئله في الصفحة الرابع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-287655</wp:posOffset>
                </wp:positionV>
                <wp:extent cx="723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22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</w:rPr>
        <w:t xml:space="preserve">سخنت عينة كتلتها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رام من كبريتات حديد </w:t>
      </w:r>
      <w:r>
        <w:rPr>
          <w:sz w:val="32"/>
          <w:szCs w:val="32"/>
        </w:rPr>
        <w:t>ΙΙ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ائية بشدة إلى ثبتت كتلتها عند </w:t>
      </w:r>
      <w:r>
        <w:rPr>
          <w:sz w:val="32"/>
          <w:szCs w:val="32"/>
        </w:rPr>
        <w:t>928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رام  استنتج صيغة بلورات كبريتات حديد </w:t>
      </w:r>
      <w:r>
        <w:rPr>
          <w:sz w:val="32"/>
          <w:szCs w:val="32"/>
        </w:rPr>
        <w:t>ΙΙ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 = H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32= S</w:t>
      </w:r>
      <w:r>
        <w:rPr>
          <w:sz w:val="32"/>
          <w:szCs w:val="32"/>
        </w:rPr>
        <w:t xml:space="preserve"> ,  </w:t>
      </w:r>
      <w:r>
        <w:rPr>
          <w:sz w:val="32"/>
          <w:szCs w:val="32"/>
        </w:rPr>
        <w:t>55.8= Fe</w:t>
      </w:r>
      <w:r>
        <w:rPr>
          <w:sz w:val="32"/>
          <w:szCs w:val="32"/>
        </w:rPr>
        <w:t xml:space="preserve">  , </w:t>
      </w:r>
      <w:r>
        <w:rPr>
          <w:sz w:val="32"/>
          <w:szCs w:val="32"/>
        </w:rPr>
        <w:t>16=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Fonts w:cs="B Jadid" w:ascii="Arial" w:hAnsi="Arial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المخطط التال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  <w:lang w:bidi="ar-EG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color w:val="000000"/>
          <w:rtl w:val="true"/>
        </w:rPr>
        <w:object w:dxaOrig="10353" w:dyaOrig="4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195.9pt" filled="f" o:ole="">
            <v:imagedata r:id="rId5" o:title=""/>
          </v:shape>
          <o:OLEObject Type="Embed" ProgID="" ShapeID="ole_rId4" DrawAspect="Content" ObjectID="_840981608" r:id="rId4"/>
        </w:objec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د </w:t>
      </w:r>
      <w:r>
        <w:rPr>
          <w:sz w:val="32"/>
          <w:sz w:val="32"/>
          <w:szCs w:val="32"/>
          <w:rtl w:val="true"/>
          <w:lang w:bidi="ar-EG"/>
        </w:rPr>
        <w:t>إمرار</w:t>
      </w:r>
      <w:r>
        <w:rPr>
          <w:sz w:val="32"/>
          <w:sz w:val="32"/>
          <w:szCs w:val="32"/>
          <w:rtl w:val="true"/>
          <w:lang w:bidi="ar-EG"/>
        </w:rPr>
        <w:t xml:space="preserve"> كمية من الكهرباء قدره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0.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فاراداى فى محلول كلوريد النحاس </w:t>
      </w:r>
      <w:r>
        <w:rPr>
          <w:sz w:val="32"/>
          <w:szCs w:val="32"/>
          <w:lang w:bidi="ar-EG"/>
        </w:rPr>
        <w:t>ΙΙ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إذا علمت ا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كتلة المكافئة للنحاس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31.75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و الكتلة المكافئة للكلور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35.5</w:t>
      </w:r>
      <w:r>
        <w:rPr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حسب الزيادة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وزن الكاثود </w:t>
      </w:r>
      <w:r>
        <w:rPr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حسب عدد ذرات النحاس المترسب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حسب حجم الغاز المتصاعد عند الانود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نتج الملح التال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ح يلون لهب بنزن الغير مضيء باللون البنفسجي الفاتح وعند إضافته إلى محلول برمنجانات البوتاسيوم المحمضة بحمض الكبريتيك المركز يزيل لونها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نتهت الاسئله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headerReference w:type="default" r:id="rId6"/>
      <w:type w:val="nextPage"/>
      <w:pgSz w:w="11906" w:h="16838"/>
      <w:pgMar w:left="540" w:right="746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lang w:bidi="ar-EG"/>
      </w:rPr>
      <w:t>39</w:t>
    </w:r>
    <w:r>
      <w:rPr>
        <w:b/>
        <w:bCs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ث</w:t>
    </w:r>
    <w:r>
      <w:rPr>
        <w:b/>
        <w:bCs/>
        <w:sz w:val="30"/>
        <w:szCs w:val="30"/>
        <w:rtl w:val="true"/>
        <w:lang w:bidi="ar-EG"/>
      </w:rPr>
      <w:t>.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ع </w:t>
    </w:r>
    <w:r>
      <w:rPr>
        <w:b/>
        <w:bCs/>
        <w:sz w:val="30"/>
        <w:szCs w:val="30"/>
        <w:rtl w:val="true"/>
        <w:lang w:bidi="ar-EG"/>
      </w:rPr>
      <w:t>/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أول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Arabic Transparent"/>
      <w:b/>
      <w:bCs/>
      <w:sz w:val="32"/>
      <w:szCs w:val="32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9:00Z</dcterms:created>
  <dc:creator>pc1</dc:creator>
  <dc:description/>
  <cp:keywords/>
  <dc:language>en-US</dc:language>
  <cp:lastModifiedBy>pc1</cp:lastModifiedBy>
  <cp:lastPrinted>2008-05-25T12:40:00Z</cp:lastPrinted>
  <dcterms:modified xsi:type="dcterms:W3CDTF">2008-05-25T09:42:00Z</dcterms:modified>
  <cp:revision>15</cp:revision>
  <dc:subject/>
  <dc:title/>
</cp:coreProperties>
</file>