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جمهورية مصر العربية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متحان شهادة إتمام الدراسة الثانوية العامة لعام</w:t>
      </w:r>
      <w:r>
        <w:rPr>
          <w:b/>
          <w:bCs/>
          <w:sz w:val="34"/>
          <w:szCs w:val="34"/>
          <w:lang w:bidi="ar-EG"/>
        </w:rPr>
        <w:t>2008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ور الأول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كيمياء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مرحلتين الأولى والثانية</w:t>
      </w:r>
      <w:r>
        <w:rPr>
          <w:b/>
          <w:bCs/>
          <w:sz w:val="34"/>
          <w:szCs w:val="34"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زمن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ثلاث ساعات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====================================================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سئله في أربع صفحات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جب عن خمسة اسئله فقط مما يأ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كتب جميع المعادلات الكيميائية موزونة</w:t>
      </w:r>
      <w:r>
        <w:rPr>
          <w:b/>
          <w:bCs/>
          <w:sz w:val="34"/>
          <w:szCs w:val="34"/>
          <w:rtl w:val="true"/>
          <w:lang w:bidi="ar-EG"/>
        </w:rPr>
        <w:t>[</w:t>
      </w:r>
      <w:r>
        <w:rPr>
          <w:b/>
          <w:bCs/>
          <w:sz w:val="34"/>
          <w:szCs w:val="3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الحرف الأبجدي للإختيار المناسب لكل من العبارات التالي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ألكان الذي يحتوي على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ذرة هيدروجين يكون به   </w:t>
      </w:r>
      <w:r>
        <w:rPr>
          <w:sz w:val="32"/>
          <w:szCs w:val="32"/>
          <w:rtl w:val="true"/>
          <w:lang w:bidi="ar-EG"/>
        </w:rPr>
        <w:t xml:space="preserve">........... </w:t>
      </w:r>
      <w:r>
        <w:rPr>
          <w:sz w:val="32"/>
          <w:sz w:val="32"/>
          <w:szCs w:val="32"/>
          <w:rtl w:val="true"/>
          <w:lang w:bidi="ar-EG"/>
        </w:rPr>
        <w:t>ذرة كربون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                   (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                     (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                        (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معادلة التي تعبر عن أكسدة واختزال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Na  + 2 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  →  2Na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AgN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 + NaCl  →  AgCl  + NaN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  →  3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                     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NaOH  +  HCl  →  NaCl  +  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جم </w:t>
      </w:r>
      <w:r>
        <w:rPr>
          <w:sz w:val="32"/>
          <w:szCs w:val="32"/>
          <w:lang w:bidi="ar-EG"/>
        </w:rPr>
        <w:t>0.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 من غاز النيتروجين في م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ض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.........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0.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7.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Cs w:val="32"/>
          <w:lang w:bidi="ar-EG"/>
        </w:rPr>
        <w:t>10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2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.68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سمى الهيدروكربونات المشبعة التي تحتوي ثلاث ذرات كربون أو أكثر في شكل حلقي  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ألكانات الكروية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ألكينات الحلقية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ألكانات الحلقية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أروماتية      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كيلو جرام من خليط </w:t>
      </w:r>
      <w:r>
        <w:rPr>
          <w:sz w:val="34"/>
          <w:szCs w:val="34"/>
        </w:rPr>
        <w:t>5ppm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ن كربونات الصوديوم يحتوى على </w:t>
      </w:r>
      <w:r>
        <w:rPr>
          <w:sz w:val="34"/>
          <w:szCs w:val="34"/>
          <w:rtl w:val="true"/>
        </w:rPr>
        <w:t>......</w:t>
      </w:r>
      <w:r>
        <w:rPr>
          <w:sz w:val="34"/>
          <w:sz w:val="34"/>
          <w:szCs w:val="34"/>
          <w:rtl w:val="true"/>
        </w:rPr>
        <w:t>من كربونات الصوديوم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م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ى جرام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جرام                    د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Cs w:val="34"/>
        </w:rPr>
        <w:t>0.2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sz w:val="34"/>
          <w:szCs w:val="34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المحلول الذي يستخدم في المعايرة ويكون عدد مولاته معلوماً   </w:t>
      </w:r>
      <w:r>
        <w:rPr>
          <w:sz w:val="32"/>
          <w:szCs w:val="32"/>
          <w:rtl w:val="true"/>
          <w:lang w:bidi="ar-EG"/>
        </w:rPr>
        <w:t xml:space="preserve">.................. 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دليل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حلول مشبع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حلول مؤكسد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حلول قياسي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ضح بالمعادلات الكيميائية الموزونة كيف تحصل على كل مما يأتي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مركب عضوي من مركب غير عضوي لهما نفس الصيغة الجزيئية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الإيثيلين جليكول من الإيثيل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إيثين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من ال</w:t>
      </w:r>
      <w:r>
        <w:rPr>
          <w:sz w:val="32"/>
          <w:sz w:val="32"/>
          <w:szCs w:val="32"/>
          <w:rtl w:val="true"/>
          <w:lang w:bidi="ar-EG"/>
        </w:rPr>
        <w:t>ليمونيت إلى كبريت</w:t>
      </w:r>
      <w:r>
        <w:rPr>
          <w:sz w:val="32"/>
          <w:sz w:val="32"/>
          <w:szCs w:val="32"/>
          <w:rtl w:val="true"/>
          <w:lang w:bidi="ar-EG"/>
        </w:rPr>
        <w:t>يد الحديد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البنزين العطري من الفينول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اسئله في الصفحة الثاني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325755</wp:posOffset>
                </wp:positionV>
                <wp:extent cx="3124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                       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-25.6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                         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كتب المصطلح العلمي الذي تدل عليه كل من العبارات الآت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ناصر جمي</w:t>
      </w:r>
      <w:r>
        <w:rPr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مستويات الطاقة لها مكتملة بالالكترونات ماعد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المستويين الأخيرين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ظام ساكن علي المستوي الغير مرئي و نظام ديناميكي علي المستوي 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إدخال مجموعة نيترو على حلقة بنزين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قصى ضغط لبخار الماء يمكن أن يتواجد في الهواء عند درجة حرارة معينة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ادة تتكون من أربع مكونا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اء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هواء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ا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نار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فاعل الاسترات مع النشادر لتكوين أميد الحمض و الكحول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د من الجدول السابق كل الإجابات الصحيحة لما يات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60"/>
        <w:gridCol w:w="1383"/>
        <w:gridCol w:w="1800"/>
        <w:gridCol w:w="720"/>
        <w:gridCol w:w="1260"/>
        <w:gridCol w:w="855"/>
      </w:tblGrid>
      <w:tr>
        <w:trPr>
          <w:trHeight w:val="520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وزيع الكترونات في مستوى الطاقة الأخي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5d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‚6S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4d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‚5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4f</w:t>
            </w: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>‚5d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‚6S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ind w:left="0" w:right="-496" w:hanging="0"/>
              <w:jc w:val="left"/>
              <w:rPr/>
            </w:pPr>
            <w:r>
              <w:rPr>
                <w:sz w:val="32"/>
                <w:szCs w:val="32"/>
              </w:rPr>
              <w:t>1S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6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‚6P</w:t>
            </w:r>
            <w:r>
              <w:rPr>
                <w:vanish/>
                <w:sz w:val="32"/>
                <w:szCs w:val="32"/>
              </w:rPr>
              <w:t>6S</w:t>
            </w:r>
            <w:r>
              <w:rPr>
                <w:vanish/>
                <w:sz w:val="32"/>
                <w:sz w:val="32"/>
                <w:szCs w:val="32"/>
                <w:rtl w:val="true"/>
              </w:rPr>
              <w:t>ترونات فى مستوى الطاقة الاخير</w:t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6S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ص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نصر ممثل               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نصر نبيل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نصر انتقالي رئيسي             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نصر انتقالي داخلي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نصر انتقالي من السلسلة الانتقالية  الثانية         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نصر من الدورة السادس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خص نموذج رذرفورد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ضح كيف طور نموذجه نتيجة لتجربة غلالة الذه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المعادلات الرمزية بعد أن تتعرف على المركبات الآتية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تعريض ساق مبللة بحمض الهيدروكلوريك لناتج تسخين كلوريد الألومنيوم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مع الجير المطفأ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B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إمرار غاز 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ناتج تسخين البوتاسيوم مع الأكسجي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 إضافة محلول هيدروكسيد الصوديوم إلى ناتج تسخين أكسيد الحديد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ع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حمض الكبريتيك المركز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ناتج تسخين مخلوط نترات بوتاسيوم مع حمض الكبريتيك المركز وهو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سائل شفاف له تأثير متلف على الأنسج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80"/>
          <w:sz w:val="28"/>
          <w:szCs w:val="28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 ذوبان الصوديوم في 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62255</wp:posOffset>
                </wp:positionV>
                <wp:extent cx="322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                                         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pt;mso-wrap-distance-left:9.05pt;mso-wrap-distance-right:9.05pt;mso-wrap-distance-top:0pt;mso-wrap-distance-bottom:0pt;margin-top:-20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                                         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حتوى خام الهيماتيت على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 xml:space="preserve">من أكسيد الحديد 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م طن من الخام  تلزم لحصول على </w:t>
      </w:r>
      <w:r>
        <w:rPr>
          <w:sz w:val="32"/>
          <w:szCs w:val="32"/>
          <w:lang w:bidi="ar-EG"/>
        </w:rPr>
        <w:t>5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جم حدي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ثم احسب حجم غاز ثاني أكسيد الكربون المستخدم في عملية الاختزا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تميز بين الفينول والايثان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7820</wp:posOffset>
                </wp:positionV>
                <wp:extent cx="4343400" cy="929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29160"/>
                          <a:chOff x="0" y="0"/>
                          <a:chExt cx="4343400" cy="929160"/>
                        </a:xfrm>
                      </wpg:grpSpPr>
                      <wps:wsp>
                        <wps:cNvSpPr/>
                        <wps:spPr>
                          <a:xfrm>
                            <a:off x="3305160" y="26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90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8608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–  C   –   C – 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9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– C = C – 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670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8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6pt;width:342.05pt;height:73.15pt" coordorigin="1620,532" coordsize="6841,1463">
                <v:line id="shape_0" from="6825,946" to="6825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532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562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45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5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3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–  C   –   C – 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5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– C = C – 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42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976" to="3615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1335" to="3615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961" to="2851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1320" to="285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946" to="7350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532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أسماء المركبات الآتية طبقاً لنظام الأيوباك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ما يأتي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ضل الالكترونات أن تشغل المستوى الفرعي الواحد فرادى أولا قبل أن تزدوج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قد تتعرض مناجم الفحم للانفجار 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عوبة استخلاص فلزات الاقلاء من خاماتها بالطرق الكيميائية العادية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ورة العامل المختزل في فرن مدركس دورة مغلقة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اس تركيز المحلول بوح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و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ت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ينما كثافة الغاز بوح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تر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كر تجربة عملية لإثبات  تأثير درجة الحرارة علي تفاعل متزن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ضيف محلول كبريتات الصوديوم إلى محلول من كلوريد الباريوم حتى تمام ترسيب  كبريتات الباريوم و تم فصل الراسب بالترشيح والتجفيف فوجد أن كتلته تساوى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م  احسب كتلة كلوريد الباريو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وجه الاعتراض علي التسميات التالية ثم أكتب التسمية الصحيحة لكل منهم تبعا لنظام الايو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يثيل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يوتا نول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يثيل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يوتا نول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يوتا نول   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نتا نو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left"/>
        <w:rPr>
          <w:rFonts w:cs="Simplified Arabic"/>
          <w:color w:val="000080"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تب المواد الآتية حسب ازدياد الصفة المبينة أمامها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bidi w:val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- As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 xml:space="preserve">  -  N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 xml:space="preserve">  -  H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color w:val="000000"/>
          <w:sz w:val="32"/>
          <w:szCs w:val="32"/>
        </w:rPr>
        <w:t xml:space="preserve">  -  P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ab/>
        <w:tab/>
        <w:tab/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ب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- Ti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 xml:space="preserve">  -  Fe  -  Fe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 xml:space="preserve">  -  Cr</w:t>
      </w:r>
      <w:r>
        <w:rPr>
          <w:rFonts w:cs="Simplified Arabic"/>
          <w:color w:val="000000"/>
          <w:sz w:val="32"/>
          <w:szCs w:val="32"/>
          <w:vertAlign w:val="subscript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ab/>
        <w:tab/>
        <w:t xml:space="preserve">                </w:t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ناطيس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 xml:space="preserve">3- </w:t>
      </w:r>
      <w:r>
        <w:rPr>
          <w:rFonts w:cs="Simplified Arabic"/>
          <w:color w:val="000000"/>
          <w:sz w:val="32"/>
          <w:szCs w:val="32"/>
          <w:vertAlign w:val="subscript"/>
        </w:rPr>
        <w:t>17</w:t>
      </w:r>
      <w:r>
        <w:rPr>
          <w:rFonts w:cs="Simplified Arabic"/>
          <w:color w:val="000000"/>
          <w:sz w:val="32"/>
          <w:szCs w:val="32"/>
        </w:rPr>
        <w:t xml:space="preserve">Cl  -  </w:t>
      </w:r>
      <w:r>
        <w:rPr>
          <w:rFonts w:cs="Simplified Arabic"/>
          <w:color w:val="000000"/>
          <w:sz w:val="32"/>
          <w:szCs w:val="32"/>
          <w:vertAlign w:val="subscript"/>
        </w:rPr>
        <w:t>19</w:t>
      </w:r>
      <w:r>
        <w:rPr>
          <w:rFonts w:cs="Simplified Arabic"/>
          <w:color w:val="000000"/>
          <w:sz w:val="32"/>
          <w:szCs w:val="32"/>
        </w:rPr>
        <w:t xml:space="preserve">K  -  </w:t>
      </w:r>
      <w:r>
        <w:rPr>
          <w:rFonts w:cs="Simplified Arabic"/>
          <w:color w:val="000000"/>
          <w:sz w:val="32"/>
          <w:szCs w:val="32"/>
          <w:vertAlign w:val="subscript"/>
        </w:rPr>
        <w:t>16</w:t>
      </w:r>
      <w:r>
        <w:rPr>
          <w:rFonts w:cs="Simplified Arabic"/>
          <w:color w:val="000000"/>
          <w:sz w:val="32"/>
          <w:szCs w:val="32"/>
        </w:rPr>
        <w:t xml:space="preserve">S  -  </w:t>
      </w:r>
      <w:r>
        <w:rPr>
          <w:rFonts w:cs="Simplified Arabic"/>
          <w:color w:val="000000"/>
          <w:sz w:val="32"/>
          <w:szCs w:val="32"/>
          <w:vertAlign w:val="subscript"/>
        </w:rPr>
        <w:t>12</w:t>
      </w:r>
      <w:r>
        <w:rPr>
          <w:rFonts w:cs="Simplified Arabic"/>
          <w:color w:val="000000"/>
          <w:sz w:val="32"/>
          <w:szCs w:val="32"/>
        </w:rPr>
        <w:t>Mg</w:t>
        <w:tab/>
        <w:tab/>
        <w:tab/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رب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ية الاسئله في الصفحة الرابع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-274955</wp:posOffset>
                </wp:positionV>
                <wp:extent cx="3352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                                 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21.6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)                                  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أمر تيار كهربي شدته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مبير في محلول كلوريد حديد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ترسب </w:t>
      </w:r>
      <w:r>
        <w:rPr>
          <w:sz w:val="32"/>
          <w:szCs w:val="32"/>
          <w:lang w:bidi="ar-EG"/>
        </w:rPr>
        <w:t>2.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 الحديد على الكاثود فإذا علمت أن </w:t>
      </w:r>
      <w:r>
        <w:rPr>
          <w:sz w:val="32"/>
          <w:szCs w:val="32"/>
          <w:vertAlign w:val="subscript"/>
          <w:lang w:bidi="ar-EG"/>
        </w:rPr>
        <w:t>56</w:t>
      </w:r>
      <w:r>
        <w:rPr>
          <w:sz w:val="32"/>
          <w:szCs w:val="32"/>
          <w:lang w:bidi="ar-EG"/>
        </w:rPr>
        <w:t>F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حسب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مية الكهرباء التي مرت في المحلول</w:t>
      </w:r>
      <w:r>
        <w:rPr>
          <w:sz w:val="32"/>
          <w:szCs w:val="32"/>
          <w:rtl w:val="true"/>
          <w:lang w:bidi="ar-EG"/>
        </w:rPr>
        <w:t xml:space="preserve">.            </w:t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زمن ترسيب هذه الك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rFonts w:cs="AL-Hor"/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الفنيل استيلين من الهيدروكربونات الاليفاتيه غير المشبعة التي تتميز بوجود رابطه ثنائيه في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ركيبه الممثل بالشكل 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/>
        <w:t>H     H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711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4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7420</wp:posOffset>
                </wp:positionH>
                <wp:positionV relativeFrom="paragraph">
                  <wp:posOffset>127000</wp:posOffset>
                </wp:positionV>
                <wp:extent cx="186690" cy="114300"/>
                <wp:effectExtent l="5080" t="508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  <a:lnTo>
                                <a:pt x="10800" y="10800"/>
                              </a:lnTo>
                              <a:close/>
                            </a:path>
                            <a:path fill="none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38,10800" path="l0,21600xee" stroked="t" o:allowincell="f" style="position:absolute;margin-left:474.6pt;margin-top:10pt;width:14.65pt;height:8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2810</wp:posOffset>
                </wp:positionH>
                <wp:positionV relativeFrom="paragraph">
                  <wp:posOffset>93980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7.4pt" to="470.3pt,16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93410</wp:posOffset>
                </wp:positionH>
                <wp:positionV relativeFrom="paragraph">
                  <wp:posOffset>81280</wp:posOffset>
                </wp:positionV>
                <wp:extent cx="0" cy="1143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6.4pt" to="448.3pt,15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7560</wp:posOffset>
                </wp:positionH>
                <wp:positionV relativeFrom="paragraph">
                  <wp:posOffset>118745</wp:posOffset>
                </wp:positionV>
                <wp:extent cx="23812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C     C     C      C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35pt;mso-position-vertical-relative:text;margin-left:3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C     C     C      C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  <w:lang w:bidi="ar-EG"/>
        </w:rPr>
        <w:t xml:space="preserve">                         </w:t>
      </w:r>
      <w:r>
        <w:rPr>
          <w:rtl w:val="true"/>
        </w:rPr>
        <w:t xml:space="preserve">     </w: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501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6pt" to="465.25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3385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pt" to="441.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7271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0pt" to="416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5885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4.75pt" to="416.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271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9.25pt" to="416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4735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.75pt" to="392pt,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171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4pt" to="495.25pt,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8231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pt" to="464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جب عما 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 عدد الروابط سيجما والروابط باى في المركب ؟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قيمة الزاوي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كم عدد مولات الهيدروجين اللازمة لتحويله إلى مركب مشبع ؟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ا نوع تهجين ذرات الكربون المشار إليها بالأرقام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Fonts w:cs="B Jadid" w:ascii="Arial" w:hAnsi="Arial"/>
          <w:sz w:val="30"/>
          <w:szCs w:val="3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يف محلول هيدروكسيد الصوديوم إلى ثلاثة محاليل كبريتات كل على حدة، فتكون في الأول راسب أبيض مخضر وفى الثاني راسب بني محمر وفى الثالث راسب أزرق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ما كاتيون كل من هذه الأملاح؟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ركب كلوريد الحديد 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 مرة ككاشف ومرة كعامل حفاز و مرة في إزاحة تفاعل متزن بين ذلك بالمعادلات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نتهت الاسئله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cs="Al-Kharashi 58 Naskh"/>
          <w:sz w:val="32"/>
          <w:szCs w:val="32"/>
          <w:lang w:bidi="ar-EG"/>
        </w:rPr>
      </w:pPr>
      <w:r>
        <w:rPr>
          <w:rFonts w:cs="Al-Kharashi 58 Naskh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ت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أ</w:t>
      </w:r>
      <w:r>
        <w:rPr>
          <w:rFonts w:cs="Al-Kharashi 58 Naskh"/>
          <w:sz w:val="32"/>
          <w:szCs w:val="32"/>
          <w:rtl w:val="true"/>
          <w:lang w:bidi="ar-EG"/>
        </w:rPr>
        <w:t xml:space="preserve">/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sz w:val="32"/>
          <w:sz w:val="32"/>
          <w:szCs w:val="32"/>
          <w:rtl w:val="true"/>
          <w:lang w:bidi="ar-EG"/>
        </w:rPr>
        <w:t>رمضان</w:t>
      </w:r>
    </w:p>
    <w:p>
      <w:pPr>
        <w:pStyle w:val="Normal"/>
        <w:jc w:val="left"/>
        <w:rPr>
          <w:rFonts w:cs="Al-Kharashi 58 Naskh"/>
          <w:b/>
          <w:b/>
          <w:bCs/>
          <w:sz w:val="34"/>
          <w:szCs w:val="34"/>
          <w:lang w:bidi="ar-EG"/>
        </w:rPr>
      </w:pPr>
      <w:r>
        <w:rPr>
          <w:rFonts w:cs="Al-Kharashi 58 Naskh"/>
          <w:b/>
          <w:bCs/>
          <w:sz w:val="34"/>
          <w:szCs w:val="3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40" w:right="746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lang w:bidi="ar-EG"/>
      </w:rPr>
      <w:t>39</w:t>
    </w:r>
    <w:r>
      <w:rPr>
        <w:b/>
        <w:bCs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ث</w:t>
    </w:r>
    <w:r>
      <w:rPr>
        <w:b/>
        <w:bCs/>
        <w:sz w:val="30"/>
        <w:szCs w:val="30"/>
        <w:rtl w:val="true"/>
        <w:lang w:bidi="ar-EG"/>
      </w:rPr>
      <w:t>.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ع </w:t>
    </w:r>
    <w:r>
      <w:rPr>
        <w:b/>
        <w:bCs/>
        <w:sz w:val="30"/>
        <w:szCs w:val="30"/>
        <w:rtl w:val="true"/>
        <w:lang w:bidi="ar-EG"/>
      </w:rPr>
      <w:t>/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أو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Arabic Transparent"/>
      <w:b/>
      <w:bCs/>
      <w:sz w:val="32"/>
      <w:szCs w:val="32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9:00Z</dcterms:created>
  <dc:creator>pc1</dc:creator>
  <dc:description/>
  <cp:keywords/>
  <dc:language>en-US</dc:language>
  <cp:lastModifiedBy>pc1</cp:lastModifiedBy>
  <cp:lastPrinted>2008-05-27T23:06:00Z</cp:lastPrinted>
  <dcterms:modified xsi:type="dcterms:W3CDTF">2008-05-28T10:59:00Z</dcterms:modified>
  <cp:revision>36</cp:revision>
  <dc:subject/>
  <dc:title/>
</cp:coreProperties>
</file>