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62135</wp:posOffset>
                </wp:positionH>
                <wp:positionV relativeFrom="paragraph">
                  <wp:posOffset>-466725</wp:posOffset>
                </wp:positionV>
                <wp:extent cx="2971800" cy="457200"/>
                <wp:effectExtent l="28575" t="28575" r="2857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ختبار شـامل على منهج ال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45.05pt;margin-top:-36.75pt;width:233.95pt;height:35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ختبار شـامل على منهج الكيميا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أجب عن خمسـة أسـئلة فقط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3185</wp:posOffset>
                </wp:positionH>
                <wp:positionV relativeFrom="paragraph">
                  <wp:posOffset>24130</wp:posOffset>
                </wp:positionV>
                <wp:extent cx="1257300" cy="342900"/>
                <wp:effectExtent l="14605" t="14605" r="125095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1.9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تركيز أيونات 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ه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ر يكون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ي ــ قاعدى ــ متعادل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تفاعل السلفنة فى حلقة البنزين من تفاعلات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كسدة ـ الاستبدال ـ الاضاف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خلية الزئبق تعتبر من الخلايا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يلة ــ الثانوية ــ الأولية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ند تسخين اكسالات الحديد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وجود الهواء يتكون 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Fe O _ Fe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_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ينم الحصول على الأسبرين من تفاعل حمض السلسليك مع </w:t>
      </w:r>
      <w:r>
        <w:rPr>
          <w:b/>
          <w:bCs/>
          <w:sz w:val="28"/>
          <w:szCs w:val="28"/>
          <w:rtl w:val="true"/>
          <w:lang w:bidi="ar-EG"/>
        </w:rPr>
        <w:t>. 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ول ـ الإيثانويك ـ الإيثانال ـ الإيثانو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المتزنة كيف تحصل على 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إيثان من الإيثانوي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يثيلين جيليكول من الاسيتي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ثانى أكسيد الكربون من إحدى مركبات الإقلا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3185</wp:posOffset>
                </wp:positionH>
                <wp:positionV relativeFrom="paragraph">
                  <wp:posOffset>60325</wp:posOffset>
                </wp:positionV>
                <wp:extent cx="1257300" cy="342900"/>
                <wp:effectExtent l="14605" t="14605" r="12509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ثان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4.7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ثاني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صطلح العلمى الدال على العبارات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هيدروكربونات اليفاتية مشبعة قانونها العام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n</w:t>
      </w:r>
      <w:r>
        <w:rPr>
          <w:b/>
          <w:bCs/>
          <w:sz w:val="28"/>
          <w:szCs w:val="28"/>
          <w:lang w:bidi="ar-EG"/>
        </w:rPr>
        <w:t xml:space="preserve"> H</w:t>
      </w:r>
      <w:r>
        <w:rPr>
          <w:b/>
          <w:bCs/>
          <w:sz w:val="28"/>
          <w:szCs w:val="28"/>
          <w:vertAlign w:val="subscript"/>
          <w:lang w:bidi="ar-EG"/>
        </w:rPr>
        <w:t>2n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سبيكة من عنصرين نت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حادهما كيميائياً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ناصر يتتابع فيها امتلاء مستوى الطاقة الفرعى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32"/>
          <w:szCs w:val="32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رابطة تنشأ بين عنصرين أحدهما جهد تأينه صغير والآخر ميله الإلكتروني كبير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حلول تركيزه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نشادر إذا علمت أن </w:t>
      </w:r>
    </w:p>
    <w:p>
      <w:pPr>
        <w:pStyle w:val="Normal"/>
        <w:ind w:left="-215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بت التأي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p</w:t>
      </w:r>
      <w:r>
        <w:rPr>
          <w:b/>
          <w:bCs/>
          <w:sz w:val="28"/>
          <w:szCs w:val="28"/>
          <w:lang w:bidi="ar-EG"/>
        </w:rPr>
        <w:t xml:space="preserve">= 1.8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  <w:lang w:bidi="ar-EG"/>
        </w:rPr>
        <w:t xml:space="preserve"> 10</w:t>
      </w:r>
      <w:r>
        <w:rPr>
          <w:b/>
          <w:bCs/>
          <w:sz w:val="28"/>
          <w:szCs w:val="28"/>
          <w:vertAlign w:val="superscript"/>
          <w:lang w:bidi="ar-EG"/>
        </w:rPr>
        <w:t>-5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575" w:right="-18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أسماء المركبات الآتية تبعاً لنظام الأيوباك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1595</wp:posOffset>
                </wp:positionH>
                <wp:positionV relativeFrom="paragraph">
                  <wp:posOffset>182245</wp:posOffset>
                </wp:positionV>
                <wp:extent cx="1085850" cy="1238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3840"/>
                          <a:chOff x="0" y="0"/>
                          <a:chExt cx="108576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4.35pt;width:85.45pt;height:9.65pt" coordorigin="4097,287" coordsize="1709,193">
                <v:line id="shape_0" from="4097,302" to="4097,4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07,287" to="5807,4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- C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 xml:space="preserve">7 </w:t>
      </w:r>
      <w:r>
        <w:rPr>
          <w:b/>
          <w:bCs/>
          <w:sz w:val="28"/>
          <w:szCs w:val="28"/>
          <w:lang w:bidi="ar-EG"/>
        </w:rPr>
        <w:t xml:space="preserve"> C  (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2- 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-CH-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-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-CH-CH</w:t>
      </w:r>
      <w:r>
        <w:rPr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w:t xml:space="preserve">                                                         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 xml:space="preserve">                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8880</wp:posOffset>
                </wp:positionH>
                <wp:positionV relativeFrom="paragraph">
                  <wp:posOffset>74930</wp:posOffset>
                </wp:positionV>
                <wp:extent cx="0" cy="56007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.9pt" to="494.4pt,446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نستنتج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رتداد عدد قليل جداً من أشعة ألفا عكس مسارها في تجربة رزرفو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طول الرابطة في جزئ </w:t>
      </w:r>
      <w:r>
        <w:rPr>
          <w:b/>
          <w:bCs/>
          <w:sz w:val="28"/>
          <w:szCs w:val="28"/>
          <w:lang w:bidi="ar-EG"/>
        </w:rPr>
        <w:t>FeCl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ر من الرابطة في جزئ </w:t>
      </w:r>
      <w:r>
        <w:rPr>
          <w:b/>
          <w:bCs/>
          <w:sz w:val="28"/>
          <w:szCs w:val="28"/>
          <w:lang w:bidi="ar-EG"/>
        </w:rPr>
        <w:t>Fe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7830</wp:posOffset>
                </wp:positionH>
                <wp:positionV relativeFrom="paragraph">
                  <wp:posOffset>1905</wp:posOffset>
                </wp:positionV>
                <wp:extent cx="1257300" cy="342900"/>
                <wp:effectExtent l="14605" t="14605" r="12509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ثالث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9pt;margin-top:0.1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ثالث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جموعة الوظيفية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أكاسيد المترددة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د الكم المغناطيس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تجري التحولات الآتية مع كتابة المعادل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الجامكسان من الهكسان 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إيثيل من السكروز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غاز المائي من أسيتات الصود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أسم العلمي و الصيغة البنائية ل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زيت أو الدهن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زيت المروخ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مض اليفاتي ثنائي القاع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حس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د تأكسد الكلور في   </w:t>
      </w:r>
      <w:r>
        <w:rPr>
          <w:b/>
          <w:bCs/>
          <w:sz w:val="28"/>
          <w:szCs w:val="28"/>
          <w:lang w:bidi="ar-EG"/>
        </w:rPr>
        <w:t>Cl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النسبة المئوية للحديد في الهيماتي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Fe = 55.8 , O =16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77355</wp:posOffset>
                </wp:positionH>
                <wp:positionV relativeFrom="paragraph">
                  <wp:posOffset>33655</wp:posOffset>
                </wp:positionV>
                <wp:extent cx="1257300" cy="342900"/>
                <wp:effectExtent l="14605" t="14605" r="125095" b="278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رابـ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5pt;margin-top:2.6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رابـع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السبب العلمي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وجود أكثر من عدد تأكسد لعنصر المنجنيز  </w:t>
      </w:r>
      <w:r>
        <w:rPr>
          <w:b/>
          <w:bCs/>
          <w:sz w:val="28"/>
          <w:szCs w:val="28"/>
          <w:lang w:bidi="ar-EG"/>
        </w:rPr>
        <w:t>Mn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اسيتات الصوديوم فى الماء قلوي التأث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يتصاعد غاز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لباً عند المهبط وأحياناً عند المصع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م تساوي الطاقة اللازمة لنقل الإلكترون بين مستويات الطاقة المختلف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بع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18885</wp:posOffset>
                </wp:positionH>
                <wp:positionV relativeFrom="paragraph">
                  <wp:posOffset>-367030</wp:posOffset>
                </wp:positionV>
                <wp:extent cx="3543300" cy="54737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47200"/>
                        </a:xfrm>
                        <a:prstGeom prst="downArrowCallout">
                          <a:avLst>
                            <a:gd name="adj1" fmla="val 158548"/>
                            <a:gd name="adj2" fmla="val 140635"/>
                            <a:gd name="adj3" fmla="val 23315"/>
                            <a:gd name="adj4" fmla="val 634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ضح بالمعادلات المتزنة أثر الحرارة على كل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7.55pt;margin-top:-28.9pt;width:278.95pt;height:43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ضح بالمعادلات المتزنة أثر الحرارة على كل من 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76585</wp:posOffset>
                </wp:positionH>
                <wp:positionV relativeFrom="paragraph">
                  <wp:posOffset>-228600</wp:posOffset>
                </wp:positionV>
                <wp:extent cx="6350" cy="615886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15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-18pt" to="849pt,466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يثان </w:t>
      </w:r>
      <w:r>
        <w:rPr>
          <w:b/>
          <w:bCs/>
          <w:sz w:val="28"/>
          <w:szCs w:val="28"/>
          <w:rtl w:val="true"/>
          <w:lang w:bidi="ar-EG"/>
        </w:rPr>
        <w:t xml:space="preserve">.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مض النيتريك            ـ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سيدريت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تفاعل 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542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2pt" to="180.7pt,8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 w:bidi="ar-EG"/>
        </w:rPr>
        <w:t xml:space="preserve">     </w:t>
      </w:r>
      <w:r>
        <w:rPr>
          <w:b/>
          <w:bCs/>
          <w:sz w:val="28"/>
          <w:szCs w:val="28"/>
          <w:lang w:val="pt-BR" w:bidi="ar-EG"/>
        </w:rPr>
        <w:t>Na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CO</w:t>
      </w:r>
      <w:r>
        <w:rPr>
          <w:b/>
          <w:bCs/>
          <w:sz w:val="28"/>
          <w:szCs w:val="28"/>
          <w:vertAlign w:val="subscript"/>
          <w:lang w:val="pt-BR" w:bidi="ar-EG"/>
        </w:rPr>
        <w:t>3</w:t>
      </w:r>
      <w:r>
        <w:rPr>
          <w:b/>
          <w:bCs/>
          <w:sz w:val="28"/>
          <w:szCs w:val="28"/>
          <w:lang w:val="pt-BR"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SO</w:t>
      </w:r>
      <w:r>
        <w:rPr>
          <w:b/>
          <w:bCs/>
          <w:sz w:val="28"/>
          <w:szCs w:val="28"/>
          <w:vertAlign w:val="subscript"/>
          <w:lang w:val="pt-BR" w:bidi="ar-EG"/>
        </w:rPr>
        <w:t>4</w:t>
      </w:r>
      <w:r>
        <w:rPr>
          <w:b/>
          <w:bCs/>
          <w:sz w:val="28"/>
          <w:szCs w:val="28"/>
          <w:lang w:val="pt-BR" w:bidi="ar-EG"/>
        </w:rPr>
        <w:t xml:space="preserve">                      Na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SO</w:t>
      </w:r>
      <w:r>
        <w:rPr>
          <w:b/>
          <w:bCs/>
          <w:sz w:val="28"/>
          <w:szCs w:val="28"/>
          <w:vertAlign w:val="subscript"/>
          <w:lang w:val="pt-BR" w:bidi="ar-EG"/>
        </w:rPr>
        <w:t>4</w:t>
      </w:r>
      <w:r>
        <w:rPr>
          <w:b/>
          <w:bCs/>
          <w:sz w:val="28"/>
          <w:szCs w:val="28"/>
          <w:lang w:val="pt-BR" w:bidi="ar-EG"/>
        </w:rPr>
        <w:t xml:space="preserve"> + CO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O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حسـ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تلة كربونات الصوديوم التى تعطى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بريتات الصود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جم حمض الكبريتيك 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الذي يتفاعل مع  </w:t>
      </w:r>
      <w:r>
        <w:rPr>
          <w:b/>
          <w:bCs/>
          <w:sz w:val="28"/>
          <w:szCs w:val="28"/>
          <w:lang w:bidi="ar-EG"/>
        </w:rPr>
        <w:t>5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بونات الصوديو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S= 32 , C= 12 , O= 16 , Na= 23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33185</wp:posOffset>
                </wp:positionH>
                <wp:positionV relativeFrom="paragraph">
                  <wp:posOffset>70485</wp:posOffset>
                </wp:positionV>
                <wp:extent cx="1371600" cy="342900"/>
                <wp:effectExtent l="14605" t="14605" r="125095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5.55pt;width:107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15" w:right="-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مواد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منجانات بوتاسيوم محمضة ــ صودا كاوية مائية ــ موقد بنزن ــ </w:t>
      </w:r>
    </w:p>
    <w:p>
      <w:pPr>
        <w:pStyle w:val="Normal"/>
        <w:ind w:left="-215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بين ــ   حمض الهيدرويوديك 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الآ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1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يف تحصل على كحول اليفاتي ثانوي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معادلات فقط 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ا إسم الكحول الناتج تبعاً لنظام الأيوبا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وضـح بالمعادلة ناتج أكسدة هذا الكحو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تفاعل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2HCl  ,  Kc= 4.4x10</w:t>
      </w:r>
      <w:r>
        <w:rPr>
          <w:b/>
          <w:bCs/>
          <w:sz w:val="28"/>
          <w:szCs w:val="28"/>
          <w:vertAlign w:val="superscript"/>
          <w:lang w:bidi="ar-EG"/>
        </w:rPr>
        <w:t>32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هل التفاعل الطردى هو السائد أم العكسي ؟ و لماذا ؟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اذا يحدث عند إضافة المزيد من غاز الهيدروجين و لماذا ؟</w:t>
      </w:r>
    </w:p>
    <w:p>
      <w:pPr>
        <w:pStyle w:val="Normal"/>
        <w:ind w:left="-575" w:right="-18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تلة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20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من الصوديوم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a = 2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33185</wp:posOffset>
                </wp:positionH>
                <wp:positionV relativeFrom="paragraph">
                  <wp:posOffset>91440</wp:posOffset>
                </wp:positionV>
                <wp:extent cx="1371600" cy="342900"/>
                <wp:effectExtent l="14605" t="14605" r="125095" b="278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ساد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7.2pt;width:107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سادس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 إثنين من 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يل الإلكتروني و السالبية الكهرب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خلية الزئبق و خلية النيكل كادميوم من حي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آنود  ــ  الكاثود  ــ  الالكتروليت  ــ  التفاعل الكلي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15" w:right="-540" w:firstLine="1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تميز عملياً بي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15" w:right="-540" w:firstLine="18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صوديوم و كلوريد البوتاس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نحاس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كلوريد الحديد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أمـونيوم و أسيتات الأمـون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إيثانويك و الإيثان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 دور كل م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ind w:left="0" w:right="-54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كبريتات الصوديوم فى خلية داني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سحوق الزنك الساخن في تحويل الفينول الى بنز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أدلة في تفاعلات معايرة الحمض مع القلو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تهت الأسئلة </w:t>
      </w:r>
      <w:r>
        <w:rPr>
          <w:b/>
          <w:bCs/>
          <w:sz w:val="28"/>
          <w:szCs w:val="28"/>
          <w:rtl w:val="true"/>
          <w:lang w:bidi="ar-EG"/>
        </w:rPr>
        <w:t>. .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تمنياتى بالتفوق والنجاح</w:t>
      </w:r>
    </w:p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ـدوح الطوخـى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618" w:footer="0" w:bottom="719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2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3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2:00Z</dcterms:created>
  <dc:creator>***</dc:creator>
  <dc:description/>
  <dc:language>en-US</dc:language>
  <cp:lastModifiedBy>***</cp:lastModifiedBy>
  <dcterms:modified xsi:type="dcterms:W3CDTF">2007-06-22T19:04:00Z</dcterms:modified>
  <cp:revision>10</cp:revision>
  <dc:subject/>
  <dc:title>  </dc:title>
</cp:coreProperties>
</file>