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9"/>
        <w:gridCol w:w="1801"/>
        <w:gridCol w:w="1767"/>
        <w:gridCol w:w="2128"/>
      </w:tblGrid>
      <w:tr>
        <w:trPr>
          <w:trHeight w:val="20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رسو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منحة</w:t>
            </w: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رسو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تسجي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500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يق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ا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دفع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جز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تدري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:       </w:t>
            </w:r>
          </w:p>
          <w:p>
            <w:pPr>
              <w:pStyle w:val="Normal"/>
              <w:jc w:val="righ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دفع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جه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انحة</w:t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تأمي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تغي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150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يق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ا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دفع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د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يسترد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هايته</w:t>
            </w:r>
          </w:p>
        </w:tc>
        <w:tc>
          <w:tcPr>
            <w:tcW w:w="569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E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20.95pt;width:226.5pt;height:20.85pt;mso-wrap-style:none;v-text-anchor:middle;mso-position-vertical:top" type="_x0000_t136">
                  <v:path textpathok="t"/>
                  <v:textpath on="t" fitshape="t" string="   منحة MIT.C  لمدة ستة شهور " style="font-family:&quot;Impact&quot;;font-size:20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شرو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منح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ق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ص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نس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لت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مواع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إختبارات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متق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ب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أساس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مبيوت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ق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صوغ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لتح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من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ه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عب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ستم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                            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تقد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مجان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شركة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ضح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لغ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إنجليز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ح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خص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ه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يل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قد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إطلاع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ط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وم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قد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إطلاع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ؤ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قد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إطلاع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25" w:hRule="atLeast"/>
        </w:trPr>
        <w:tc>
          <w:tcPr>
            <w:tcW w:w="20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ميعا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منحة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ميعا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تسجي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والحج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يبد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1/8/2009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ميعا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بدء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تدري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shd w:fill="00FFFF" w:val="clear"/>
              <w:jc w:val="right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10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2009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ا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س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EG"/>
              </w:rPr>
              <w:t xml:space="preserve">_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فت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قد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يع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ا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قد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bidi="ar-EG"/>
              </w:rPr>
              <w:t>1/1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Cs/>
                <w:sz w:val="20"/>
                <w:szCs w:val="20"/>
                <w:lang w:bidi="ar-EG"/>
              </w:rPr>
              <w:t>2009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ميع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غ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قد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EG"/>
              </w:rPr>
              <w:t>../..</w:t>
            </w:r>
          </w:p>
        </w:tc>
        <w:tc>
          <w:tcPr>
            <w:tcW w:w="569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77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يختار الدارس أحد المسارات السبع التالية ليقوم بدراست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Arial Black" w:hAnsi="Arial Black"/>
                <w:b/>
                <w:bCs/>
                <w:sz w:val="20"/>
                <w:szCs w:val="20"/>
                <w:lang w:bidi="ar-EG"/>
              </w:rPr>
              <w:t>Graphic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Black" w:hAnsi="Arial Black" w:cs="Traditional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Traditional Arabic" w:ascii="Arial Black" w:hAnsi="Arial Black"/>
                <w:b/>
                <w:bCs/>
                <w:sz w:val="14"/>
                <w:szCs w:val="14"/>
                <w:lang w:bidi="ar-EG"/>
              </w:rPr>
              <w:t>Multimedia</w:t>
            </w:r>
            <w:r>
              <w:rPr>
                <w:rFonts w:cs="Traditional Arabic" w:ascii="Arial Black" w:hAnsi="Arial Black"/>
                <w:b/>
                <w:bCs/>
                <w:sz w:val="14"/>
                <w:szCs w:val="14"/>
                <w:rtl w:val="true"/>
                <w:lang w:bidi="ar-EG"/>
              </w:rPr>
              <w:t xml:space="preserve">   </w:t>
            </w:r>
            <w:r>
              <w:rPr>
                <w:rFonts w:ascii="Arial Black" w:hAnsi="Arial Black" w:cs="Traditional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كام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Traditional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عد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Black" w:hAnsi="Arial Black" w:cs="Traditional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4"/>
                <w:szCs w:val="14"/>
                <w:rtl w:val="true"/>
                <w:lang w:bidi="ar-EG"/>
              </w:rPr>
              <w:t xml:space="preserve">   </w:t>
            </w:r>
            <w:r>
              <w:rPr>
                <w:rFonts w:cs="Traditional Arabic" w:ascii="Arial Black" w:hAnsi="Arial Black"/>
                <w:b/>
                <w:bCs/>
                <w:sz w:val="14"/>
                <w:szCs w:val="14"/>
                <w:lang w:bidi="ar-EG"/>
              </w:rPr>
              <w:t>Web Design</w:t>
            </w:r>
            <w:r>
              <w:rPr>
                <w:rFonts w:cs="Traditional Arabic" w:ascii="Arial Black" w:hAnsi="Arial Black"/>
                <w:b/>
                <w:bCs/>
                <w:sz w:val="14"/>
                <w:szCs w:val="14"/>
                <w:rtl w:val="true"/>
                <w:lang w:bidi="ar-EG"/>
              </w:rPr>
              <w:t xml:space="preserve">   </w:t>
            </w:r>
            <w:r>
              <w:rPr>
                <w:rFonts w:ascii="Arial Black" w:hAnsi="Arial Black" w:cs="Traditional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كام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Traditional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عد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  <w:lang w:bidi="ar-EG"/>
              </w:rPr>
            </w:pPr>
            <w:r>
              <w:rPr>
                <w:rFonts w:ascii="Arial Black" w:hAnsi="Arial Black" w:cs="Arabic Transparent"/>
                <w:b/>
                <w:b/>
                <w:bCs/>
                <w:rtl w:val="true"/>
                <w:lang w:bidi="ar-EG"/>
              </w:rPr>
              <w:t>مس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cs="Arabic Transparent"/>
                <w:b/>
                <w:b/>
                <w:bCs/>
                <w:rtl w:val="true"/>
                <w:lang w:bidi="ar-EG"/>
              </w:rPr>
              <w:t>منح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sz w:val="20"/>
                <w:szCs w:val="20"/>
                <w:lang w:bidi="ar-EG"/>
              </w:rPr>
              <w:t>MIT.C</w:t>
            </w:r>
          </w:p>
        </w:tc>
      </w:tr>
      <w:tr>
        <w:trPr>
          <w:trHeight w:val="16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Soft Skill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GPH Fundamental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PhotoShop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Illustrato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In Design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Corel Draw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Free Hand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Graduation Project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</w:rPr>
              <w:t>Soft Skill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  <w:lang w:bidi="ar-EG"/>
              </w:rPr>
              <w:t>GPH Fundamental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  <w:lang w:bidi="ar-EG"/>
              </w:rPr>
              <w:t>Flash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  <w:lang w:bidi="ar-EG"/>
              </w:rPr>
              <w:t>Action Script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  <w:lang w:bidi="ar-EG"/>
              </w:rPr>
              <w:t>3Ds Max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  <w:lang w:bidi="ar-EG"/>
              </w:rPr>
              <w:t>Premie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  <w:lang w:bidi="ar-EG"/>
              </w:rPr>
              <w:t>Pose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</w:rPr>
              <w:t>Graduation Projec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ft Skill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ternet Foundat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MT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TML &amp; CS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hotoShop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lash – Swish Max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</w:rPr>
              <w:t>Dream Weave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ava Script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</w:rPr>
              <w:t>Graduation Projec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Graphic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Multimedia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Web Design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Networking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.Net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Oracl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Java</w:t>
            </w:r>
          </w:p>
        </w:tc>
      </w:tr>
      <w:tr>
        <w:trPr/>
        <w:tc>
          <w:tcPr>
            <w:tcW w:w="77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Arial Black" w:hAnsi="Arial Black"/>
                <w:b/>
                <w:bCs/>
                <w:sz w:val="20"/>
                <w:szCs w:val="20"/>
                <w:lang w:bidi="ar-EG"/>
              </w:rPr>
              <w:t>Networki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Arial Black" w:hAnsi="Arial Black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Traditional Arabic" w:ascii="Arial Black" w:hAnsi="Arial Black"/>
                <w:b/>
                <w:bCs/>
                <w:sz w:val="20"/>
                <w:szCs w:val="20"/>
                <w:lang w:bidi="ar-EG"/>
              </w:rPr>
              <w:t>Ne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Arial Black" w:hAnsi="Arial Black"/>
                <w:b/>
                <w:bCs/>
                <w:sz w:val="20"/>
                <w:szCs w:val="20"/>
                <w:lang w:bidi="ar-EG"/>
              </w:rPr>
              <w:t>Oracl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raditional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raditional Arabic" w:ascii="Arial Black" w:hAnsi="Arial Black"/>
                <w:b/>
                <w:bCs/>
                <w:sz w:val="20"/>
                <w:szCs w:val="20"/>
                <w:lang w:bidi="ar-EG"/>
              </w:rPr>
              <w:t>Ja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Soft Skill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N Tech Foundat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MCSA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MCSE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Graduation Project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Soft Skill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Programming Concept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b/>
                <w:bCs/>
                <w:sz w:val="16"/>
                <w:szCs w:val="16"/>
                <w:lang w:bidi="ar-EG"/>
              </w:rPr>
              <w:t>Net Framework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OOP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DB Concept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Ado .Net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Crystal Report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Graduation Project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Soft Skill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SQL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PL / SQL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Form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Report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Graduation Project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Soft Skill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Programming Concept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Core Java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OOP Concept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DB Concepts &amp; JDBC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EJB &amp; JSP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Graduation Project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8419" w:h="11906"/>
      <w:pgMar w:left="284" w:right="284" w:gutter="284" w:header="0" w:top="284" w:footer="0" w:bottom="284"/>
      <w:pgNumType w:fmt="decimal"/>
      <w:formProt w:val="false"/>
      <w:vAlign w:val="center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3:57:00Z</dcterms:created>
  <dc:creator>pcV</dc:creator>
  <dc:description/>
  <cp:keywords/>
  <dc:language>en-US</dc:language>
  <cp:lastModifiedBy>Enas</cp:lastModifiedBy>
  <cp:lastPrinted>2005-08-18T16:39:00Z</cp:lastPrinted>
  <dcterms:modified xsi:type="dcterms:W3CDTF">2009-11-24T03:22:00Z</dcterms:modified>
  <cp:revision>5</cp:revision>
  <dc:subject/>
  <dc:title>¬</dc:title>
</cp:coreProperties>
</file>