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" w:right="0" w:hanging="0"/>
        <w:jc w:val="center"/>
        <w:rPr>
          <w:color w:val="000000"/>
          <w:sz w:val="42"/>
          <w:szCs w:val="42"/>
        </w:rPr>
      </w:pPr>
      <w:r>
        <w:rPr>
          <w:rFonts w:cs="SKR HEAD2 Outlined"/>
          <w:color w:val="000000"/>
          <w:sz w:val="42"/>
          <w:sz w:val="42"/>
          <w:szCs w:val="42"/>
          <w:rtl w:val="true"/>
        </w:rPr>
        <w:t>التكيف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KR HEAD2 Outlined"/>
          <w:color w:val="000000"/>
          <w:sz w:val="42"/>
          <w:sz w:val="42"/>
          <w:szCs w:val="42"/>
          <w:rtl w:val="true"/>
        </w:rPr>
        <w:t>لاستمرا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KR HEAD2 Outlined"/>
          <w:color w:val="000000"/>
          <w:sz w:val="42"/>
          <w:sz w:val="42"/>
          <w:szCs w:val="42"/>
          <w:rtl w:val="true"/>
        </w:rPr>
        <w:t>الحياة</w:t>
      </w:r>
    </w:p>
    <w:p>
      <w:pPr>
        <w:pStyle w:val="Normal"/>
        <w:spacing w:lineRule="auto" w:line="312"/>
        <w:ind w:left="2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شت العديد من الكائنات الحية عبر تاريخ الأرض إلا 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:-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عض الكائنات الحية لم تتمكن من التكيف مع 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ية فانقرضت كما حدث مع الديناصورات و المام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عظم الأنواع تكيفت مع الظروف البيئية فاستمرت فى 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ثلة على 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بيات الش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ول الص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ت ال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 تنخفض درجة الحرارة فى فصل الش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 ترتفع درجة الحرارة فى فصل الصيف وخاصة 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ناطق الصحراوية حيث تجد الحيوانات ارتفاعا شديدا فى درجات الحرارة ونقص الغذاء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وث تلجأ بعض الحيوانات إلى الاختباء فى جحور أو تدفن نفسها فى ال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قف عن التغذية ويق نشاطها تلجأ الحيوانات إلى السكون و الاختباء 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حور الر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لب على انخفاض درجة 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لب على ارتفاع درجة الحرار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أمثل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دب القطبي و الزواحف والحشرات والضف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ربوع والقوقع الصحراوي وبعض الح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تى الربيع وتتحسن الظروف البيئية تعود هذة الحيوانات إلى نشاطها المعتاد من 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علل تلجأ بعض الحيوانات إلى البيات الشتوي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غلب على انخفاض درجة 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علل تلجا بعض الحيوانات إلى الخمول الصيفي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لتغلب على ارتفاع درجات الحرارة ونقص الغذاء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جرة فى 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ل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يور إلى الهجرة إلى مناطق اكثر إضاءة ودفئا وخاصة من المنطق الق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 فصل الشتاء لإتمام عملية التكاثر ومواجهة نقص الغذاء ثم تعود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طنها الاصلى مع تحسن الظروف المناخية فى الربيع</w:t>
      </w:r>
    </w:p>
    <w:p>
      <w:pPr>
        <w:pStyle w:val="Normal"/>
        <w:spacing w:lineRule="auto" w:line="312"/>
        <w:ind w:left="2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كيف فى 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 النباتات المائية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وف التى تواجها هذة النباتات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نقص الأكسجين 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قلة 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تيارات المائي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وسيلة التحور والسبب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غمورة فى المياه الراكدة للترع و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ثال الايلوديا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جذر ضعيفة لعدم الحاجة إليها فى تثبيت 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ساق خضراء 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 لا تتحطم بفعل التيارات 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غرف هوائية فى الداخل لتخزين جزء من الأكسجين الناتج من عملية 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وئي و استخدامة فى التنفس ومساعدة النبات على الطفو فى المنطقة ال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ميا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أوراق شريطية صغيرة الحجم حتى لا تتمزق بفعل التيارات المائي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ليس لها أعناق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جالسة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يكون اتصالها بالساق 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أوراق ال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وراق تتصل بالساق مباشرة بدون ع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بفعل التيارات المائية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br/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ساعد النبات على أن يبقى عالقا فى الماء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ل جذور النباتات المائية ضعيفة </w:t>
      </w:r>
      <w:r>
        <w:rPr>
          <w:color w:val="000000"/>
          <w:sz w:val="28"/>
          <w:szCs w:val="28"/>
        </w:rPr>
        <w:t>0</w:t>
      </w:r>
      <w:r>
        <w:rPr>
          <w:rFonts w:eastAsia="Symbol" w:cs="Symbol" w:ascii="Symbol" w:hAnsi="Symbol"/>
          <w:color w:val="000000"/>
          <w:sz w:val="28"/>
          <w:szCs w:val="28"/>
        </w:rPr>
        <w:t>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لان وظيفتها امتصاص الماء وليس تثبيت النبات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كيف 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اتات 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ذر جيدة التكو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ينمو رأسياً لأعماق بعيدة عن سطح الأرض للوصول إلى المناطق الرطبة من 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 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ب الرمال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تجاه أفقياً تحت سطح التربة لامتصاص اكبر قدر من مياة الأمطار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ى و تخزينها فى الساق كما فى التين الشوكى أو فى الأوراق العص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بات ال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صغيرة الحجم قد تكون شريطية ملتفة والثغور قليلة العدد وغائرة لتقليل كمية الماء المفقودة من النتح كما فى نبات قصب الر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-</w:t>
      </w:r>
      <w:r>
        <w:rPr>
          <w:color w:val="000000"/>
          <w:sz w:val="28"/>
          <w:sz w:val="28"/>
          <w:szCs w:val="28"/>
          <w:rtl w:val="true"/>
        </w:rPr>
        <w:t>تستخدم فى تخزين المياة كما فى ال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-</w:t>
      </w:r>
      <w:r>
        <w:rPr>
          <w:color w:val="000000"/>
          <w:sz w:val="28"/>
          <w:sz w:val="28"/>
          <w:szCs w:val="28"/>
          <w:rtl w:val="true"/>
        </w:rPr>
        <w:t>تكون محاطة بمادة شمعية لمنع فقد الماء بالن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-</w:t>
      </w:r>
      <w:r>
        <w:rPr>
          <w:color w:val="000000"/>
          <w:sz w:val="28"/>
          <w:sz w:val="28"/>
          <w:szCs w:val="28"/>
          <w:rtl w:val="true"/>
        </w:rPr>
        <w:t>تختزل لأشواك كما فى التين الشو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ق</w:t>
      </w:r>
      <w:r>
        <w:rPr>
          <w:color w:val="000000"/>
          <w:sz w:val="28"/>
          <w:szCs w:val="28"/>
          <w:rtl w:val="true"/>
        </w:rPr>
        <w:br/>
        <w:t xml:space="preserve">- </w:t>
      </w:r>
      <w:r>
        <w:rPr>
          <w:color w:val="000000"/>
          <w:sz w:val="28"/>
          <w:sz w:val="28"/>
          <w:szCs w:val="28"/>
          <w:rtl w:val="true"/>
        </w:rPr>
        <w:t>قصيرة ومتينة لتفادى الرياح مثل 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 فى ال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- </w:t>
      </w:r>
      <w:r>
        <w:rPr>
          <w:color w:val="000000"/>
          <w:sz w:val="28"/>
          <w:sz w:val="28"/>
          <w:szCs w:val="28"/>
          <w:rtl w:val="true"/>
        </w:rPr>
        <w:t>قد تكون غنية بالبلاستيدات للقيام بالبناء الضوئي كما فى التين الشو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للحصول على المياة الجوفية من باطن الأرض حتى تتفادى الرياح</w:t>
      </w:r>
      <w:r>
        <w:rPr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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نمو الجذر فى نبات ال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تجاه أفقياً تحت سطح ال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لامتصاص اكبر قدر من مياة الأمطار أو الندى و تخزينها فى الساق كما فى الأوراق العصيرية لنبات ال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 بغرض التخ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تلون بعض الحيوانات بالألوان السائدة فى البيئة حتى لا تصبح هدفا ظاهريا ل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-</w:t>
      </w:r>
      <w:r>
        <w:rPr>
          <w:color w:val="000000"/>
          <w:sz w:val="28"/>
          <w:sz w:val="28"/>
          <w:szCs w:val="28"/>
          <w:rtl w:val="true"/>
        </w:rPr>
        <w:t>الحشرة الورقية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شبة النبات تماما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 اللون وشكل الجن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حشرة العود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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شبة أغصان النبات للتخفيمن أع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حرباء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  <w:rtl w:val="true"/>
        </w:rPr>
        <w:t>تتلون بألوان البيئة السائدة بغرض تخفيها عن فرائسها من الحشرات 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تنصها وتتغذى 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تعريف المما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ة بعض الكائنات الحية على محاكاة الظروف البيئية السائدة بغرض التخفي من الأعداء أو لاقتناص الفرائس من الأنواع 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عين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مل عدد وفير من الغدد الدمعية وصفان من الرموش الطويلة لحماية العين من الرمال المتطايرة عند هبوب العواصف فى 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يستطيع التحكم فى فتح وغلف فتحة ال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ذن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</w:t>
      </w:r>
      <w:r>
        <w:rPr>
          <w:color w:val="000000"/>
          <w:sz w:val="28"/>
          <w:sz w:val="28"/>
          <w:szCs w:val="28"/>
          <w:rtl w:val="true"/>
        </w:rPr>
        <w:t>صغيرة ويغطيها شعر كثيف من الداخل لحجز الأتربة والر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فراء فى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سميك فى المناطق الحيوية من الجسم كي يوفر لها الحماية من البرد القارص أثناء 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قليل فى المناطق الاخري لتسهيل فقد الحرارة بالإشعاع أثناء 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رجل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تهى بخف</w:t>
      </w:r>
      <w:r>
        <w:rPr>
          <w:color w:val="000000"/>
          <w:sz w:val="28"/>
          <w:szCs w:val="28"/>
          <w:rtl w:val="true"/>
        </w:rPr>
        <w:t>:-</w:t>
        <w:br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ريض يمنع غوصها فى الرمال النا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جلد الخف سميك ليحميها من الحرارة المرتفعة للتربة 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غذية فى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شفة العليا لفم الجمل مشقوقة وميناء الأسنان قوية تمكنة من تناول النباتات الصحراوية الشوكية والجافة دون أن تسبب لة 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ختزن الجمل كمية من الدهون فى السنام يمكن أن تبقية حيا لمدة ثلاث أو أربع شهور دون أن يتناول خلالها اى 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درجة الحرارة فى 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-</w:t>
      </w:r>
      <w:r>
        <w:rPr>
          <w:rFonts w:eastAsia="Symbol" w:cs="Symbol" w:ascii="Symbol" w:hAnsi="Symbol"/>
          <w:color w:val="000000"/>
          <w:sz w:val="28"/>
          <w:szCs w:val="28"/>
        </w:rPr>
        <w:t>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ابتة كما فى الثديات الأخرى فهي تتغير ماب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درجة فى الصباح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رجة خلال ساعات النهار وبذلك لا يحتاج إفراز العرق إلا ن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لا تبدأ الغدة العرقية فى إفراز العرق إلا عندما تصل درجة حرارة الدم إل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رجة مئوي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شرب فى الج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يستطيع أن يتناو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لتر من الماء خلال عشرة دقائق فقط دون أن يتأثر تركيب 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مكن أن يظل أسبوع كامل دون أن يشرب اى كمية إضافية من 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مكن للجمل أن يفق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% </w:t>
      </w:r>
      <w:r>
        <w:rPr>
          <w:color w:val="000000"/>
          <w:sz w:val="28"/>
          <w:sz w:val="28"/>
          <w:szCs w:val="28"/>
          <w:rtl w:val="true"/>
        </w:rPr>
        <w:t>من وزنة عندما لا يتوافر الماء والغذاء و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ب الدم ثابتا وهذا المعدل يفوق الثديات الأخرى بمقدار 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spacing w:before="280" w:after="2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bidi w:val="0"/>
      <w:spacing w:before="280" w:after="280"/>
      <w:jc w:val="left"/>
    </w:pPr>
    <w:rPr/>
  </w:style>
  <w:style w:type="paragraph" w:styleId="4">
    <w:name w:val="قائمة نقطية 4"/>
    <w:basedOn w:val="Normal"/>
    <w:qFormat/>
    <w:pPr>
      <w:numPr>
        <w:ilvl w:val="0"/>
        <w:numId w:val="2"/>
      </w:numPr>
      <w:ind w:left="1440" w:right="0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3"/>
      </w:numPr>
      <w:ind w:left="10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4:00Z</dcterms:created>
  <dc:creator>Elkont</dc:creator>
  <dc:description/>
  <cp:keywords/>
  <dc:language>en-US</dc:language>
  <cp:lastModifiedBy>WW</cp:lastModifiedBy>
  <dcterms:modified xsi:type="dcterms:W3CDTF">2009-12-12T13:48:00Z</dcterms:modified>
  <cp:revision>3</cp:revision>
  <dc:subject/>
  <dc:title>المادة والطاقة</dc:title>
</cp:coreProperties>
</file>