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ادة والطاق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ى هذا البحث نتناول تعريف </w:t>
      </w:r>
      <w:r>
        <w:rPr>
          <w:color w:val="0000FF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‘ </w:t>
      </w:r>
      <w:r>
        <w:rPr>
          <w:color w:val="0000FF"/>
          <w:sz w:val="32"/>
          <w:sz w:val="32"/>
          <w:szCs w:val="32"/>
          <w:rtl w:val="true"/>
          <w:lang w:bidi="ar-EG"/>
        </w:rPr>
        <w:t>و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كذلك العلاقة بينه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تعريف الماد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1446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مادة هي كل شيء له كتلة ويشغل حيزاً من الفراغ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ما يحيط بنا فى أى مكان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ختلف المواد عن بعضها فى بعض 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 اللون والطعم والرائح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 الأ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مادة وأخرى فى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ا وطعمها أو رائحتها أو فيها 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ind w:left="546" w:right="0" w:hanging="540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مثل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ستخدام اللون للتمييز بين كل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ديد – الفضة – 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ستخدام التذوق بين كل م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 الطعام – السكر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ستخدام الرائحة فى التمييز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زيت الطعام – العطر – 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>ملحوظة</w:t>
      </w:r>
    </w:p>
    <w:p>
      <w:pPr>
        <w:pStyle w:val="Normal"/>
        <w:ind w:left="126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ناك 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 لها لون ولا طعم ولا رائحة 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ء – 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نفرق بينهما من حيث 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خرى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صلا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در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إ</w:t>
      </w:r>
      <w:r>
        <w:rPr>
          <w:color w:val="0000FF"/>
          <w:sz w:val="32"/>
          <w:sz w:val="32"/>
          <w:szCs w:val="32"/>
          <w:rtl w:val="true"/>
        </w:rPr>
        <w:t>نص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توصيل الكهرب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درجة الغل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توص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ارى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Verdana" w:hAnsi="Verdana" w:cs="Tahoma"/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كون الماد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جزاء متناهية في الصغر هي الذ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لاقة بين هذه الذرات في المادة تحدد 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 و التي بدورها تحدد الحالة الفيزيائية للمادة 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Tahoma" w:ascii="Verdana" w:hAnsi="Verdana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الة الصلبة و السائلة و 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 إلى الب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ahoma" w:ascii="Verdana" w:hAnsi="Verdana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تكون الذرات متراصة بشكل كبير فيما بينها في الحالة 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مسافات بين الذرات تكاد تكون معدو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 تستطيع الذرات تغيير مواقعها 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سم الص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كون هذه الشروط مشابهة لما عليها في الحالة السائلة إلا أن 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ون أقل تراصاً فيما بي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سافات بينها أكب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ستطيع الذرات 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حركة بشكل أكبر مما كانت عليه في الحالة الصل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 حالة الغازات فتكون 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ة بشكل كبير وتشغل أي حيِّز توضع فيه والمسافات بين الذرات كبيرة 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نسبة للتي تكون عليها في كل من الحالتين الصلبة والسائ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الة الرابع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 المادة هي حالة البلازما والتي تعرف بحالة الغاز المؤين أو المشَرَّد أي 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حوي على شحنات موجبة وأخرى سالبة مع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 الحالة ليست مألوفة على سطح 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 أن نجدها في السحب في السماء وفي النجوم في 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br/>
      </w:r>
      <w:r>
        <w:rPr>
          <w:color w:val="FF6600"/>
          <w:sz w:val="32"/>
          <w:sz w:val="32"/>
          <w:szCs w:val="32"/>
          <w:rtl w:val="true"/>
        </w:rPr>
        <w:t>تجرب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FF6600"/>
          <w:sz w:val="32"/>
          <w:sz w:val="32"/>
          <w:szCs w:val="32"/>
          <w:rtl w:val="true"/>
        </w:rPr>
        <w:t>توضح العلاقة بي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 xml:space="preserve">المادة ودرجة </w:t>
      </w:r>
      <w:r>
        <w:rPr>
          <w:color w:val="FF6600"/>
          <w:sz w:val="32"/>
          <w:sz w:val="32"/>
          <w:szCs w:val="32"/>
          <w:rtl w:val="true"/>
        </w:rPr>
        <w:t>الإنصهار</w:t>
      </w:r>
      <w:r>
        <w:rPr>
          <w:color w:val="FF6600"/>
          <w:sz w:val="32"/>
          <w:szCs w:val="32"/>
          <w:rtl w:val="true"/>
        </w:rPr>
        <w:t>:-</w: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لخط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</w:t>
      </w:r>
    </w:p>
    <w:p>
      <w:pPr>
        <w:pStyle w:val="Normal"/>
        <w:ind w:left="144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 ثلجاً مجروش وبجواره ترمومتر وضعهما فى حمام مائى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ما </w:t>
      </w:r>
      <w:r>
        <w:rPr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الثلج فى </w:t>
      </w:r>
      <w:r>
        <w:rPr>
          <w:sz w:val="32"/>
          <w:sz w:val="32"/>
          <w:szCs w:val="32"/>
          <w:rtl w:val="true"/>
        </w:rPr>
        <w:t>الإنصهار</w:t>
      </w:r>
      <w:r>
        <w:rPr>
          <w:sz w:val="32"/>
          <w:sz w:val="32"/>
          <w:szCs w:val="32"/>
          <w:rtl w:val="true"/>
        </w:rPr>
        <w:t xml:space="preserve"> قم بإبعاد الحمام الم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اللهب وسجل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رر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ابق مع استخدام شمع بدلا من الثلج وسجل </w:t>
      </w:r>
      <w:r>
        <w:rPr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الترمومتر</w:t>
      </w:r>
    </w:p>
    <w:p>
      <w:pPr>
        <w:pStyle w:val="Normal"/>
        <w:ind w:left="6" w:right="0" w:hanging="0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لاحظ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6" w:righ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تلف درجة انصهار الثلج عن الشمع في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ج قبل الشمع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إ</w:t>
      </w:r>
      <w:r>
        <w:rPr>
          <w:color w:val="0000FF"/>
          <w:sz w:val="32"/>
          <w:sz w:val="32"/>
          <w:szCs w:val="32"/>
          <w:rtl w:val="true"/>
        </w:rPr>
        <w:t>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</w:p>
    <w:p>
      <w:pPr>
        <w:pStyle w:val="Normal"/>
        <w:ind w:left="1446" w:right="0" w:hanging="0"/>
        <w:jc w:val="left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 لها درجة إنصهار مختلفة عن المواد 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درجة </w:t>
      </w:r>
      <w:r>
        <w:rPr>
          <w:color w:val="FF6600"/>
          <w:sz w:val="32"/>
          <w:sz w:val="32"/>
          <w:szCs w:val="32"/>
          <w:rtl w:val="true"/>
        </w:rPr>
        <w:t>الانص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 درجة الحرارة التى عندها 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 من الحالة الصلبة على الحالة السائلة</w:t>
      </w:r>
      <w:r>
        <w:rPr>
          <w:sz w:val="32"/>
          <w:szCs w:val="32"/>
          <w:rtl w:val="true"/>
        </w:rPr>
        <w:br/>
      </w:r>
      <w:r>
        <w:rPr>
          <w:color w:val="FF6600"/>
          <w:sz w:val="32"/>
          <w:sz w:val="32"/>
          <w:szCs w:val="32"/>
          <w:rtl w:val="true"/>
        </w:rPr>
        <w:t>الإنصهــــــــ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 تحول المادة من الحالة الصلب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 السائلة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لحوظة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144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 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 إنصهارها منخفضة مثل الشمع والزبد والثلج والبعض الآخر درجه إنصهاره 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الحديد والألموني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حاس وملح الطع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درجة ال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 على الضغط وتزداد نقطة الغليان 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طبيقات على 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ها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ذلك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م ال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صهر المعادن والمواد الصلبة </w:t>
      </w:r>
      <w:r>
        <w:rPr>
          <w:sz w:val="32"/>
          <w:szCs w:val="32"/>
          <w:rtl w:val="true"/>
        </w:rPr>
        <w:t xml:space="preserve">...... ( </w:t>
      </w:r>
      <w:r>
        <w:rPr>
          <w:sz w:val="32"/>
          <w:sz w:val="32"/>
          <w:szCs w:val="32"/>
          <w:rtl w:val="true"/>
        </w:rPr>
        <w:t>حتى يسهل 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 أوانى الطهى من الألمونيوم أو الصلب الذى لا يصد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تفاع درجة إنص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 الغليان فى فصل مكونات زيت البترول </w:t>
      </w:r>
      <w:r>
        <w:rPr>
          <w:sz w:val="32"/>
          <w:szCs w:val="32"/>
          <w:rtl w:val="true"/>
        </w:rPr>
        <w:t xml:space="preserve">...( </w:t>
      </w:r>
      <w:r>
        <w:rPr>
          <w:sz w:val="32"/>
          <w:sz w:val="32"/>
          <w:szCs w:val="32"/>
          <w:rtl w:val="true"/>
        </w:rPr>
        <w:t>لأن كل مادة لها درجة غليان 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 أوانى الضغط أحياناً فى ط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طعام </w:t>
      </w:r>
      <w:r>
        <w:rPr>
          <w:sz w:val="32"/>
          <w:szCs w:val="32"/>
          <w:rtl w:val="true"/>
        </w:rPr>
        <w:t xml:space="preserve">....( </w:t>
      </w:r>
      <w:r>
        <w:rPr>
          <w:sz w:val="32"/>
          <w:sz w:val="32"/>
          <w:szCs w:val="32"/>
          <w:rtl w:val="true"/>
        </w:rPr>
        <w:t>لأنها ترفع درجة الضغط فتزداد درجة الغليان فيطهى 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لحوظة</w:t>
      </w:r>
    </w:p>
    <w:p>
      <w:pPr>
        <w:pStyle w:val="Normal"/>
        <w:ind w:left="10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التعرف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ادة وتمييزها أو فصلها عن مادة أخرى من خل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رجة ال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درجة ال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ى درجة الحرارة التى عندها 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 من الحالة السائلة إلى الحالة الغازية</w:t>
      </w:r>
      <w:r>
        <w:rPr>
          <w:sz w:val="32"/>
          <w:szCs w:val="32"/>
          <w:rtl w:val="true"/>
        </w:rPr>
        <w:t>.</w:t>
        <w:br/>
      </w:r>
      <w:r>
        <w:rPr>
          <w:color w:val="FF6600"/>
          <w:sz w:val="32"/>
          <w:sz w:val="32"/>
          <w:szCs w:val="32"/>
          <w:rtl w:val="true"/>
        </w:rPr>
        <w:t>الغلي</w:t>
      </w:r>
      <w:r>
        <w:rPr>
          <w:color w:val="FF6600"/>
          <w:sz w:val="32"/>
          <w:sz w:val="32"/>
          <w:szCs w:val="32"/>
          <w:rtl w:val="true"/>
        </w:rPr>
        <w:t>ـــــــــــ</w:t>
      </w:r>
      <w:r>
        <w:rPr>
          <w:color w:val="FF6600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ى تحول المادة من حالة صلبة الى 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ة</w:t>
      </w:r>
      <w:r>
        <w:rPr>
          <w:sz w:val="32"/>
          <w:szCs w:val="32"/>
          <w:rtl w:val="true"/>
        </w:rPr>
        <w:br/>
      </w:r>
      <w:r>
        <w:rPr>
          <w:color w:val="FF6600"/>
          <w:sz w:val="32"/>
          <w:sz w:val="32"/>
          <w:szCs w:val="32"/>
          <w:rtl w:val="true"/>
        </w:rPr>
        <w:t>نقطة الغلي</w:t>
      </w:r>
      <w:r>
        <w:rPr>
          <w:color w:val="FF6600"/>
          <w:sz w:val="32"/>
          <w:sz w:val="32"/>
          <w:szCs w:val="32"/>
          <w:rtl w:val="true"/>
          <w:lang w:bidi="ar-EG"/>
        </w:rPr>
        <w:t>ـ</w:t>
      </w:r>
      <w:r>
        <w:rPr>
          <w:color w:val="FF6600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ى 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 يكون عندها ضغط البخار للمادة مساويا للضغط الجوى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صلاب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086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 المواد الصلبة تكون لينة فى درجات الحرارة العادية مثل الم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ض المواد تحتاج الى تسخين لكى تلين ويسهل تشكيلها 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ناك مواد صلبة لا 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رة مثل الفحم والكبريت ولا تقبل 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توصيل الكهرب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108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 المواد جيدة التوصيل مثل المعادن وبعض 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يل مثل محاليل الأحماض والقلويات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 لا توصل التيار الكهربى مثل الغازات وبعض المحاليل مثل محلول 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 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وريد الهيدروجين فى البنزين وبعض العناصر الصلبة مثل 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فو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توصيل الح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تلف المواد فى قدرتها على 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ى فهناك مواد رديئة التوصيل مثل الخشب والبلاستك ومواد جيدة التوصيل 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 الحديد والنحاس والألموني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ية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 أسلاك الكهرباء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 أو الألمونيوم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 أوانى الط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ألمونيوم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 مقابض أوانى الط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خشب أو البلاستيك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 مقبض الم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خشب فى حين يصنع المفك نفسه من الصلب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عادن والنشاط الكيميائى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986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فى بريق بعض المعادن إذا تركت 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اء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 لعناصر نشطة كيمي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وتاسيوم ، الصودي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تفاعل مع الأكسجين بمجرد تعرضها ل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 لعناصر تتفاعل مع 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عد فت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ديد والألمونيوم والنح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ا أقل نشاطاً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 والفضة والنيكل كروم أقل نشاطاً لذا يصعب ت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أكسجين ويطلى بها المواد القابلة للصدأ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34:00Z</dcterms:created>
  <dc:creator>Elkont</dc:creator>
  <dc:description/>
  <cp:keywords/>
  <dc:language>en-US</dc:language>
  <cp:lastModifiedBy>WW</cp:lastModifiedBy>
  <dcterms:modified xsi:type="dcterms:W3CDTF">2009-12-12T13:03:00Z</dcterms:modified>
  <cp:revision>8</cp:revision>
  <dc:subject/>
  <dc:title>المادة والطاقة</dc:title>
</cp:coreProperties>
</file>