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right="0" w:hanging="1960"/>
        <w:jc w:val="center"/>
        <w:rPr>
          <w:rFonts w:cs="SKR HEAD2 Outlined"/>
          <w:sz w:val="48"/>
          <w:szCs w:val="48"/>
        </w:rPr>
      </w:pPr>
      <w:r>
        <w:rPr>
          <w:rStyle w:val="StrongEmphasis"/>
          <w:rFonts w:cs="SKR HEAD2 Outlined"/>
          <w:sz w:val="40"/>
          <w:sz w:val="40"/>
          <w:szCs w:val="40"/>
          <w:rtl w:val="true"/>
        </w:rPr>
        <w:t>الحيوانا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KR HEAD2 Outlined"/>
          <w:sz w:val="40"/>
          <w:sz w:val="40"/>
          <w:szCs w:val="40"/>
          <w:rtl w:val="true"/>
        </w:rPr>
        <w:t>المهدد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KR HEAD2 Outlined"/>
          <w:sz w:val="40"/>
          <w:sz w:val="40"/>
          <w:szCs w:val="40"/>
          <w:rtl w:val="true"/>
        </w:rPr>
        <w:t>بالانقراض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المها العربي</w:t>
      </w:r>
      <w:r>
        <w:rPr/>
        <w:br/>
        <w:br/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20027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وص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ها حيوان ثديي عاشب ينتمي الى عائلة البقريات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يتميز بمظهر جمي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طول الجسم</w:t>
      </w:r>
      <w:r>
        <w:rPr>
          <w:rFonts w:cs="Arial" w:ascii="Arial" w:hAnsi="Arial"/>
          <w:sz w:val="27"/>
          <w:szCs w:val="27"/>
        </w:rPr>
        <w:t>14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ى</w:t>
      </w:r>
      <w:r>
        <w:rPr>
          <w:rFonts w:cs="Arial" w:ascii="Arial" w:hAnsi="Arial"/>
          <w:sz w:val="27"/>
          <w:szCs w:val="27"/>
        </w:rPr>
        <w:t>18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ارتفاع الكتف </w:t>
      </w:r>
      <w:r>
        <w:rPr>
          <w:rFonts w:cs="Arial" w:ascii="Arial" w:hAnsi="Arial"/>
          <w:sz w:val="27"/>
          <w:szCs w:val="27"/>
        </w:rPr>
        <w:t>9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12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طول الذنب </w:t>
      </w:r>
      <w:r>
        <w:rPr>
          <w:rFonts w:cs="Arial" w:ascii="Arial" w:hAnsi="Arial"/>
          <w:sz w:val="27"/>
          <w:szCs w:val="27"/>
        </w:rPr>
        <w:t>19</w:t>
      </w:r>
      <w:r>
        <w:rPr>
          <w:rFonts w:cs="Arial" w:ascii="Arial" w:hAnsi="Arial"/>
          <w:sz w:val="27"/>
          <w:szCs w:val="27"/>
          <w:rtl w:val="true"/>
        </w:rPr>
        <w:t xml:space="preserve"> - </w:t>
      </w:r>
      <w:r>
        <w:rPr>
          <w:rFonts w:cs="Arial" w:ascii="Arial" w:hAnsi="Arial"/>
          <w:sz w:val="27"/>
          <w:szCs w:val="27"/>
        </w:rPr>
        <w:t>2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تميز بقرنين طويلين تحيط بهما حلقات قرنية من القاعدة حتى الثلث الثان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بهما انحناء طفيف الى الخلف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عيش المها العربي في المناط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صحراوية والوديان الجافة والكثبان الرملية والمناطق ذات الغطاء النبات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خفيف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اطق وجوده في المملك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يوجد في صحراء النفود وصحراء الرب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خالي وكثبان الدهناء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توزيع الجغراف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المها العربي منتشرا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ثير من المناطق الصحراوية من الجزيرة العربية والى شبه جزيرة سين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اردن والباديه السورية وجنوب العراق شمالا وحتى حضرموت وعدن جنوبا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. </w:t>
      </w:r>
      <w:r>
        <w:rPr/>
        <w:br/>
        <w:br/>
        <w:br/>
      </w:r>
      <w:r>
        <w:rPr>
          <w:rFonts w:cs="Arial" w:ascii="Arial" w:hAnsi="Arial"/>
          <w:sz w:val="27"/>
          <w:szCs w:val="27"/>
        </w:rPr>
        <w:t>--------------------------------------------------------------------------------</w:t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ريم غزال الرمال</w:t>
      </w:r>
      <w:r>
        <w:rPr/>
        <w:br/>
        <w:br/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24853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وص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أكبر انواع الغزلان في المنطقة العربية وينتمي الى عائلة البقريات يتميز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لونه الرملي الباهت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الجزء الداخلي للقوائم والبطن مغطى بشعر أبيض ناصع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خطوط الوجه والخاصرة غير واضحة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الجسم الكلي يتراوح بين </w:t>
      </w:r>
      <w:r>
        <w:rPr>
          <w:rFonts w:cs="Arial" w:ascii="Arial" w:hAnsi="Arial"/>
          <w:sz w:val="27"/>
          <w:szCs w:val="27"/>
        </w:rPr>
        <w:t>9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12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ارتفاع الكتف </w:t>
      </w:r>
      <w:r>
        <w:rPr>
          <w:rFonts w:cs="Arial" w:ascii="Arial" w:hAnsi="Arial"/>
          <w:sz w:val="27"/>
          <w:szCs w:val="27"/>
        </w:rPr>
        <w:t>6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7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الأذن </w:t>
      </w:r>
      <w:r>
        <w:rPr>
          <w:rFonts w:cs="Arial" w:ascii="Arial" w:hAnsi="Arial"/>
          <w:sz w:val="27"/>
          <w:szCs w:val="27"/>
        </w:rPr>
        <w:t>11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طول قرون الذك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2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للاناث قرون قصيرة ورفيع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ألف الصحار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رملية والمناطق قليلة العشب والوديان الرملية والمناطق المفتوحة والنجو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اطق وجوده في المملك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متواجدا بأعداد كبيرة في مناطق الكثب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رملية في الربع الخالي والدهناء وصحراء النفود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كان منتشرا بشكل واس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ي الجزيرة العربي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يوجد حاليا بأعداد محدودة جدا في الخنفة والحرة و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عض مناطق الربع الخالي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وزيع الجغرافي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منتشرا انتشارا واسعا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به الجزيرة العربية شمالا حتى تركيا وشرقا في ايران وجنوب روسي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أفغانستان وباكستان حتى الصين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.. </w:t>
      </w:r>
      <w:r>
        <w:rPr/>
        <w:br/>
      </w:r>
      <w:r>
        <w:rPr>
          <w:rFonts w:cs="Arial" w:ascii="Arial" w:hAnsi="Arial"/>
          <w:sz w:val="27"/>
          <w:szCs w:val="27"/>
        </w:rPr>
        <w:t>--------------------------------------------------------------------------------</w:t>
      </w:r>
      <w:r>
        <w:rP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ادمي غزال الجبال</w:t>
      </w:r>
      <w:r>
        <w:rPr/>
        <w:br/>
        <w:br/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369945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وص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غزال متوسط الحجم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يتمتع بقوائم طويلة نسبيا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طول الكلي للجسم </w:t>
      </w:r>
      <w:r>
        <w:rPr>
          <w:rFonts w:cs="Arial" w:ascii="Arial" w:hAnsi="Arial"/>
          <w:sz w:val="27"/>
          <w:szCs w:val="27"/>
        </w:rPr>
        <w:t>10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رتفاع الكتف </w:t>
      </w:r>
      <w:r>
        <w:rPr>
          <w:rFonts w:cs="Arial" w:ascii="Arial" w:hAnsi="Arial"/>
          <w:sz w:val="27"/>
          <w:szCs w:val="27"/>
        </w:rPr>
        <w:t>6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6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الذيل </w:t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الأذن 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 w:val="27"/>
          <w:szCs w:val="27"/>
          <w:rtl w:val="true"/>
        </w:rPr>
        <w:t>الى</w:t>
      </w:r>
      <w:r>
        <w:rPr>
          <w:rFonts w:cs="Arial" w:ascii="Arial" w:hAnsi="Arial"/>
          <w:sz w:val="27"/>
          <w:szCs w:val="27"/>
        </w:rPr>
        <w:t>1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قرون الذكور </w:t>
      </w:r>
      <w:r>
        <w:rPr>
          <w:rFonts w:cs="Arial" w:ascii="Arial" w:hAnsi="Arial"/>
          <w:sz w:val="27"/>
          <w:szCs w:val="27"/>
        </w:rPr>
        <w:t>1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27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يتميز بلون متجانس بين اللون البني الرماد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لون الرمادي الداكن يبهت تدريجيا عند القوائم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خط الخاصرة واضح ويلاحظ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بعد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لا مات الوجه واضحة مع بقعة مميزة على الأنف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اناث لها قرو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صيرة ورفيعة والحلقات القرنية غير واضحة أو معدوم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أل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ناطق الجبلية والمنحدرات كذلك غابات الطلح المفتوح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مناطق وجوده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ملك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يتوفر بأعداد جيدة على طول سلسلة جبال السروات جبال أج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سلمى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ادي السرحان وحرة الحرة والمناطق الصحراوية الأخرى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توزي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جغرافي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عرف بأنه يوجد بأعداد جيدة في دول الشمال الأفريقي ومص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فلسطين والأردن وسوريا ولبنان والعراق بالأضافة الى الجزيرة العربي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. </w:t>
      </w:r>
      <w:r>
        <w:rPr/>
        <w:br/>
      </w:r>
      <w:r>
        <w:rPr>
          <w:rFonts w:cs="Arial" w:ascii="Arial" w:hAnsi="Arial"/>
          <w:sz w:val="27"/>
          <w:szCs w:val="27"/>
        </w:rPr>
        <w:t>--------------------------------------------------------------------------------</w:t>
      </w:r>
      <w:r>
        <w:rP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عفري غزال دوركاس</w:t>
      </w:r>
      <w:r>
        <w:rPr/>
        <w:br/>
        <w:br/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419225" cy="111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وص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صغر من الغزال الجبلي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طول الكلي </w:t>
      </w:r>
      <w:r>
        <w:rPr>
          <w:rFonts w:cs="Arial" w:ascii="Arial" w:hAnsi="Arial"/>
          <w:sz w:val="27"/>
          <w:szCs w:val="27"/>
        </w:rPr>
        <w:t>9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رتفاع الكتف </w:t>
      </w:r>
      <w:r>
        <w:rPr>
          <w:rFonts w:cs="Arial" w:ascii="Arial" w:hAnsi="Arial"/>
          <w:sz w:val="27"/>
          <w:szCs w:val="27"/>
        </w:rPr>
        <w:t>5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6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الذيل </w:t>
      </w:r>
      <w:r>
        <w:rPr>
          <w:rFonts w:cs="Arial" w:ascii="Arial" w:hAnsi="Arial"/>
          <w:sz w:val="27"/>
          <w:szCs w:val="27"/>
        </w:rPr>
        <w:t>9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لون رملي داكن مع خطوط وجه واضحة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أما خط الخاص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غير واضح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وجد شعر أسود طويل نسبيا على الركب الأمامي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قرون جي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كوين في كلا الجنسين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في الذكور تكون سميكة ومستقيمة أما الاناث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قرونها طويلة نسبيا ومستقيمة أيضا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ألف المناطق المفتوح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الحماد والنجود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يعيش بجوار تجمعات أشجار الطلح التي تؤمن له الغط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الغذاء والظل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اطق انتشاره في المملك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يوجد بأعداد جيد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ناطق المفتوحة كالنجود والحماد في المناطق الشمالية والغربي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ملك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وزيع الجغرافي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يعرف بأنتشاره في مناطق عديد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زيرة العربية وشبه جزيرة سيناء وشمال وشرقي افريقيا</w:t>
      </w:r>
      <w:r>
        <w:rPr>
          <w:rFonts w:cs="Arial" w:ascii="Arial" w:hAnsi="Arial"/>
          <w:sz w:val="27"/>
          <w:szCs w:val="27"/>
        </w:rPr>
        <w:t xml:space="preserve">. </w:t>
      </w:r>
      <w:r>
        <w:rPr/>
        <w:br/>
        <w:br/>
        <w:br/>
      </w:r>
      <w:r>
        <w:rPr>
          <w:rFonts w:cs="Arial" w:ascii="Arial" w:hAnsi="Arial"/>
          <w:sz w:val="27"/>
          <w:szCs w:val="27"/>
        </w:rPr>
        <w:t>--------------------------------------------------------------------------------</w:t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وعل أو البدن</w:t>
      </w:r>
      <w:r>
        <w:rPr/>
        <w:br/>
        <w:br/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108835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وص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حيوان عاشب من جنس الماعز يتميز بجسم ممتلىء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للذكر لحية ذات لون بن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داكن تكون نامية بشكل جيد في الحيوانات البالغ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طول الكلي </w:t>
      </w:r>
      <w:r>
        <w:rPr>
          <w:rFonts w:cs="Arial" w:ascii="Arial" w:hAnsi="Arial"/>
          <w:sz w:val="27"/>
          <w:szCs w:val="27"/>
        </w:rPr>
        <w:t>13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14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رتفاع الكتف </w:t>
      </w:r>
      <w:r>
        <w:rPr>
          <w:rFonts w:cs="Arial" w:ascii="Arial" w:hAnsi="Arial"/>
          <w:sz w:val="27"/>
          <w:szCs w:val="27"/>
        </w:rPr>
        <w:t>6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7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طول الذيل </w:t>
      </w:r>
      <w:r>
        <w:rPr>
          <w:rFonts w:cs="Arial" w:ascii="Arial" w:hAnsi="Arial"/>
          <w:sz w:val="27"/>
          <w:szCs w:val="27"/>
        </w:rPr>
        <w:t>8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م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طول القرون عند الذك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sz w:val="27"/>
          <w:szCs w:val="27"/>
        </w:rPr>
        <w:t>4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م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جهة الأمامية من القوائم ذات لون بني مسود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الركب مغطا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شعر أبيض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لون الجسم بني أما الرقبة والبطن فلونهما أبيض يميل ا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رمادي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قرون الذكور طويلة ومنحنية الى الخلف بشكل شبه دائري ومن الجه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أمامية توجد بروزات قرنية عريض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ألف المناطق الجبل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المنحدرات الشديدة الانحدار والمرتفعات الوعر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هو يحتاج الى شرب الم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صفة دائمة لذا يوجد في المناطق التي تتوفر فيها المياه السطحية في مناط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ختلفة من المملكة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اطق وجوده في المملك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كان يوجد بأعداد جيد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ناطق الجبلية المختلفة وخاصة سلسلة جبال السروات 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جبال أجا وسلم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مرتفعات الصخور الجيرية في المنطقة الوسطى ولا يزال يوجد بحالته الطبيع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ي محمية الوعول بحوطة بني تميم والطبيق 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وزيع الجغرافي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يوجد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لاد الشام وشمال افريقيا والجزيرة العربي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. </w:t>
      </w:r>
      <w:r>
        <w:rPr/>
        <w:br/>
        <w:br/>
        <w:br/>
      </w:r>
    </w:p>
    <w:p>
      <w:pPr>
        <w:pStyle w:val="Normal"/>
        <w:ind w:left="198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079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0:00Z</dcterms:created>
  <dc:creator>Elkont</dc:creator>
  <dc:description/>
  <cp:keywords/>
  <dc:language>en-US</dc:language>
  <cp:lastModifiedBy>WW</cp:lastModifiedBy>
  <dcterms:modified xsi:type="dcterms:W3CDTF">2009-12-12T13:36:00Z</dcterms:modified>
  <cp:revision>3</cp:revision>
  <dc:subject/>
  <dc:title>المادة والطاقة</dc:title>
</cp:coreProperties>
</file>