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480" w:before="0" w:after="280"/>
        <w:jc w:val="center"/>
        <w:rPr>
          <w:rFonts w:cs="Basha-7a"/>
          <w:sz w:val="40"/>
          <w:szCs w:val="40"/>
        </w:rPr>
      </w:pPr>
      <w:r>
        <w:rPr>
          <w:rFonts w:cs="Basha-7a"/>
          <w:sz w:val="40"/>
          <w:sz w:val="40"/>
          <w:szCs w:val="40"/>
          <w:rtl w:val="true"/>
        </w:rPr>
        <w:t>سنفرو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نفرو ، بالمتحف المصري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color w:val="0000FF"/>
          <w:sz w:val="28"/>
          <w:szCs w:val="28"/>
          <w:rtl w:val="true"/>
        </w:rPr>
        <w:drawing>
          <wp:inline distT="0" distB="0" distL="0" distR="0">
            <wp:extent cx="2122805" cy="17062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hyperlink r:id="rId4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الهرم الأحم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فرو بدهشو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 w:before="280" w:after="280"/>
        <w:jc w:val="left"/>
        <w:rPr/>
      </w:pPr>
      <w:r>
        <w:rPr>
          <w:sz w:val="28"/>
          <w:sz w:val="28"/>
          <w:szCs w:val="28"/>
          <w:rtl w:val="true"/>
        </w:rPr>
        <w:t>بالإنجليز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Sneferu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وسماه قدامى الإغريق</w:t>
      </w:r>
      <w:r>
        <w:rPr>
          <w:sz w:val="28"/>
          <w:szCs w:val="28"/>
          <w:rtl w:val="true"/>
        </w:rPr>
        <w:t xml:space="preserve">: </w:t>
      </w:r>
      <w:hyperlink r:id="rId5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سوريس</w:t>
        </w:r>
      </w:hyperlink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الأسرة الرابع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 الفرعون الشهير</w:t>
      </w:r>
      <w:r>
        <w:rPr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خوفو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ي</w:t>
      </w:r>
      <w:r>
        <w:rPr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الهرم الأكبر</w:t>
        </w:r>
      </w:hyperlink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كم من حوالي</w:t>
      </w:r>
      <w:r>
        <w:rPr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2613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ق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.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م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.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2589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ق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.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م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.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سمه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نف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عن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صانع الجمال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480" w:before="280" w:after="280"/>
        <w:jc w:val="left"/>
        <w:rPr/>
      </w:pPr>
      <w:r>
        <w:rPr>
          <w:sz w:val="28"/>
          <w:sz w:val="28"/>
          <w:szCs w:val="28"/>
          <w:rtl w:val="true"/>
        </w:rPr>
        <w:t>تزوج سنفرو من</w:t>
      </w:r>
      <w:r>
        <w:rPr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حتپ حرس</w:t>
        </w:r>
      </w:hyperlink>
      <w:r>
        <w:rPr>
          <w:sz w:val="28"/>
          <w:sz w:val="28"/>
          <w:szCs w:val="28"/>
          <w:rtl w:val="true"/>
        </w:rPr>
        <w:t>، التي يعتقد أنها كانت ابنة الفرعون السابق له،</w:t>
      </w:r>
      <w:r>
        <w:rPr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هوني</w:t>
        </w:r>
      </w:hyperlink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حماه ربما يكون أيضاً والده حسب بعض المنظر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حسب تلك النظرية بإن ه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جب حتپ حرس من زوجة ملكية، بينما أنجب سنفرو من جار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ذلك فكان 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فرو هو جوازه إلى العرش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 w:before="280" w:after="280"/>
        <w:jc w:val="left"/>
        <w:rPr/>
      </w:pPr>
      <w:r>
        <w:rPr>
          <w:sz w:val="28"/>
          <w:sz w:val="28"/>
          <w:szCs w:val="28"/>
          <w:rtl w:val="true"/>
        </w:rPr>
        <w:t xml:space="preserve">ويطلق عليه لق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لك المحسن المحبو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أنه حكم مصر</w:t>
      </w:r>
      <w:r>
        <w:rPr>
          <w:sz w:val="28"/>
          <w:szCs w:val="28"/>
        </w:rPr>
        <w:t>42</w:t>
      </w:r>
      <w:r>
        <w:rPr>
          <w:sz w:val="28"/>
          <w:sz w:val="28"/>
          <w:szCs w:val="28"/>
          <w:rtl w:val="true"/>
        </w:rPr>
        <w:t>عاما في عدل وسلام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lineRule="auto" w:line="480" w:before="280" w:after="2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غلب الظن أن انتقال الحكم من الاسرة الرابعة كان انتقال سلميا، 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زوج سنفر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بن الملك حوني من زوجة فرع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احبة الحق في وراثة العرش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سس الأسرة الراب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 ما أكدته المصادر الأدبية إذ ذكر أحد 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 الوسطي في نصوص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بعد أن توفي جلالة الملك حوني نصب جلالة 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فرو باعتباره ملكا فاضلا في هذه الدنيا كلها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من هو الملك سنفرو 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فرو هو الاسم المختصر م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تاح سنفروي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أ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تاح جملني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قد حكم سن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بقا لما جاء في تاريخ مانيتون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اما ،وذكرت بردية تورين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 و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 عن أخبار سنفرو من خلال حجر بالرمو منها أنه أقام عدد كبير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ور والمعاب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ن الملك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رس – عنخ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ي أم سنفرو، ويرجح أنها 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 زوجات الملك حوني الثانويات، وأن سنفرو استحق وراثة العرش عن 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زواجه بالأمير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حتب – حرس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بنة حوني التي حملت لق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بنة الإل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جهما تم قبل وفاة حوني آخر ملوك الأسرة الثالث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ه جمع بين 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حمة، فحكم وقاد بلاده وشعبه إلى حياة أفضل يظللها الأمن والسلام، 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عش في عهده الاقتصاد بفضل تشجيعه لإقامة علامات تجارية مع فين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سن في استخدام موارد بلاد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رسال أسطولا بحريا مكونا من أربعين 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إحضار أخشاب الأرز،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صنوب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 ميناء جبيل بلبنان – حسب ما جاء في 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مو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ي الأخشاب التي استعلمت وصنعت منها الأبواب وبعض 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 من أهرامات الم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ذكر أيضاً حجر بالرمو خبر تشييد ستين 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 منها ستة عشر مجداف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نشاط العسكري للملك سنفرو اهتم ب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، فقام بحملة إلي بلاد النوبة ليعيد الأمن والطمأنينة إلي حدود 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ورد ذكر هذه الحملة على الوجه الثاني من حجر بالرمو، ومن 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قام يتضح لنا مدى المقاومة التي واجهها الملك سنفرو هنا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يشه بـ </w:t>
      </w:r>
      <w:r>
        <w:rPr>
          <w:sz w:val="28"/>
          <w:szCs w:val="28"/>
        </w:rPr>
        <w:t>7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 من الاسري و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 رأس من الثيران والاغنام، وقد 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لك سنفرو اسم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نحسي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 أي السودانيين، وكان المقصود بهذه التسمية 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ائل التي تسكن جنوبي الحدود المصر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رسال حملات تأديبية لبدو سي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 كانوا يغيرون على مناجم الفيروز والنحاس وقوافل التجار، وقد عثر 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 له علي صخور جبل المغارة، تمثل الملك سنفرو وهو يؤدب الأسرى، 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ق أن يمجد إلها حاميا للمنطقة إلي جانب المعبودين حتحور وسوب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ملة أخرى إلى ليبيا وأتى منها بـ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 أسير و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 رأس من الث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غن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نظيم الإداري في عهد سنفرو قد استحدث وظيفة وزير التي 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 مرة في عهد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يس هناك دليل أقوى من وجود ممثلات للأقاليم 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وشة على جدران معبد الوادي بدهشور، وهي أقدم نقش للأقاليم 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ر عل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نظيم وإدارة العمل في تشييد هرمي الملك في نفس المكان، 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مل الضخم استخدم فيه كم من الأحجار قدرت بحوالي </w:t>
      </w:r>
      <w:r>
        <w:rPr>
          <w:sz w:val="28"/>
          <w:szCs w:val="28"/>
        </w:rPr>
        <w:t>3.842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اً مك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حجر الجيري، بينما قدرت الأحجار التي استخدمها الملك خوفو في 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م الأكبر 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.50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اً مكعب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هدف من المقارنة هو 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 فاعلية التنظيم الإداراي المشرف على سير العم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أس من حجر الجر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د تكون للملك سنفرو هي محفوظة حالياً بمتحف بروكلين ، ارتفاعها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ؤرخ هذه الرأس لأواخر الأسرة الثالثة وبداية الأسرة الرابعة، وتتشابه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مح من حيث الأنف العريض والشفاه الغليظة وامتلاءة الوجه مع 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فرو في رأس أخرى لتمثال من الحجرالجيري أكتشفت في دهشور الجنوبية و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 وضع التاج على رأس الملك لكي يغطي جبين الملك ويميل الرأي ل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 لخوفو أو سنفرو وهما أكبر ملوك الأسرة الرابعة تأليهاً حيث أخذ 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هما لق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نثر ع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ي المعبود الكب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مثال من الحجر الجيري للملك سن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 محفوظ حالياً بالمتحف المصري عثر عليه د أحمد فخري في نيش بم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دي الخاص بهرمه في منطقة دهشور الجنوبية، وينسبه العلماء للملك سنف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 للملامح من حيث الشفتين الغليظتين وإمتلاء الوجه والأنف ال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يقة وضع التاج الأبيض فوق الرأس بحيث تغطي أكبر قدر من الجبين، و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التمثال أصابه التلف في منطقة الصدر والأطراف</w:t>
      </w:r>
    </w:p>
    <w:p>
      <w:pPr>
        <w:pStyle w:val="Heading2"/>
        <w:spacing w:lineRule="auto" w:line="480"/>
        <w:ind w:left="0" w:right="0" w:hanging="0"/>
        <w:jc w:val="left"/>
        <w:rPr/>
      </w:pPr>
      <w:r>
        <w:rPr>
          <w:rStyle w:val="Mwheadline"/>
          <w:rtl w:val="true"/>
        </w:rPr>
        <w:t>أهم أعماله</w:t>
      </w:r>
    </w:p>
    <w:p>
      <w:pPr>
        <w:pStyle w:val="Style13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رسل أسطولا ضخما إلى</w:t>
      </w:r>
      <w:r>
        <w:rPr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sz w:val="28"/>
            <w:sz w:val="28"/>
            <w:szCs w:val="28"/>
            <w:rtl w:val="true"/>
          </w:rPr>
          <w:t>فينيقي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يراد</w:t>
      </w:r>
      <w:r>
        <w:rPr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sz w:val="28"/>
            <w:sz w:val="28"/>
            <w:szCs w:val="28"/>
            <w:rtl w:val="true"/>
          </w:rPr>
          <w:t>خشب الأرز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در لعدم وجود أخشاب جيدة في مصر ،كما عمل على تأمين حدود مصر الشرقية والجنوبية من الأعدا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شيد لنفسه هرمين بدهشور وهما</w:t>
      </w:r>
      <w:r>
        <w:rPr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sz w:val="28"/>
            <w:sz w:val="28"/>
            <w:szCs w:val="28"/>
            <w:rtl w:val="true"/>
          </w:rPr>
          <w:t>الهرم الأحم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sz w:val="28"/>
            <w:sz w:val="28"/>
            <w:szCs w:val="28"/>
            <w:rtl w:val="true"/>
          </w:rPr>
          <w:t>الهرم المائل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 أنه اهتم باستخراج المعادن،مثل 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نحاس والفيروز من</w:t>
      </w:r>
      <w:r>
        <w:rPr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sz w:val="28"/>
            <w:sz w:val="28"/>
            <w:szCs w:val="28"/>
            <w:rtl w:val="true"/>
          </w:rPr>
          <w:t>سيناء</w:t>
        </w:r>
      </w:hyperlink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1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.wikipedia.org/wiki/&#1605;&#1604;&#1601;:Egypt.Dashur.RedPyramid.01.jpg" TargetMode="External"/><Relationship Id="rId4" Type="http://schemas.openxmlformats.org/officeDocument/2006/relationships/hyperlink" Target="http://ar.wikipedia.org/w/index.php?title=&#1607;&#1585;&#1605;_&#1571;&#1581;&#1605;&#1585;&amp;action=edit&amp;redlink=1" TargetMode="External"/><Relationship Id="rId5" Type="http://schemas.openxmlformats.org/officeDocument/2006/relationships/hyperlink" Target="http://ar.wikipedia.org/wiki/&#1587;&#1608;&#1585;&#1610;&#1587;" TargetMode="External"/><Relationship Id="rId6" Type="http://schemas.openxmlformats.org/officeDocument/2006/relationships/hyperlink" Target="http://ar.wikipedia.org/wiki/&#1571;&#1587;&#1585;&#1577;_&#1605;&#1589;&#1585;&#1610;&#1577;_&#1585;&#1575;&#1576;&#1593;&#1577;" TargetMode="External"/><Relationship Id="rId7" Type="http://schemas.openxmlformats.org/officeDocument/2006/relationships/hyperlink" Target="http://ar.wikipedia.org/wiki/&#1582;&#1608;&#1601;&#1608;" TargetMode="External"/><Relationship Id="rId8" Type="http://schemas.openxmlformats.org/officeDocument/2006/relationships/hyperlink" Target="http://ar.wikipedia.org/wiki/&#1575;&#1604;&#1607;&#1585;&#1605;_&#1575;&#1604;&#1571;&#1603;&#1576;&#1585;" TargetMode="External"/><Relationship Id="rId9" Type="http://schemas.openxmlformats.org/officeDocument/2006/relationships/hyperlink" Target="http://ar.wikipedia.org/w/index.php?title=2613_&#1602;.&#1605;.&amp;action=edit&amp;redlink=1" TargetMode="External"/><Relationship Id="rId10" Type="http://schemas.openxmlformats.org/officeDocument/2006/relationships/hyperlink" Target="http://ar.wikipedia.org/w/index.php?title=2589_&#1602;.&#1605;.&amp;action=edit&amp;redlink=1" TargetMode="External"/><Relationship Id="rId11" Type="http://schemas.openxmlformats.org/officeDocument/2006/relationships/hyperlink" Target="http://ar.wikipedia.org/w/index.php?title=&#1581;&#1578;&#1662;_&#1581;&#1585;&#1587;&amp;action=edit&amp;redlink=1" TargetMode="External"/><Relationship Id="rId12" Type="http://schemas.openxmlformats.org/officeDocument/2006/relationships/hyperlink" Target="http://ar.wikipedia.org/w/index.php?title=&#1607;&#1608;&#1606;&#1610;&amp;action=edit&amp;redlink=1" TargetMode="External"/><Relationship Id="rId13" Type="http://schemas.openxmlformats.org/officeDocument/2006/relationships/hyperlink" Target="http://ar.wikipedia.org/wiki/&#1601;&#1610;&#1606;&#1610;&#1602;&#1610;&#1575;" TargetMode="External"/><Relationship Id="rId14" Type="http://schemas.openxmlformats.org/officeDocument/2006/relationships/hyperlink" Target="http://ar.wikipedia.org/w/index.php?title=&#1582;&#1588;&#1576;_&#1575;&#1604;&#1571;&#1585;&#1586;&amp;action=edit&amp;redlink=1" TargetMode="External"/><Relationship Id="rId15" Type="http://schemas.openxmlformats.org/officeDocument/2006/relationships/hyperlink" Target="http://ar.wikipedia.org/w/index.php?title=&#1575;&#1604;&#1607;&#1585;&#1605;_&#1575;&#1604;&#1571;&#1581;&#1605;&#1585;&amp;action=edit&amp;redlink=1" TargetMode="External"/><Relationship Id="rId16" Type="http://schemas.openxmlformats.org/officeDocument/2006/relationships/hyperlink" Target="http://ar.wikipedia.org/wiki/&#1607;&#1585;&#1605;_&#1587;&#1606;&#1601;&#1585;&#1608;" TargetMode="External"/><Relationship Id="rId17" Type="http://schemas.openxmlformats.org/officeDocument/2006/relationships/hyperlink" Target="http://ar.wikipedia.org/wiki/&#1587;&#1610;&#1606;&#1575;&#1569;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22:00Z</dcterms:created>
  <dc:creator>WW</dc:creator>
  <dc:description/>
  <cp:keywords/>
  <dc:language>en-US</dc:language>
  <cp:lastModifiedBy>WW</cp:lastModifiedBy>
  <cp:lastPrinted>2009-12-15T16:22:00Z</cp:lastPrinted>
  <dcterms:modified xsi:type="dcterms:W3CDTF">2009-12-15T14:22:00Z</dcterms:modified>
  <cp:revision>2</cp:revision>
  <dc:subject/>
  <dc:title>معرفة الله سبحانه لا تحصل إلا لكامل العقل، صحيح المزاج، والترقي إلى محبته بذلك يكون</dc:title>
</cp:coreProperties>
</file>