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0" w:after="280"/>
        <w:jc w:val="center"/>
        <w:rPr>
          <w:color w:val="000000"/>
        </w:rPr>
      </w:pPr>
      <w:r>
        <w:rPr>
          <w:rFonts w:cs="Monotype Koufi"/>
          <w:b w:val="false"/>
          <w:b w:val="false"/>
          <w:bCs w:val="false"/>
          <w:color w:val="000000"/>
          <w:sz w:val="40"/>
          <w:sz w:val="40"/>
          <w:szCs w:val="40"/>
          <w:u w:val="single"/>
          <w:rtl w:val="true"/>
        </w:rPr>
        <w:t>أسماء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40"/>
          <w:sz w:val="40"/>
          <w:szCs w:val="40"/>
          <w:u w:val="single"/>
          <w:rtl w:val="true"/>
        </w:rPr>
        <w:t>بنت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40"/>
          <w:sz w:val="40"/>
          <w:szCs w:val="40"/>
          <w:u w:val="single"/>
          <w:rtl w:val="true"/>
        </w:rPr>
        <w:t>أبي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40"/>
          <w:sz w:val="40"/>
          <w:szCs w:val="40"/>
          <w:u w:val="single"/>
          <w:rtl w:val="true"/>
        </w:rPr>
        <w:t>بكر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40"/>
          <w:sz w:val="40"/>
          <w:szCs w:val="40"/>
          <w:u w:val="single"/>
          <w:rtl w:val="true"/>
        </w:rPr>
        <w:t>الصديق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Style14"/>
        <w:bidi w:val="1"/>
        <w:spacing w:lineRule="auto" w:line="480"/>
        <w:ind w:left="360" w:right="720" w:firstLine="540"/>
        <w:jc w:val="both"/>
        <w:rPr>
          <w:color w:val="000000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نــسبها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4"/>
        <w:bidi w:val="1"/>
        <w:spacing w:lineRule="auto" w:line="480"/>
        <w:ind w:left="360" w:right="720" w:firstLine="540"/>
        <w:jc w:val="both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كانت أسمـاء بنت أبي بكر الصديق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رضي الله عنها </w:t>
      </w:r>
      <w:r>
        <w:rPr>
          <w:color w:val="000000"/>
          <w:sz w:val="28"/>
          <w:szCs w:val="28"/>
          <w:rtl w:val="true"/>
        </w:rPr>
        <w:t>-  </w:t>
      </w:r>
      <w:r>
        <w:rPr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باً شريفاً عالياً جمعت فيه بين المجد والكرامة والإيمان ، فوالدها هو 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ول الله، وثاني اثنين في الغار، وخليفة رسول الله صلى الله عليه وسلم، وفيه 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14"/>
        <w:bidi w:val="1"/>
        <w:spacing w:lineRule="auto" w:line="480"/>
        <w:ind w:left="360" w:right="720" w:firstLine="540"/>
        <w:jc w:val="both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تزوج النبي صلى الله علية وسلم بعائشة رضي الله عنها، بنت الصديق أحد المبشرين بالجنة، وأفضل الصحابة </w:t>
      </w:r>
      <w:r>
        <w:rPr>
          <w:color w:val="000000"/>
          <w:sz w:val="28"/>
          <w:szCs w:val="28"/>
          <w:rtl w:val="true"/>
          <w:lang w:bidi="ar-AE"/>
        </w:rPr>
        <w:t>(</w:t>
      </w:r>
      <w:r>
        <w:rPr>
          <w:color w:val="000000"/>
          <w:sz w:val="28"/>
          <w:szCs w:val="28"/>
          <w:lang w:bidi="ar-AE"/>
        </w:rPr>
        <w:t>2</w:t>
      </w:r>
      <w:r>
        <w:rPr>
          <w:color w:val="000000"/>
          <w:sz w:val="28"/>
          <w:szCs w:val="28"/>
          <w:rtl w:val="true"/>
          <w:lang w:bidi="ar-AE"/>
        </w:rPr>
        <w:t>)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، </w:t>
      </w:r>
      <w:r>
        <w:rPr>
          <w:color w:val="000000"/>
          <w:sz w:val="28"/>
          <w:sz w:val="28"/>
          <w:szCs w:val="28"/>
          <w:rtl w:val="true"/>
        </w:rPr>
        <w:t>أما عن جدها فهو عتيق والد أبي بكر وي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عت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 أبي قحافة عثمان بن عامر، القرشي ، التميمي ، ولد بمكة ، ونشأ سيداً من 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يش، وغنياً من كبار موسريهم ، وعالما بأنساب القبائل، وأخبارها وسياستها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أما 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ماء فحواري رسول الله الزبير بن العوام وأبنها عبد الله بن الزبير بن العوام 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 عنهم أجمعين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أمها قتيلة بنت عبد الغزى، قرشية من بني عامر بن لؤي ، 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لفت الروايات في إسلامها ، فإذن هي قرشية تيمية بكري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uto" w:line="480"/>
        <w:ind w:left="360" w:right="720" w:firstLine="540"/>
        <w:jc w:val="both"/>
        <w:rPr>
          <w:color w:val="000000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ولدهـا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ولدت أسماء في مكة المكرمة في قبيلة قريش 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وها عبد الله بن أبي أبكر أكبر من ببضع سنوات وهي أكبر عن السيدة عائشة ب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سنوات وأختها من أبيها، وهي من الذين ولدوا قبل الهجرة 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Cs w:val="28"/>
          <w:rtl w:val="true"/>
          <w:lang w:bidi="ar-AE"/>
        </w:rPr>
        <w:t>.</w:t>
      </w:r>
    </w:p>
    <w:p>
      <w:pPr>
        <w:pStyle w:val="Style14"/>
        <w:bidi w:val="1"/>
        <w:spacing w:lineRule="auto" w:line="480"/>
        <w:ind w:left="360" w:right="720" w:firstLine="540"/>
        <w:jc w:val="both"/>
        <w:rPr>
          <w:color w:val="000000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إسلامها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عاشت أسماء رضي الله عنها حياة كلها إيمان منذ بدء الدعوة الإسلامية ، 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السابقات إلى الإسلام ، ولقد أسلمت بمكة وبايعت النبي صلى الله علية وسلم 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يمان والتقوى، ولقد تربت على مبادئ الحق والتوحيد والصبر متجسدة في تصر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دها ، ولقد أسلمت عن عمر لا يتجاوز الرابعة عشرة ، وكان إسلامها بعد سبعة 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ساناً</w:t>
      </w:r>
      <w:r>
        <w:rPr>
          <w:color w:val="000000"/>
          <w:sz w:val="28"/>
          <w:szCs w:val="28"/>
          <w:rtl w:val="true"/>
          <w:lang w:bidi="ar-AE"/>
        </w:rPr>
        <w:t>(</w:t>
      </w:r>
      <w:r>
        <w:rPr>
          <w:color w:val="000000"/>
          <w:sz w:val="28"/>
          <w:szCs w:val="28"/>
          <w:lang w:bidi="ar-AE"/>
        </w:rPr>
        <w:t>3</w:t>
      </w:r>
      <w:r>
        <w:rPr>
          <w:color w:val="000000"/>
          <w:sz w:val="28"/>
          <w:szCs w:val="28"/>
          <w:rtl w:val="true"/>
          <w:lang w:bidi="ar-AE"/>
        </w:rPr>
        <w:t xml:space="preserve"> ). </w:t>
      </w:r>
    </w:p>
    <w:p>
      <w:pPr>
        <w:pStyle w:val="Style14"/>
        <w:bidi w:val="1"/>
        <w:spacing w:lineRule="auto" w:line="480"/>
        <w:ind w:left="360" w:right="720" w:firstLine="540"/>
        <w:jc w:val="both"/>
        <w:rPr>
          <w:color w:val="000000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شخصيتها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كانت على قدر كبير من الذكاء، والفصاحة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سان، وذات شخصية متميزة تعكس جانباً كبيراً من تصرفاتها، وكانت حاضرة الق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شى الله في جميع أعمال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لغت أسماء رضي الله عنها مكانة عالية في رواية 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 روى عنها أبناؤها عبد الله وعروة وأحفادها ومنهم فاطمة بنت المنذر، وعباد 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 الله، وقد روت في الطب ، وكيفية صنع الثريد ، وفي تحريم الوصل وغيرها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وكان الصحابة والتابعون يرجعون إليها في أمور الدين ، وقد أتاح لها هذا ع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ويل ومنزلتها الرفيع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تزوجها رجل عفيف مؤمن من العشرة المب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جنة ، ألا وهو الزبـير بن العوام، فكانت له خيرة الزوجات، ولم يكن له من مت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نيا إلا منزل متواضع وفرس، كانت تعلف الفرس وتسقيه الماء وترق النوى لناضح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ت تقوم بكل أمور البيت ، حيث تهيئ الطعام والشراب لزوجها ، وتصلح الثي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لتقي بأقاربها وأترابها لتتحدث عن أمور الدين الجديد ، وتنقل هذا إلى زوجها ، 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 من الداعيات إلى الله جل وعز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ظلت أسماء رضي الله عنها تعيش حياة هانئة 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مئنة في ظل زوجها مادام الإيمان كان صادقاً في قلوبهم ، وكان ولاؤهم لله واتب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سنة الرسول صلى الله عليه وسلم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أنجبت أسماء رضي الله عنها أول غلامٍ في الإسلام بعد الهجرة ، وأسمته 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، وكان الزبير قاسياً في معاملته ، ولكنها كانت تقابل ذلك بالصبر و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مة وحسن العشرة، وبعد زمن طلقها الزبير بن العوام ، وقي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ن سبب طلاقها 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صمت هي والزبير ، فجاء ولدها عبد الله ليصلح بينهما ، فقال الزبي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ن دخلت 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لق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فدخل، فطلقها</w:t>
      </w:r>
      <w:r>
        <w:rPr>
          <w:color w:val="000000"/>
          <w:sz w:val="28"/>
          <w:szCs w:val="28"/>
          <w:rtl w:val="true"/>
        </w:rPr>
        <w:t>.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 ولدها يجلها ويبرها وعاش معها ول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 الله ، أما ولدها عروة فقد كان صغيراً آنذاك ، فأخذه زوجها الزبير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قد ول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زبير غير عبد الله وعرو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نذر ، وعاصم ، والمهاجر ، وخديجة الكبرى ، وأم 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ائشة رضي الله عنه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4"/>
        <w:bidi w:val="1"/>
        <w:spacing w:lineRule="auto" w:line="480"/>
        <w:ind w:left="360" w:right="720" w:firstLine="540"/>
        <w:jc w:val="both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وفي أثناء الهجرة هاجر من المسلمين من هاجر 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ينة ، وبقي أبو بكر الصديق رضي الله عنه ينتظر الهجرة مع النبي صلى الله 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 من مكة ، فأذن الرسول صلى الله علية وسلم بالهجرة معه، وعندما كان أبو 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ديق رضي لله عنه يربط الأمتعة ويعدها للسفر لم يجد حبلاً ليربط به الزاد 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سقا فأخذت أسماء رضي الله عنها نطاقها الذي كانت تربطه في وسطها فشقته نص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بطت به الزاد، وكان النبي صلى الله علية وسلم يرى ذلك كله ، فسماها أسمـاء 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طــاقين رضي الله عنها ، ومن هذا الموقف جاءت تسميتها بهذا اللقب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وقال 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رسول صلى الله عليه وسلم 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أبدلك الله عز وجل بنطاقك هذا نطاقين في الجنة</w:t>
      </w:r>
      <w:r>
        <w:rPr>
          <w:color w:val="000000"/>
          <w:sz w:val="28"/>
          <w:szCs w:val="28"/>
          <w:rtl w:val="true"/>
        </w:rPr>
        <w:t>) 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 وتمنت أسماء الرحيل مع النبي صلى الله 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 ومع أبيها وذرفت الدموع ، إلا إنها كانت مع أخوتها في البيت تراقب 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نتظر الأخبار، وقد كانت تأخذ الزاد والماء للنبي صلى الله علية وسلم ووالدها 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ر الصديق غير آبهة بالليل والجبال والأماكن الموحشة ، لقد كانت تعلم أنها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عاية الله وحفظه ولم تخش في الله لومة لائ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4"/>
        <w:bidi w:val="1"/>
        <w:spacing w:lineRule="auto" w:line="480"/>
        <w:ind w:left="360" w:right="720" w:firstLine="540"/>
        <w:jc w:val="both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وفي أحد الأيام وبينما كانت نائمة أيقظها طرق قوي على الباب ، وكان أبو 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ف والشر والغيظ يتطايران من عينيه ، سألها عن والدها ، فأجابت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نها لاتعرف 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شيئاً فلطمها لطمة على وجهها طرحت منه قرطها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 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ماء ذات إرادة وكبرياء قويين ، ومن المواقف التي تدل على ذكائها أن جدها 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حافة كان خائفاً على أحفاده ، ولم يهدأ له بال ، لأنهم دون مال ، فقامت 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ضعت قطعاً من الحجارة في كوة صغيرة ، وغطتها بثوب ، وجعلت الشيخ يتلمسه ، وقالت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ه ترك لهم الخير الكثير فاطمأن ورضي عن ولده ، ونجحت أسماء في هذا التصرف ، و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 صلى الله عليه وسلم وصاحبه في الوصول إلى المدينة المنور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4"/>
        <w:bidi w:val="1"/>
        <w:spacing w:lineRule="auto" w:line="480"/>
        <w:ind w:left="360" w:right="720" w:firstLine="540"/>
        <w:jc w:val="both"/>
        <w:rPr>
          <w:color w:val="000000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روايتها عن الرسول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4"/>
        <w:bidi w:val="1"/>
        <w:spacing w:lineRule="auto" w:line="480"/>
        <w:ind w:left="360" w:right="720" w:firstLine="54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روت أسماء رضي الله عنها خمسة وثمانين حدي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 رواية أخرى ستة وخمسين حديثاً، اتفق البخاري ومسلم على أربعة عشر حديث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نفرد البخاري بأربعة وانفرد مسلم بمثلها، وفي رواية أخرج لأسماء من الأحاديث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يحين اثنان وعشرون المتفق عليه منها ثلاثة عشر والبخاري خمسة و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rtl w:val="true"/>
        </w:rPr>
        <w:t xml:space="preserve">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3:00Z</dcterms:created>
  <dc:creator>WW</dc:creator>
  <dc:description/>
  <cp:keywords/>
  <dc:language>en-US</dc:language>
  <cp:lastModifiedBy>WW</cp:lastModifiedBy>
  <cp:lastPrinted>2009-12-16T13:45:00Z</cp:lastPrinted>
  <dcterms:modified xsi:type="dcterms:W3CDTF">2009-12-16T11:47:00Z</dcterms:modified>
  <cp:revision>3</cp:revision>
  <dc:subject/>
  <dc:title/>
</cp:coreProperties>
</file>