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  <w:br/>
        <w:br/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،وتق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  <w:br/>
        <w:br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ت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ت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ات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م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ر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ور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ز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سخ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ل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و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ية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وك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هل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خ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اك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ط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ت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 “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م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ل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ص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ر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اف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غ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فوشوسية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ب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ا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ز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ي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ائ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ض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وسط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ي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ن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و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ليا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م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التوحيد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ـاهـ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جيـ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س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ف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ر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السيف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ض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ح“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ن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ئ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ي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وني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ط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ر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ق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ك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.000.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.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هاج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ت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غا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تنا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ه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ه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غا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و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ه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و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تجن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ش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باد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ة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ج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ه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ذو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و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ات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ه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ه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غذ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ف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ئو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نتا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غا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وج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جي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ين</w:t>
      </w:r>
      <w:r>
        <w:rPr>
          <w:rFonts w:cs="Simplified Arabic"/>
          <w:color w:val="000000"/>
          <w:sz w:val="28"/>
          <w:szCs w:val="28"/>
          <w:rtl w:val="true"/>
        </w:rPr>
        <w:t>!!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ل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المغ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ق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ئده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نتا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ف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اته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و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ش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ق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حص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7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0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ـ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ــ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6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ونـ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ونـ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ابــــ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و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ang &amp; Morga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فوشيوس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بي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ي</w:t>
      </w:r>
      <w:r>
        <w:rPr>
          <w:rFonts w:cs="Simplified Arabic"/>
          <w:color w:val="000000"/>
          <w:sz w:val="28"/>
          <w:szCs w:val="28"/>
          <w:rtl w:val="true"/>
        </w:rPr>
        <w:t>: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“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ب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ام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زع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ت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يق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5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،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ي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ي</w:t>
      </w:r>
      <w:r>
        <w:rPr>
          <w:rFonts w:cs="Simplified Arabic"/>
          <w:color w:val="000000"/>
          <w:sz w:val="28"/>
          <w:szCs w:val="28"/>
          <w:rtl w:val="true"/>
        </w:rPr>
        <w:t>.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تل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cs="Simplified Arabic"/>
          <w:color w:val="000000"/>
          <w:sz w:val="28"/>
          <w:szCs w:val="28"/>
          <w:rtl w:val="true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ة“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ط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تجن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دا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را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س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8.2</w:t>
      </w:r>
      <w:r>
        <w:rPr>
          <w:rFonts w:cs="Simplified Arabic"/>
          <w:color w:val="000000"/>
          <w:sz w:val="28"/>
          <w:szCs w:val="28"/>
          <w:rtl w:val="true"/>
        </w:rPr>
        <w:t>%)(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ه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آ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د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ته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cs="Simplified Arabic"/>
          <w:color w:val="000000"/>
          <w:sz w:val="28"/>
          <w:szCs w:val="28"/>
          <w:rtl w:val="true"/>
        </w:rPr>
        <w:t>. 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ذ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ذ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end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e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با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فاز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</w:r>
      <w:r>
        <w:rPr>
          <w:rFonts w:cs="Simplified Arabic"/>
          <w:color w:val="000000"/>
          <w:sz w:val="28"/>
          <w:szCs w:val="28"/>
        </w:rPr>
        <w:t>x“(41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تـ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ِز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لْمُؤْمِنِي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بان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ب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ل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ل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ج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ويته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غ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نولو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ف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</w:t>
      </w:r>
      <w:r>
        <w:rPr>
          <w:rFonts w:cs="Simplified Arabic"/>
          <w:color w:val="000000"/>
          <w:sz w:val="28"/>
          <w:szCs w:val="28"/>
          <w:rtl w:val="true"/>
        </w:rPr>
        <w:t>"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ْس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سُ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بَيِّ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نْز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مِيز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َقُ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قِسْطِ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]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ت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ا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ئه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ا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اسك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سك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ن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ع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غَيّ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غَيِّ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ْفُسِهِمْ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ُ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ْمَ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سَيَ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مَ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سُو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مُؤْمِنُو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>]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ث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عْتَصِ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حَب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ِ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فَرَّقُوا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03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عي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د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ئ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ض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وابط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ب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ت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ِّ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س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ا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ص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ارات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ق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اع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و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</w:t>
      </w:r>
      <w:r>
        <w:rPr>
          <w:rFonts w:cs="Simplified Arabic"/>
          <w:color w:val="000000"/>
          <w:sz w:val="28"/>
          <w:szCs w:val="28"/>
          <w:rtl w:val="true"/>
        </w:rPr>
        <w:t>\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د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ت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رده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ق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ر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ن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88"/>
        <w:ind w:left="144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ومت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يح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ثاث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ي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ذ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خ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ق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ِن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َعْبُدُونِ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ي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قْن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ك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ُنْث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عَلْن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عُ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بَائ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تَعَارَف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ْرَم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تْق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بِيرٌ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مَلا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عِ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ِيف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تَجْع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ْس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سْف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ِم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بِّ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حَمْد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ُقَدِّ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ن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خْرِج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أْم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نْه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نْ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كْثَرُ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>]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ع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م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ل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َال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لِ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وَا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عْبُ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شْر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تَّخِذ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ْبَ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وَلّ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ُو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ْهَد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لِمُو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ر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ص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نَ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ْد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ْد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ْ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خْتِلا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ْسِنَ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لْوَا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آي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عَالِمِين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] 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ه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ك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و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سل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قد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ته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يس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>"(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تجن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س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ز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ج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لن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ورو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س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ثوذوك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م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>"(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)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و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جا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0099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9900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990099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99009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3:00Z</dcterms:created>
  <dc:creator>WW</dc:creator>
  <dc:description/>
  <cp:keywords/>
  <dc:language>en-US</dc:language>
  <cp:lastModifiedBy>WW</cp:lastModifiedBy>
  <dcterms:modified xsi:type="dcterms:W3CDTF">2009-12-20T11:06:00Z</dcterms:modified>
  <cp:revision>2</cp:revision>
  <dc:subject/>
  <dc:title/>
</cp:coreProperties>
</file>