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Bader"/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متحان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 w:ascii="Arial Black" w:hAnsi="Arial Black"/>
          <w:b/>
          <w:bCs/>
          <w:sz w:val="32"/>
          <w:szCs w:val="32"/>
          <w:lang w:bidi="ar-EG"/>
        </w:rPr>
        <w:t>2009</w:t>
      </w:r>
      <w:r>
        <w:rPr>
          <w:rFonts w:cs="Bader" w:ascii="Arial Black" w:hAnsi="Arial Black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Bader" w:ascii="Arial Black" w:hAnsi="Arial Black"/>
          <w:b/>
          <w:bCs/>
          <w:sz w:val="32"/>
          <w:szCs w:val="32"/>
          <w:lang w:bidi="ar-EG"/>
        </w:rPr>
        <w:t>2010</w:t>
      </w:r>
      <w:r>
        <w:rPr>
          <w:rFonts w:cs="Bader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Bader" w:ascii="Arial Black" w:hAnsi="Arial Black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Bader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Bader" w:ascii="Arial Black" w:hAnsi="Arial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2"/>
          <w:szCs w:val="22"/>
          <w:lang w:bidi="ar-EG"/>
        </w:rPr>
      </w:pPr>
      <w:r>
        <w:rPr>
          <w:rFonts w:cs="Arial" w:ascii="Arial Black" w:hAnsi="Arial Black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7"/>
        <w:gridCol w:w="720"/>
        <w:gridCol w:w="720"/>
        <w:gridCol w:w="720"/>
        <w:gridCol w:w="821"/>
        <w:gridCol w:w="1620"/>
        <w:gridCol w:w="2628"/>
      </w:tblGrid>
      <w:tr>
        <w:trPr>
          <w:trHeight w:val="394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وم والتاريخ</w:t>
            </w:r>
          </w:p>
        </w:tc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صف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إجاب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من الإجابة</w:t>
            </w:r>
          </w:p>
        </w:tc>
        <w:tc>
          <w:tcPr>
            <w:tcW w:w="2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ــــــــــــــادة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قيق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قيقة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9/1/2010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بية دينية نظري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نجليزية شفهي</w:t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12/1/2010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 والخامس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..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2628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وم عملي ويستمر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3/1/201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..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262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وم عملي ويستمر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6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عربية وخط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عربية وخط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بية دينية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نجليزية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ثني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18/1/2010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 والخامس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 ونصف</w:t>
            </w:r>
          </w:p>
        </w:tc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عربية وخط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اسات اجتماعية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</w:p>
        </w:tc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 والخام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جليزي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وم نظري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1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 والخام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بية دينية</w:t>
            </w:r>
          </w:p>
        </w:tc>
      </w:tr>
      <w:tr>
        <w:trPr>
          <w:trHeight w:val="687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3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ـــــــــــــــاد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عربية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4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راسات اجتماعية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بية دينية</w:t>
            </w:r>
          </w:p>
        </w:tc>
      </w:tr>
      <w:tr>
        <w:trPr>
          <w:trHeight w:val="700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6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نجليزية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ربع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7/1/20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</w:tr>
      <w:tr>
        <w:trPr>
          <w:trHeight w:val="325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اعة ونصف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وم نظر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تح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سندو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الابتد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rtl w:val="true"/>
          <w:lang w:bidi="ar-EG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ader"/>
          <w:b/>
          <w:bCs/>
          <w:sz w:val="34"/>
          <w:szCs w:val="34"/>
          <w:rtl w:val="true"/>
          <w:lang w:bidi="ar-EG"/>
        </w:rPr>
        <w:t>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38:00Z</dcterms:created>
  <dc:creator>User</dc:creator>
  <dc:description/>
  <cp:keywords/>
  <dc:language>en-US</dc:language>
  <cp:lastModifiedBy>GsM</cp:lastModifiedBy>
  <dcterms:modified xsi:type="dcterms:W3CDTF">2009-12-20T12:03:00Z</dcterms:modified>
  <cp:revision>26</cp:revision>
  <dc:subject/>
  <dc:title>جدول امتحانات الدور الثاني للعام الدراسي 2008 / 2009 م    (  المرحلة الابتدائية )</dc:title>
</cp:coreProperties>
</file>