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ى جزء من الاجزاء التالية هو ليس جزءا من برامج الحاس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ظام التشغي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طاقة مسرع الرسو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اة مساعد لادارة الملف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 برامج معاجة النصوص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اة مساعدة لإدارة 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ى نوع من أنواع وسائط التخزين للحاسب يوفر أب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صول إلى بيانات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</w:t>
      </w:r>
      <w:r>
        <w:rPr>
          <w:b/>
          <w:b/>
          <w:bCs/>
          <w:sz w:val="32"/>
          <w:sz w:val="32"/>
          <w:szCs w:val="32"/>
          <w:rtl w:val="true"/>
        </w:rPr>
        <w:t>وية بيا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يط الصوت الرقم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ص صل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ص مرن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ص مرن</w:t>
      </w:r>
      <w:r>
        <w:rPr>
          <w:b/>
          <w:bCs/>
          <w:sz w:val="32"/>
          <w:szCs w:val="32"/>
        </w:rPr>
        <w:t>zip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ة عبارتين مما يلى توضحان المميزات التى يحققها إرسال خطاب بالبريد التقليدى ولا يحققها البريد 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ترونى</w:t>
      </w:r>
      <w:r>
        <w:rPr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طاب اسرع و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بريد الالكترون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 يحتاج إلى أدوات خاصة ل</w:t>
      </w:r>
      <w:r>
        <w:rPr>
          <w:b/>
          <w:b/>
          <w:bCs/>
          <w:sz w:val="32"/>
          <w:sz w:val="32"/>
          <w:szCs w:val="32"/>
          <w:rtl w:val="true"/>
        </w:rPr>
        <w:t>إرسال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ابات 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ريد التقليدى الى مجموعة كبيرة من الناس اقل تكلفة من ارسالها ب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تسجيل الرسالة لاثبات استلا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نونيا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سال 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 بالبريد التقليدى اقل تكلفة من ارسالها بالبريد الالكترون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ية عبارة من 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 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حتوى 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ية على معالج حاسب صغير جد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قراءة معلومات من بطاقة ذكية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تابة معلومات على بطاقة ذك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اج الى قارئ خاص لمسح 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رونيا من بطاقة ذك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يمكن استخدام البطاقة الذكية من قبل اى 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الشخص الذى تم اصدارها له</w:t>
      </w:r>
    </w:p>
    <w:p>
      <w:pPr>
        <w:pStyle w:val="Normal"/>
        <w:ind w:left="0" w:right="0" w:hanging="26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268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ى اثنين يجب ان تتضمنها شاشة الحاس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دة قابلة للتصني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دل تحديث منخفض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دل تحديث عال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وء قوى يشع على الشاشة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اين عالى بين الشاشة والاضاءة داخل 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ى مما يلى يضر البيانات الموجودة على قرص غير مقفل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غناطيس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كوب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وس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وء 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رنامج العرف الضوئى على الحروف يستخدم ف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س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ص الكترونيا وادخاله الى الحاس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جيل المكالمات الخارجية الى الشب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صول على جداول تقويم التسلي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بة الاسعار 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ملات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 ابصار 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ى عملين مما يلى يكون استخدام الوسائط المتعددة كاملة المميزات اقل ملائم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تدريب تفاعل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شاء قرص لغرض منتج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ش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دة دورية اسبوع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شاء اكشاك معلومات الكترونية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سجيل محاضر الاجتماعات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ية عبارة عن ماكينات الصرافة صحيح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 تعالج ماكي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رافة المعاملة فى حالة عدم وجود تمويل ك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ستطيع ماكينات الص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عة سجل للعملية التى قمت ب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عرف ماكينات الصرافة على 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ى بواسطة توقيعه الخا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يمكن استخدام ماكينات الصرافة لعرض رص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ى فى حسابك بالمصرف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اكينات الصرافة يجب ان تخص المصرف الذى 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 لتتمكن من استخدامها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6:00Z</dcterms:created>
  <dc:creator>ScOrPiOnE</dc:creator>
  <dc:description/>
  <cp:keywords/>
  <dc:language>en-US</dc:language>
  <cp:lastModifiedBy>ScOrPiOnE</cp:lastModifiedBy>
  <dcterms:modified xsi:type="dcterms:W3CDTF">2009-12-20T12:40:00Z</dcterms:modified>
  <cp:revision>7</cp:revision>
  <dc:subject/>
  <dc:title/>
</cp:coreProperties>
</file>