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360" w:before="0" w:after="280"/>
        <w:ind w:left="0" w:right="0" w:hanging="0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 </w:t>
      </w:r>
      <w:r>
        <w:rPr>
          <w:color w:val="FF0000"/>
          <w:sz w:val="28"/>
          <w:sz w:val="28"/>
          <w:szCs w:val="28"/>
          <w:rtl w:val="true"/>
        </w:rPr>
        <w:t>خصائ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مو في مرحلة الطفولة المبك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وأثرها على شخص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ف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أ</w:t>
      </w:r>
      <w:r>
        <w:rPr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 w:val="28"/>
          <w:szCs w:val="28"/>
          <w:rtl w:val="true"/>
        </w:rPr>
        <w:t>د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لي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رم ال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br/>
        <w:t> </w:t>
      </w:r>
      <w:r>
        <w:rPr>
          <w:color w:val="0000FF"/>
          <w:sz w:val="28"/>
          <w:sz w:val="28"/>
          <w:szCs w:val="28"/>
          <w:rtl w:val="true"/>
        </w:rPr>
        <w:t>الأستاذ بمعهد الدراسات العل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طفولة، وكيل المعهد ومدير مركز دراسات الطفولة، جا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ين شمس سابقاً، ورئيس لجنة قطاع الطفولة ورياض الأطف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مجلس الأعلى للجامعات بجمهورية م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ربية</w:t>
      </w:r>
      <w:r>
        <w:rPr>
          <w:color w:val="0000FF"/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> </w:t>
        <w:br/>
      </w:r>
      <w:r>
        <w:rPr>
          <w:color w:val="FF0000"/>
          <w:sz w:val="28"/>
          <w:sz w:val="28"/>
          <w:szCs w:val="28"/>
          <w:rtl w:val="true"/>
        </w:rPr>
        <w:t>تمه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 </w:t>
        <w:br/>
      </w:r>
      <w:r>
        <w:rPr>
          <w:sz w:val="28"/>
          <w:sz w:val="28"/>
          <w:szCs w:val="28"/>
          <w:rtl w:val="true"/>
        </w:rPr>
        <w:t>الهدف الأساس من هذه الدراسة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 وعرض وتوضيح أهم خصائص النمو في مرحلة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، سواء ما يتعلق بالنمو البدني أو اللغوي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 أو الاجتماعي أو الانفعالي وأثر جميع هذه 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نمو شخصية الط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المتفق عليه بين الصعيد 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علماء نفس الطفل وأساتذة الطفولة والتربية المعاص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 بين المتخصصين والخبراء في المجال ومختلف 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 المعنية بالطفولة ومن أهمها المجلس الدولي 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بك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OME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ظمة الأمم المتحدة للتربية 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UNESCO</w:t>
      </w:r>
      <w:r>
        <w:rPr>
          <w:sz w:val="28"/>
          <w:szCs w:val="28"/>
          <w:rtl w:val="true"/>
        </w:rPr>
        <w:t xml:space="preserve">)  </w:t>
      </w:r>
      <w:r>
        <w:rPr>
          <w:sz w:val="28"/>
          <w:sz w:val="28"/>
          <w:szCs w:val="28"/>
          <w:rtl w:val="true"/>
        </w:rPr>
        <w:t>ومنظمة الأمم المتحدة 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UNESE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ا، أن مرحلة الطفولة المبكرة تشير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من الميلاد وحتى عمر ثماني سنو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إضافة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 تتفق مختلف الفئات والهيئات السابق الإشارة لها على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ربية المبكرة، </w:t>
      </w:r>
      <w:r>
        <w:rPr>
          <w:sz w:val="28"/>
          <w:szCs w:val="28"/>
        </w:rPr>
        <w:t>Early Educ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ربية خلال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 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C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Early Childhood Education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كافة ما يقدم للأطفال من رعاية وتنشئة وتعليم 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 الفترة من الميلاد وحتى بلوغ ثمانية أعوا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. </w:t>
        <w:br/>
        <w:br/>
      </w:r>
      <w:r>
        <w:rPr>
          <w:sz w:val="28"/>
          <w:sz w:val="28"/>
          <w:szCs w:val="28"/>
          <w:rtl w:val="true"/>
        </w:rPr>
        <w:t>ومن الجدير بالملاحظة أن مرحلة الطفولة 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 التربية المبكرة تحظيان باهتمام بالغ خلال 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 على كافة المستويات الدولية والإقليمية 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 مختلف دول العا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 إن الصعيد الأعظم من 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 السابق الإشارة لها تعتبر التربية المبكر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 خلال هذه المرحلة بمعناها الواسع العريض 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 حقاً من حقوق الطفل على أسرته ومجتمعه 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 بشكل 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تؤكد هذه الجهات على ضرورة 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 مبكرة ذات جودة عالية لجميع الأطفال بمرحلة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 في مختلف أنحاء العالم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على الرغم من 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 للفصل بين خصائص نمو الأطفال خلال مرحلة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 وما يقدم لهم من رعاية وتنشئة وتعليم وتنمية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مرحلة ــ أي عملية التربية المبكرة ــ فإننا ح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وضوح العرض والاختصار والتركيز فيه سنكتفي في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 بمعالجة أهم معالم وخصائص نمو الأطفال في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 المبكرة، على أن يعطى الاهتمام الأكبر في 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 التي ستقدم لاحقاً لمعالجة التربية المبكرة 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 وأهـم الأسـباب وراء الاهتـمام بـها فـي المـ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راهنة، وبشـكل خـاص بعـد دخـول العالم للحلقة 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حلقات الحضارة الإنسانية وه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حلقة المعلوماتية، </w:t>
      </w:r>
      <w:r>
        <w:rPr>
          <w:sz w:val="28"/>
          <w:szCs w:val="28"/>
        </w:rPr>
        <w:t>The Information Era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ضرورة السعي لإكساب الأطفال 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 اللازمة لإنسان القرن الحادي والعش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س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 الثانية كذلك أحدث الاتجاهات والتوجهات التي 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 دراسات التربية المبكرة مع تقديم نماذج لأهم 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 الحديثة والناجحة في هذا المجا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على أساس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 ستركز هذه الدراسة على معالجة أهم معالم وخصائص 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في مختلف جوانبهم على أن يتم في ختام هذه 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 بمحاولة جادة لاستخلاص أهم الأسس 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بارات السيكولوجية والتربوية اللازم 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 بها عند التوجه لأطفال مرحلة الطفولة 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ايتهم وتنشئتهم وتعليمهم وتنميتهم خلال هذه 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 والخطير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نتيجة لذلك ستنقسم هذه الدراسة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 الأساسية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> </w:t>
        <w:br/>
      </w: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 الأطفال خلال مرحلة الطفولة المبكرة وأهم مجالات 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 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م الأسباب وراء ضرورة 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 وخصائص نمو الأطفال في مرحلة الطفولة المبكر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ة عمل للخبراء المتخصصين في هذا المجا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 ومجالات نمو الأطفال خلال مرحلة الطفولة 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 المعالم المميزة لخصائص نموهم خلال هذه المرحل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 من الجوانب والمجالات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مو العضلات الكبيرة والدقيقة</w:t>
      </w:r>
      <w:r>
        <w:rPr>
          <w:sz w:val="28"/>
          <w:szCs w:val="28"/>
          <w:rtl w:val="true"/>
        </w:rPr>
        <w:t xml:space="preserve">)  </w:t>
      </w:r>
      <w:r>
        <w:rPr>
          <w:sz w:val="28"/>
          <w:szCs w:val="28"/>
        </w:rPr>
        <w:t>Physical Development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اللغوي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Language Development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العقلي والمعرفي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Mental and Cognitive Development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الاجتماعي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Social Development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اعدة الذات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Self Help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الانفعالي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Emotional Development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مو الشخصية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Personality Development</w:t>
      </w:r>
      <w:r>
        <w:rPr>
          <w:sz w:val="28"/>
          <w:szCs w:val="28"/>
          <w:rtl w:val="true"/>
        </w:rPr>
        <w:t xml:space="preserve">. </w:t>
        <w:br/>
        <w:t> </w:t>
        <w:br/>
      </w: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م الأسس 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بارات السيكولوجية والتربوية اللازم 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 بها عند التوجه لأطفال مرحلة الطفولة المبكرة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ونقدم فيما يلي التفاصيل اللازمة لتوضيح كل من 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 والفرعية السابق 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> </w:t>
        <w:br/>
      </w:r>
      <w:r>
        <w:rPr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خصائص نمو الأطفال 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حلة الطفولة المبكرة وأهم مجالات النمو اللاز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سنحاول في هذا القسم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 توضيح أهم الأسباب وراء معالجة خصائص نمو 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 مرحلة الطفولة المبكرة في بداية جلسات عمل 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راء العاملين مع أطفال هذه المرحلة، ثم يلي ذلك 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 جوانب ومجالات نمو الأطفال خلال مرحلة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 وأبرز المعالم المميزة لخصائص نموهم خلالها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نسبة للنقطة الأولى فقد يثار تساؤل مؤد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 معالجة خصائص نمو الأطفال خلال مرحلة الطفولة 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بداية عمل ورشة العمل الحالية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لإجابة على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 يمكن القول بأنه على الرغم من كون جميع 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 الورشة من المتخصصين والخبراء الذين يتصفون 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 من المعرفة والدراية بأهم خصائص نمو الأطفال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 الطفولة المبكرة، فإن المسؤولين عن تنظيم هذه 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 برنامجها قد وجدوا من الضروري والهام معالجة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 وإعطاءه قدراً من الاهتمام والإطلال عليه ولو 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 في مثل هذا اللق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ق أن هناك عددا من 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 وراء معالجة هذا الموضوع لعل أهمها على 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 جميع أساتذة علم نفس الطفل والتربية حديثاً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 أن يكون كافة ما يقدم للأطفال خلال هذه المرحلة 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 مختلف مراحل النمو من مناهج وبرامج 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نشط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تمركزاً حول الطفل، </w:t>
      </w:r>
      <w:r>
        <w:rPr>
          <w:sz w:val="28"/>
          <w:szCs w:val="28"/>
        </w:rPr>
        <w:t>Child Centred</w:t>
      </w:r>
      <w:r>
        <w:rPr>
          <w:sz w:val="28"/>
          <w:szCs w:val="28"/>
          <w:rtl w:val="true"/>
        </w:rPr>
        <w:t xml:space="preserve">". </w:t>
        <w:br/>
      </w:r>
      <w:r>
        <w:rPr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 أن يتم بناء جميع هذه المناهج والبرامج و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 وتصميمها على أساس المعرفة الدقيقة و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خصائص الأطفال ومعالم نموهم في مختلف جوانبه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 واللغوي والعقلي والمعرفي والانفعالي والاجتماع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كما يعني ذلك أيضاً أن تتم المزاوجة بين ما يقدم 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برامج ومواد ومستوى نموهم وما يتوفر لديهم من 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كما يلزم أن تسعى جميع هذه البرامج 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 لتحقيق حاجات هؤلاء الأطفال وتشركهم فيها اشتر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اً ومباشراً ونشطاً، وتقدم لهم بأساليب وطرق تج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ببهم فيما يقدم لهم وتجعل استفادتهم من جميع هذه 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ة حقيقية باقية وفعالة وعند الحد الأقصى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بالإضافة إلى ذلك فمن شأن عرض خصائص نمو الأطفال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 الطفولة المبكرة تمكين الباحثين من التعرف على 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ث الأسس النفسية والتربوية والاعتبارات الهامة 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 والالتزام بها عند التوجه للأطفال ل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شئتهم وتعليمهم وتنميتهم، وهو هدف أساس لعقد مثل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شة، ومقدمة ضرورية وهامة للدراسة الثانية التي س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 والتي سبقت الإشارة لها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 بمجالات وجوانب نمو الأطفال خلال مرحلة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 اللازم معالجتها في هذا الموضع، فالملاحظ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تذة علم نفس الطفل والتربية ومختلف الروابط 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مية المتخصصة مث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ابطة الأمريكية لعلم 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P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American Psychological Association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ابطة 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أخر العقلي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AM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The American Association for Mental Retardation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ا قد اتفقوا على أن هناك 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 للنمو يلزم التعرف عليها وتحديدها ويفضل قياس 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 نمو الأطفال فيها خلال مرحلة الطفولة المبكرة، لأن 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خر في مجالين من هذه المجالات يجعل الطف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إعاقة، </w:t>
      </w:r>
      <w:r>
        <w:rPr>
          <w:sz w:val="28"/>
          <w:szCs w:val="28"/>
        </w:rPr>
        <w:t>At Risk or High Risk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بما يستلزم تقديم 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ية الملائمة 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جالات السبعة المقصودة 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ت عليها كافة الفئات والهيئات والروابط السابق 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مجالات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مو البدني للطف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 الكبيرة والعضلات الدقيقة</w:t>
      </w:r>
      <w:r>
        <w:rPr>
          <w:sz w:val="28"/>
          <w:szCs w:val="28"/>
          <w:rtl w:val="true"/>
        </w:rPr>
        <w:t xml:space="preserve">)  </w:t>
      </w:r>
      <w:r>
        <w:rPr>
          <w:sz w:val="28"/>
          <w:szCs w:val="28"/>
        </w:rPr>
        <w:t>Physical Development (Gross and Fine Motor Development)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اللغوي للطفل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Language Development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العقلي والمعرفي للطفل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Mental and Cognitive Development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الاجتماعي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Social Development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اعدة الذات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Self Help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الانفعالي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Emotional Development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مو الشخصية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Personality Development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وقبل الدخول في عرض أهم خصائص نمو الأطفال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 المجالات السابقة نجد من الضروري التأكيد هنا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 الصعيد الأعظم من الحضور المتميز لكثير من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 بحكم التأهيل والتخصص والخبرة العمل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نتيجة لذلك سيكتفى بمجرد الإشارة السريعة لأبرز 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 في مرحلة الطفولة المبكرة في أهم المجالات 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ا على أن يعوض هذا الاختصار بعدة أساليب لعل 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عريف بأهم الكتابات والمؤلفات والمقالات ال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 باللغة العربية حول مختلف جوانب نمو الأطفال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مرحلة مع عرض ما يتوفر من هذه المؤلفات و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لات المبسطة على الحضور وإتاحتها للتعرف عليها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 انعقاد الورشة حتى يمكن للحضور الراغبين في ا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تحقيق ذلك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ـقديم المعـلومات الضـرورية ح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ـقاييس المقـننة المـتوفرة فـي البـيـئة 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ــذلك حـول الأدوات البسـيطة الـتي يمكـن أن تـساعد عـ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ـدير معـدل نمـو الأطـفال بـمرحلة الطـفولة المـ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شـاف أي تأخـر والسـعي للتـدخل المبـكر حيـاله وعـ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ا يتـوفر مـنها خــلال الــورشـ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ولة جادة، بعد الانتهاء من عرض كل ما يتعلق بأهم 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 الأطفال خلال هذه المرحلة لاستخلاص أهم الأسس 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بارات السيكولوجية والتربوية اللازم 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 بها عند التوجه للأطفال لرعايتهم وتنش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م وتنميتهم خلال هذه المرح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يتم هذا ا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 بطبيعة الحال ــ اعتماداً على الاطلاع على كافة 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 الحديثة حول هذه المرحلة ومتابعتها بحكم 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 الميدانية العملية الطويلة المدى في العمل في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، هذا بالإضافة لما يمكن أن يقدمه السادة الحضور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 والمتخصصين من مقترحات واستبصارات تثري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ة من الاستخلاص وتعطيها التوجهات 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ئية اللازم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لنبدأ إذن بعرض المعالم 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 في مختلف المجالات خلال مرحلة الطفولة المبكرة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color w:val="0000FF"/>
          <w:sz w:val="28"/>
          <w:sz w:val="28"/>
          <w:szCs w:val="28"/>
          <w:rtl w:val="true"/>
        </w:rPr>
        <w:t>ويمكن إيجاز المعالم الرئي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نمو في مختلف المجالات خلال مرحلة الطفولة المبكرة 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آ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البدني للأطفال في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 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من أهم معالم النمو البدني 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 مرحلة الطفولة المبكرة والجوانب التي حظيت بحظ 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دراسة والاهتمام ومحاولات التقدير والقياس، 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 للأطفال وبشكل خاص نمو العضلات الكبيرة 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 الدقيق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من الجدير بالملاحظة أن قياس 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في هذا الجانب كان قسماً من المقاييس العربي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ت وقننت لمرحلة الطفولة المبكرة في المرحلة الراهن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 xml:space="preserve">* </w:t>
      </w:r>
      <w:r>
        <w:rPr>
          <w:sz w:val="28"/>
          <w:sz w:val="28"/>
          <w:szCs w:val="28"/>
          <w:rtl w:val="true"/>
        </w:rPr>
        <w:t>مقياس النمو النفسي لطفل ما قبل 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أعده فريق من الباحثين بتكليف من المجلس 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ولة والأمومة في مصر ونشر الدليل الخاص به وتقرير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اسة في عام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. </w:t>
        <w:br/>
        <w:t xml:space="preserve">* </w:t>
      </w:r>
      <w:r>
        <w:rPr>
          <w:sz w:val="28"/>
          <w:sz w:val="28"/>
          <w:szCs w:val="28"/>
          <w:rtl w:val="true"/>
        </w:rPr>
        <w:t>الاختبار المسحي المق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طفال ما قبل المدرسة في الكويت الذي أعده فريق من 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 التربية جامعة الكويت بالتعاون مع الجمعية 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م الطفولة العربية وصدر الإصدار الأول له في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بالإضـافة إلـى نـمو العـضلات الكبـ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ـدقيـقة هـناك بعـض التحـاليل الطبـية الهامة الـ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 عن النمو البدني السليم للطفل، وهناك أيضاً 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ات الخاصة بطول الطفل ووزنه ودوران الذراع 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 وسمك الجلد وقـياس ضغط الدم التي يعتمد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ؤشرات للنمو وتساعد على التوصل إلى معايير النمو 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وقبل الانتهاء من عرض المعلومات 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 بالنمو البدني للطفل يلزم توضيح أنه 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ات هذه المرحلة بعد الحصول على قدر ملائم من 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 المقاييس السابق الإشارة لها وخاصة أنه 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 للمقياس المصري على الأقل صور مختصرة ل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hort-Form</w:t>
      </w:r>
      <w:r>
        <w:rPr>
          <w:sz w:val="28"/>
          <w:sz w:val="28"/>
          <w:szCs w:val="28"/>
          <w:rtl w:val="true"/>
        </w:rPr>
        <w:t>، ومن بينها مقياس نمو العضلات 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قي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القياسات الطبية الأخرى فيمكن للمعلمة 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 على التدريب المناسب التعرف على الأقل على 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 يكشفون عن تأخر واضح وإحالتهم للعيادات الطبية 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 المتوفرة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اللغوي للأطفال في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 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دللت جميع الدراسات التي أجريت 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 اللغوي للطفل، سواء الدراسات الأجنبية أو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ن النمو اللغوي للطفل يسير في مراحل، وأن لكل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ا المميز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دللت تلك الدراسات على أن 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 للأطفال عند كل من هذه المراحل، سواء 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 أو المنطوق يختلف عنه عند المراحل ال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إضافة إلى ذلك أكدت جميع الخبرات التربوية 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 والتجريبية التي أجريت حول لغة الطفل 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 مرحلة الطفولة المبكرة على حتمية معرفة 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 المتعلقة بلغة الطفل عند مختلف مراحل 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ايير نموها وخصائصها عند مختلف الأعم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تى ن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 عند كل من هذه المراحل بأسلوب ولغة يفهمها ولا ت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مواد المقدمة له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كما كشفت دراسات عديدة عن 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وامل الفرد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لنوع والذكاء والعنصر الذي ينتمي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عوامل البيئ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كالمستوى الاقتصاد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رة الطفل ونوع الخبرات والمثيرات التي يتعرض له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 اليومية وحجم التفاعل الاجتماعي داخل الأسرة 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 المحيطين بالطفل وتعرض الطفل لتعلم لغتين معاً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 وغيرها من العوامل والمتغير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 ترتبط 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 للطفل، وتلك التي تؤثر سلباً أو إيجاباً على 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ه اللغوي خلال مختلف المراحل وبشكل خاص مرحلة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 التي يكتسب خلالها الطفل القسم الأعظم من 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 اللغوية الأساسية وتقترب خلالها لغة الطفل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 البالغ في قسم كبير من خصائصها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ولحسن الحظ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 من الدراسات العربية الحديثة التي سعت لدراسة 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 للأطفال قد تمكنت من حصر الحصيلة اللغوية 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نسبة للحصيلة اللغوية للأطفال المصريين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 عام حتى ستة أعوام فقد قامت الباحثة بحصره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ين، الدراسة الأولى تمت بتكليف من مركز 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 جامعة عين شمس وكانت دراسة استطلاعية في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جال ونشرت نتائجها عام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الدراسة الثانية 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 دراسة قومية واسعة النطاق قامت بها الباحثة بتكليف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 الكويتية لتقدم الطفولة العربية لحصر 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 للأطفال المصريين وطبقت في خمس من محافظات 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 البيئات الحضارية واللغوية المختلفة، ونشرتها 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ويتية ضمن الدراسات الموسمية المتخصصة في عام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 هذه الدراسة بالدرجة الأولى من حصر جميع 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ردات المنطوقة التي يعرفها ويستخدمها 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ون من عمر عام حتى ستة أعوام وضم الكتاب قوائم 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 مرتبة وفقا للمرحلة العمرية للطفل كما ضم 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لأكثر ألف كلمة انتشارا بين الأطفال عند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ر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حتى تعم الفائدة ويمكن للعاملين و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مرحلة الطفولة المبكرة في مصر الاستفادة من نتائج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 تم نشر هذه القوائم مع ملخص للدراسة في كتيب 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مركز توثيق وبحوث أدب الأطفال التابع للهيئة 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 للكت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بالإضافة إلى ذلك تمكنت 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يلة اللغوية المنطوقة السابق الإشارة لها من 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تحديد أهم الخصائص التي تميز لغة الأطفال عند 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درست، وهي خصائص يمكن أن تساعد وتفيد جميع 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املين مع هؤلاء الأطفال من والدين ومعلمين و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ي كتب الأطفال الأدبية والمدرسية ومعدي برامجهم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اعة والتليفزيون وكذا العاملين في مجلات وصحف 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أما بالنسبة للحصيلة اللغوية للأطفال 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ذلك فقد تم تنفيذ عدد من الدراسات القطرية بتكليف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ظمة العربية للتربية والثقافة والعل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كس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 اللغوية المنطوقة لأطفال المرحلة الابتدائي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 قومي لحصر الرصيد اللغوي المنطوق للأطفال 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حلة الابتدائ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قام حسن شحاته بدراسة و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يلة اللغوية المنطوقة لأطفال المرحلة الابتدائي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صر ونشرتها المنظمة في عام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على الرغم من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 هذه القوائم لا يمكن أن تكون حصرا كاملا للمفردات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ا جميع أطفال مرحلة الطفولة المبكرة وأنها في 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 للتحديث والتطوير والبناء عليها فإنها في حقيقة 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 ساعدت المعنيين بهذه المرحلة وشكلت مرشداً ودليلاً 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إعداد المواد التعليمية والثقافية والترفيهية لهم، 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 ساعدت المعلمين والوالدين والأخصائيين النفسيين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 مستوى النمو اللغوي للطفل والتمكن من اكتشاف أي 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مشكلات قد تعترض النمو السوي للطفل ومن وضع 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ة لعلاج مثل هذه المشكلا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أخيراً تمت 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 عربية للتعرف على أهم المهارات اللغوية 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سابها للأطفال خلال مرحلة الطفولة المبكرة وتمت 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 ومحاولات لإعداد البرامج اللازمة لتنمية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 والإسراع من معدل نموها واكتسابها لدى أطفال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 أهم هذه الدراسات والجهود الكتيبات 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لات المبسطة التي أعدتها الباحثة وطبقتها عند 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لمات بمؤسسات ما قبل المدرس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يلى كرم الدين،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يلى كرم الدين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ذلك دراس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له البط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وأخيراً فإن أحد المقاييس الفرعية الهام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ت وقننت عربيا والتي سبقت الإشارة لها وهي 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 والمقياس الكويتي، هو مقياس للنمو اللغوي 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استخدامه بعد الحصول على التدريب الملائم و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 مستوى النمو اللغوي للأطفال خلال هذه المرحل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كما قامت الباحثة بإعداد دليل عمل للوالدين 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حقته بأحدث كتاباتها حول النمو اللغوي للأطفال سن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بل المدرس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يلى كرم الدين،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 تضمن هذا 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 مقابلة يمكن أن تقوم الأم أو المعلمة بتطبيقها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 لتقدير مستوى نموه اللغوي اعتمادا على عدد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 الهامة والمتعارف عليها التي حددت في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 والتي يعتمد عليها في تقدير هذا المستوى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كما تضمن الدليل كذلك عرضا لأهم المهارات اللغو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ازم إكسابها لأطفال مرحلة الطفولة المبكرة وكذلك 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ا لمختلف الأنشطة والخبرات والألعاب التي يمكن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 على تنمية كل من هذه 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 والمعرفي 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من أهم جوانب النمو 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 التي تهم جميع العاملين والمتعاملين مع 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ذات معلموه ومن يعدون له المواد المقروءة و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 التثقيفية أو التعليمية أو الترفيهية وتساعدهم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 بتلك المهمة بطريقة ناجحة وفعالة، معرفة كل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 بالنمو العقلي والمعرفي للأطفا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قد 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 والدراسات الحديثة في هذا المجال على أن 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 والمعرفي للطفل يمر بعدد محدد من المراحل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 كل منها عن الأخرى في خصائصها النوعية وفي 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 والعمليات العقلية المنطقية التي تتوفر عند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يجة لذلك تتصف عقلية الطفل خلال كل من هذه المراحل 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 والسمات التي يكون لها أبلغ الأثر على سلوكه 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 ما يستطيع فهمه وتمثله من مواد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بالنسبة 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رحلة الطفولة المبكرة دللت تلك النظريات والدراسات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فكيرهم وفلسفاتهم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Philosophi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رهم 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 من حولهم يختلف ك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Qualitativel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 وتصور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لغت هذه الاختلافات حدا جعل بعض 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 العقلي 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Jean Piaget (1980-1936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فترض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ناك ما يمكن أن نطلق علي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عقلية الطفلية، </w:t>
      </w:r>
      <w:r>
        <w:rPr>
          <w:sz w:val="28"/>
          <w:szCs w:val="28"/>
        </w:rPr>
        <w:t>Infantile Mentality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لهذه العقلية العديد من الخصائص و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دات التي تستوجب على كل من يتحمل مسؤولية 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عند هذه الأعمار أو تثقيفهم أو الترفيه عنهم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 على هذه الخصائص ويدرك آثارها على سلوكهم و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فهم والاستيع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هذه الحالة فقط يمكن التعامل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 وفقا لخصائص عقله كما يمكن التوجه له بطرق 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ها ويستطيع تمث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إضافة إلى ذلك يكون 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 الصعوبات التي يواجهها الطفل في تعامله مع 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 والأشياء من حوله، كما يمكن إدراك محددات 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 عند مختلف مراحل نموه العقلي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من حسن الحظ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 العربية حول التطور العقلي للطفل وأهم 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 له عند مختلف مراحل تطوره قد شهدت اهتماماً 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اً ومتجدداً خلال السنوات الأخ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يجة لذلك 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 أعداد كبيرة من الدراسات والأبحاث والرسائل 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جانب بعض الكتابات والمؤلفات التي تتعرض لهذا 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تائج الدراسات العربية التي أجريت حول 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 المصري والخصائص العقلية المميزة له عند مختلف 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أهم المصادر والمراجع العربية التي يمكن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 في التعرف على هذا المجال الهام، المصادر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د محمد غنيم، </w:t>
      </w:r>
      <w:r>
        <w:rPr>
          <w:sz w:val="28"/>
          <w:szCs w:val="28"/>
        </w:rPr>
        <w:t>19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73</w:t>
      </w:r>
      <w:r>
        <w:rPr>
          <w:sz w:val="28"/>
          <w:sz w:val="28"/>
          <w:szCs w:val="28"/>
          <w:rtl w:val="true"/>
        </w:rPr>
        <w:t xml:space="preserve">، وليلى كرم الدين، </w:t>
      </w:r>
      <w:r>
        <w:rPr>
          <w:sz w:val="28"/>
          <w:szCs w:val="28"/>
        </w:rPr>
        <w:t>19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. </w:t>
        <w:br/>
        <w:br/>
      </w:r>
      <w:r>
        <w:rPr>
          <w:sz w:val="28"/>
          <w:sz w:val="28"/>
          <w:szCs w:val="28"/>
          <w:rtl w:val="true"/>
        </w:rPr>
        <w:t>ومن أهم التطورات الحديثة التي وقعت في 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 والبحوث المتعلقة بالنمو العقلي للطفل وبشكل 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منظور النمائي لجان بياجيه ما قام به بعض علماء 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 والتربية المعاصرين من وضع تصورات حول أهم 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 العقلية اللازم إكسابها للأطفال عند 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 والأعمار، هذا بالإضافة للكم الهائل من 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وية التي صممت وأعدت وطبقت اعتماداً على نظرية 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جيه بهدف إكساب الأطفال هذه المفاهيم 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راع من معدل نموهم العق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همنا هنا الإشارة 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ات الهامة التي حدثت في هذا المجال والتي 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الس بارمان في عام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Barman, 19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طلق عليها 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Learning Cycle</w:t>
      </w:r>
      <w:r>
        <w:rPr>
          <w:sz w:val="28"/>
          <w:sz w:val="28"/>
          <w:szCs w:val="28"/>
          <w:rtl w:val="true"/>
        </w:rPr>
        <w:t>، والتي حدد فيها 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 اللازم المرور بها لإكساب الأطفال 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 الأساسية أو بناء المفاهيم لدي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طلق با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مراحل الثلاث لدورة بناء أو تعلم المفاهيم ما 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مرحلة الاستطلاع، </w:t>
      </w:r>
      <w:r>
        <w:rPr>
          <w:sz w:val="28"/>
          <w:szCs w:val="28"/>
        </w:rPr>
        <w:t>Exploration</w:t>
      </w:r>
      <w:r>
        <w:rPr>
          <w:sz w:val="28"/>
          <w:szCs w:val="28"/>
          <w:rtl w:val="true"/>
        </w:rPr>
        <w:br/>
        <w:t xml:space="preserve">* </w:t>
      </w:r>
      <w:r>
        <w:rPr>
          <w:sz w:val="28"/>
          <w:sz w:val="28"/>
          <w:szCs w:val="28"/>
          <w:rtl w:val="true"/>
        </w:rPr>
        <w:t>مرحلة 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فاهيم، </w:t>
      </w:r>
      <w:r>
        <w:rPr>
          <w:sz w:val="28"/>
          <w:szCs w:val="28"/>
        </w:rPr>
        <w:t>Concept Introduction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مرحلة 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فاهيم، </w:t>
      </w:r>
      <w:r>
        <w:rPr>
          <w:sz w:val="28"/>
          <w:szCs w:val="28"/>
        </w:rPr>
        <w:t>Concept Application(10)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وقد طبقت 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 في العديد من الدراسات والبحوث والبرامج 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كان هدفها الأساسي إكساب الأطفال المفاهيم 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 أو بناء المفاهيم لدي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 يعتبرها كثير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 المتخصصين في هذا المجال من أهم 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 التي تم استلهامها من نظرية بياجيه وتطبيقه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 التربية بشكل عام وتدريس العلوم والرياضيات على 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 خلال مختلف المراحل التعليم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بالإضافة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 كشف تتبع الدراسات الحديثة في مجال النمو 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 عن كم لا حصر له من الدراسات والبحوث الحديث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ت أو تصدت أو كان هدفها الأساسي السعي لتنمية 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وإكسابهم مختلف المفاهيم والعمليات العقلية 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 المفاهيم الأساسية اللازم اكتسابها خلال مرحلة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بين أهم هذه البرامج وأحدثها برنامج 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 لتعليم المفاهيم الذي أعدته سيسل هوفجارد 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ل بالمعهد النرويجي للتربية الخاصة، </w:t>
      </w:r>
      <w:r>
        <w:rPr>
          <w:sz w:val="28"/>
          <w:szCs w:val="28"/>
        </w:rPr>
        <w:t>Practical Activities for Teaching Concepts(11)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هو 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سيعرض بالتفصيل ضمن الجهود النرويجية في مجال 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وقبل الانتهاء من عرض المعلومات 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م وخصائص النمو العقلي المعرفي للأطفال يلزم 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أنه تتوفر في البيئة العربية عدة مقاييس مقننة 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 النمو العقلي للط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الإضافة لمقاييس النمو 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 سن ما قبل المدرسة، سواء المقياس الذي أعد في 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في الكويت واللذان سبقت الإشارة إليهما مراراً وإلى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 منهما يحتوي على مقياس فرعي حول النمو المعرفي 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 بإمكان الأخصائي النفسي بل ومعلمي هذه المرحلة 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 على التدريب الكافي والملائم تطبيق هذه 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 والاعتماد عليها على الأقل كمؤشرات وتقدير 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 العقلي للطفل يساعد على اكتشاف التأخر عنده، 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 من المقاييس ال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 أهم هذه 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>* (</w:t>
      </w:r>
      <w:r>
        <w:rPr>
          <w:sz w:val="28"/>
          <w:sz w:val="28"/>
          <w:szCs w:val="28"/>
          <w:rtl w:val="true"/>
        </w:rPr>
        <w:t xml:space="preserve">اختبار التفكير المنطقي، حسن حسين زيتون،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). </w:t>
        <w:br/>
        <w:t xml:space="preserve">*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ختبار مراحل بياجيه، حسن حسين زيتون، 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 xml:space="preserve">). </w:t>
        <w:br/>
        <w:t>* (</w:t>
      </w:r>
      <w:r>
        <w:rPr>
          <w:sz w:val="28"/>
          <w:sz w:val="28"/>
          <w:szCs w:val="28"/>
          <w:rtl w:val="true"/>
        </w:rPr>
        <w:t xml:space="preserve">اختبار النمو العقلي للأطفال، عادل عبدالله محمد،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). </w:t>
        <w:br/>
        <w:t>* (</w:t>
      </w:r>
      <w:r>
        <w:rPr>
          <w:sz w:val="28"/>
          <w:sz w:val="28"/>
          <w:szCs w:val="28"/>
          <w:rtl w:val="true"/>
        </w:rPr>
        <w:t xml:space="preserve">اختبار التفكير الصوري، سيد محمد الطواب،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). </w:t>
        <w:br/>
        <w:t>* (</w:t>
      </w:r>
      <w:r>
        <w:rPr>
          <w:sz w:val="28"/>
          <w:sz w:val="28"/>
          <w:szCs w:val="28"/>
          <w:rtl w:val="true"/>
        </w:rPr>
        <w:t>اختبارات جان بياجيه بالمنهج شبه المقنن، 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بات العدد، ليلى كرم الدين،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). </w:t>
        <w:br/>
        <w:t xml:space="preserve">*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ختبارات 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م، ليلى كرم الدين،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). </w:t>
        <w:br/>
        <w:t xml:space="preserve">*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فى بالقدر السابق من المعلومات حول معالم النمو 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 والخصائص العقلية التي تميز تفكيره خلال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 المبك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 مناقشة تفاصيل هذه الخصائص وأهم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 القيام به للتغلب على محددات نمو هؤلاء 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 أهم المفاهيم والعمليات العقلية التي تتوفر 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 الأنشطة والخبرات والألعاب والبرامج التي يمكن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 على تنمية هذه المفاهيم وإكسابها للأطفال خلال 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 العمل بالورشة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ي للطفل ونمو شخصيته خلال مرحلة الطفولة 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بسبب ضرورة الاختصار بالإضافة للارتباط الوثيق 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في مجالات النمو الباقية وأهمها المجالات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 أعلاه ستتم معالجة أهم معالم وخصائص نمو الأطفال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 الطفولة المبكرة في جميع هذه المجالات مجتمعه في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قبل التطرق لأهم معالم وخصائص 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 والانفعالي والمتكامل للأطفال خلال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 المبكرة قد يكون من المفيد أن نوضح هنا أن 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 الجوانب ترجع في حقيقة الأمر لمساهمات عدد من 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ر النظرية التي ترتبت عليها ومن أهمها على 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 التحليل النفسي سواء المدرسة الكلاسيكية التي أ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 سجموند 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reud, S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والتي وإن كانت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ت في الاهتمام بالعوامل البيولوجية والغريزية في 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 ونمو شخصية الطفل بشكل عام، فإن الفضل يرجع 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 في التأكيد على أن أساس شخصية الإنسان يرسو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ام القليلة الأولى من عمره واعتبار هذه السنوات 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يرة في بناء شخصيته طوال حياته، وهو رأي يتفق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 الصعيد الأعظم من علماء نفس الطفل 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إلا أن التطورات الأحدث والتي وقعت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ر أو مدرسة التحليل النفسي سواء على يد أتباع 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 المبكرين ممن أطلق عليهم الفرويديون ال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eoFreudia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من المعالجين النفسيين الأكثر معاصر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ثال إرك إركسون، </w:t>
      </w:r>
      <w:r>
        <w:rPr>
          <w:sz w:val="28"/>
          <w:szCs w:val="28"/>
        </w:rPr>
        <w:t>Ericks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ulliv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og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 الذين يطلق عليهم مجتمعين المدرسة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فسية، </w:t>
      </w:r>
      <w:r>
        <w:rPr>
          <w:sz w:val="28"/>
          <w:szCs w:val="28"/>
        </w:rPr>
        <w:t>The Sociopsychological Scho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 أكدوا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 وخطورة العوامل الاجتماعية والبيئية في تشكيل 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 وأعطوها دوراً إن لم يزد عن دور 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 والغريزية فعلى الأقل يكون مساوياً له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 وهذا التيار قد أرسى الأساس المبكر لعلم 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 الذي أدت التطورات الأحدث فيه إلى التأكيد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 المحوري الهام للأسرة وباقي المؤسسات الاجتماعي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لية التنشئة الاجتماعية، </w:t>
      </w:r>
      <w:r>
        <w:rPr>
          <w:sz w:val="28"/>
          <w:szCs w:val="28"/>
        </w:rPr>
        <w:t>Socialz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ال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 للأفراد في بناء شخصية الطفل بل وشخصية 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 حياته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على اساس ما تقدم فإن معالجة 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 النمو الاجتماعي والانفعالي للطفل وبناء 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 الإطلال السريع على النقاط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 شخصية الطفل خلال مرحلة الطفولة المبكر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ورة تحقيق الارتباط المبكر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Early Attachme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 ووالدته أو من يرعاه لتحقيق بناء نفسي سوي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اجات الأساسية لأطفال مرحلة الطفولة المبكر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تجاهات والممارسات الوالدية ودورها في بناء 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كوين مفهوم الذات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Self-Conce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 مرحلة الطفولة المبكر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ذهاب لدار 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الروضة أو المدرسة كموقف فطام نفسي للطفل وأثر 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 السلطة والعلاقات بالرفاق على شخصية الطف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م المشكلات السلوكية والنفسية التي يتعرض لها 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 الطفولة المبكرة وسبل مواجهتها والتغلب عليها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مو الأطفال ذوي الاحتياجات الخاصة، سبل اكتش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 التدخل المبكر حيالهم خلال مرحلة الطفولة المبكر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نقدم فيما يلي نبذة مختصرة حول كل من النقاط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إحالة السادة الحضور إلى عدد من الكتابات و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لات المبسطة التي تتوفر باللغة العربية حول جميع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sz w:val="28"/>
          <w:szCs w:val="28"/>
          <w:rtl w:val="true"/>
        </w:rPr>
        <w:t xml:space="preserve">. </w:t>
        <w:br/>
        <w:t> 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ء أساس شخصية الطفل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 الطفولة 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 المتفق عليه بين جميع 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 نفس الطفل والتحليل النفسي وعلماء النمو 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ية بشكل عام أن أساس شخصية الطفل يوضع خلال 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ة الأولى من عمره وأن ذلك يتم نتيجة 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مل بين ما يولد الطفل مزودا به من قدرات و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 ما يتعرض له خلال السنوات القليلة الأولى من عمر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 وخبرات وبشكل خاص من أسرت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 بديل الأسر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 الضرور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يطلق العلماء المعاصرون على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 والتكامل بين دور العوامل الوراثية 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ية مصطلح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Gene-Environment Interaction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 بين الاستعدادات الوراثية والعوامل البيئي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 بالفرد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تؤكد مختلف المدارس والأطر النفسية 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جال علم نفس النمو أو التحليل النفسي وغيرها على 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 تم وضع الأساس القوى السليم لشخصية الطفل خلال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 المبكرة يكون الطفل في هذه الحالة قادراً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 كافة ما يتعرض له ويواجهه من صعوبات 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ات وضغوط خلال المراحل التالية، أما إذا كان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 هشاً ضعيفاً محملاً بصراعات ونقاط ضعف نتيجة ل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برات المؤلمة في الصغر فإنه لن يستطيع مواجهة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اب والضغوط وسيكشف خلال المراحل التالية من حياته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 سلوكية واضطرابات انفعالية مرضية وفقاً لمدى 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 النفسي وشدة الضغوط التي يتعرض لها الفر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. </w:t>
        <w:br/>
        <w:t> 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ورة تحقيق الارتباط المبكر بين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 أو من يرعى الطفل لتحقيق بناء نفسي سو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  <w:br/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 غزير من الدراسات والبحوث سواء في مجال علم 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 عام أو في تراث التحليل النفسي والدراسات الإكلي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تؤكد على أن حصول الطفل الإنساني وربما كافة 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ذات الثدييات على حد أدنى من حب الوالدين أو من 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طفل في المراحل المبكرة من عمر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 الميلاد وحتى 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 سنوات في حالة الطفل الإنسا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 أساس كل ما 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مراحل التالية من عمره من علاقات إنسانية حمي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 تلك الدراسات والخبرات الاكلينيكية أن الحرمان من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 المبكر والارتباط العاطفي الحميم هو في حقيقة 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أهم الأسباب وراء الصعيد الأعظم من المشكلات 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رابات النفسية التي تعاني منها المجتمعات المعاصر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فالحاجة للحب والحنان وإقامة علاقة حميمة آمنة 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كرة بين الطفل ومن يرعاه وهو ما يطلق علي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Early Attachmen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الصغر حاجة 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ية أساسية لا يمكن إهمالها وإهمال إشباعها وإلا اضط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 وأعيق نمو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 يعتبر هذا الارتباط المبكر 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 في الصحة النفسية للإنسان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بالإضافة إلى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 دراسات يصعب حصرها سواء في تراث علم النفس أو 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 أن هذا الارتباط المبكر بين الطفل والأم أو ب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رعاية الطفل يرتبط ارتباطاً كبيراً بالنمو النفسي 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ختلف جوان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مو الجسمي والعقلي واللغوي 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أشارت هذه الدراسات إلى أن نمو الطفل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 هذه المجالات لا يسير سيراً طبيعياً سويا ما لم 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 من إقامة هذه العلاقة الحميمة الدافئة الآمنة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 أو بديلها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بل إن هناك دراسات أجريت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 كالقطط والقردة وغيرها تبين أن الحرمان من 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بها في السن الصغي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بل بلوغ ع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ؤدي إلى ذ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 واضمحلالهم وقد يؤدي في بعض الأحيان إلى الموت</w:t>
      </w:r>
      <w:r>
        <w:rPr>
          <w:sz w:val="28"/>
          <w:szCs w:val="28"/>
          <w:rtl w:val="true"/>
        </w:rPr>
        <w:t xml:space="preserve">. </w:t>
        <w:br/>
        <w:t> 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اجات الأساسية لأطفال مرحلة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 بين الجوانب الهامة للنمو النفسي 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 الاهتمام بها ومراعاتها عند التوجه 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ايتهم وتنشئتهم وتعليمهم وتنميتهم، الحاجات 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 للأطفال في مختلف مراحل نموهم النفسي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 علماء النمو النفسي بتحديد أهم الحاجات 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 خلال مرحلة الطفولة المبكرة على النحو 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اجة إلى الأمن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اجة إلى الحب 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صل الوجداني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اجة إلى الانتماء 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اجة إلى احترام الذات وتقديرها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اجة إلى الاستطلاع والمعرفة والفهم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اجة إلى النجاح والانجاز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اجة إلى 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ك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اجة إلى المرح والفكاه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 بالملاحظة أن من أهم الأدوار اللازم على 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 بها هو السعي بكافة السبل والطرق والوسائل 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 الأطفال عند مختلف المراحل وبشكل خاص خلال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 المبكرة، ومن أهمها الحاجة للحب 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مئنان والثقة اللازمة لتحقيق الارتباط المبكر 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 إليه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بالإضافة إلى ذلك يكون على 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ن عن تربية الطفل وتعليمه وتثقيفه والترفيه 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 بكافة الطرق والسبل لاستثارته والاستفادة من 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استطلاع والمعرفة والفه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ب الاستطلاع الفطري 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نميته لما يخدم اكتساب الأطفال لمختلف 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هيم اللازمة لنموهم النفسي المتكام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من 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حظة أن جميع هذه الحاجات وغيرها من الحاجات 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 عولجت باستفاضة وتوسع في مختلف الكتابات النفسية 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 علم النفس العام أو علم نفس النم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أهم 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در التي يمكن الرجوع لها للتعرف على جميع 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 المتعلقة بالأنواع المختلفة من الحاجات 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 عند مختلف مراحل تطورهم، المراجع والمصادر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عماد الدين إسماعيل، 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 xml:space="preserve">، هدى قناوي،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مد زهران،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. </w:t>
        <w:br/>
        <w:t> </w:t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تجاهات 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 الوالدية ودورها في بناء شخصية الطف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  <w:br/>
      </w:r>
      <w:r>
        <w:rPr>
          <w:sz w:val="28"/>
          <w:sz w:val="28"/>
          <w:szCs w:val="28"/>
          <w:rtl w:val="true"/>
        </w:rPr>
        <w:t>فيما يختص بالاتجاهات التي يتبناها 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 والاساليب التي يقومان بها لتحقيق 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 الاجتماعية أو التطبيع الاجتماعي للأطفال، وهي 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 والأساليب والممارسات التي تتعلق ب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ة للأطفال على وجه العموم وتلك التي ترتبط ب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لوك، </w:t>
      </w:r>
      <w:r>
        <w:rPr>
          <w:sz w:val="28"/>
          <w:szCs w:val="28"/>
        </w:rPr>
        <w:t>Disciplinary Procedur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 خاصة وغرس 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ات والاتجاهات السائدة في المجتمع لدى 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 تحديدها على النحو 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بالنـسبة للـ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تي يـقوم بـها الـوالدان خـلال المـراحل المبكـرة 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ر الـطـفل وهـي المـمارسات التـي تهـمنا فـي 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دراسة والـتي يطلق عليها، أسـاليب الـتنشئة المـ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طـفل، </w:t>
      </w:r>
      <w:r>
        <w:rPr>
          <w:sz w:val="28"/>
          <w:szCs w:val="28"/>
        </w:rPr>
        <w:t>Child Rearing Practic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ـد قـاـم علماء 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نيفها إلى ثلاثة تصنيفات أو أنواع أساسية لكل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عدان على النحو 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ب مقابل 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يز البعدان في هذا النوع من المعاملة با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سان واستخدام المكافأة والثناء والتفاهم في 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 البدني والزجر والنقد والتهديد وكراهية الطف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سلط والتحكم مقابل التسامح ويتميز 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 قاسية تقيد حرية الطفل وتكبله ولا تتقبل أخ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قب عليها في مقابل السماح بقدر مناسب من الحرية 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 من جانب الطفل والتسامح بقدر معقول فيما يقوم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 من أخطاء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لاقة الهادئة في مقابل 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 ويتميز بعدا هذا الاتجاه عن طريق 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ية الزائدة والقلق المبالغ فيه في مقابل 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ئة الموضوعية لنمو الطف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من الجدير ب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 بسبب أهمية النوع الأول من الممارسات الوالدية و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توافق النفسي والصحة النفسية للطفل، قام ر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ohn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ثمانينيات بتطوير نظرية حديثة في التنشئة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ساس بعدي القبول والرفض الوالديين أطلق عليها 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نظرية القبول والرفض الوالدي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Parental Acceptance and Regection Theory (PART)"(18)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تحاول هذه 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 العوامل المرتبطة بالقبول والرفض الوالدي وتفسير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 والتنبؤ ببعض مستتبعاتها وبصفة خاصة تلك 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ت التي يمكن أن تترتب على القبول والرفض الوالدي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وقد أثارت هذه النظرية عددا كبيراً من 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 الهامة التي حاولت الكشف عما يمكن أن يترتب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 الوالدي من مشكلات سلوكية واضطرابات انفعالية 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 نفسية وانحرافا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من أهم ما كشفت عنه نتائج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 أن شعور الأطفال برفض والديهما أو احدهما 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العديد من المشكلات من أهمها كافة أشكال 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 وكثير من الأمراض النف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يمكن أن يؤدي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 للانحرافات السلوكية والسلوك المضاد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كوبات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يراً بينت بعض الدراسات أن هذا 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 لإصابة الأبناء بالاكتئاب الذي قد يؤدي بهم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م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. </w:t>
        <w:br/>
        <w:br/>
      </w:r>
      <w:r>
        <w:rPr>
          <w:sz w:val="28"/>
          <w:sz w:val="28"/>
          <w:szCs w:val="28"/>
          <w:rtl w:val="true"/>
        </w:rPr>
        <w:t>أما بخصوص الممارسات التي يقوم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 لضبط سلوك الطفل خلال المراحل اللاحقة 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صافها بالسواء أو عدم السواء، فقد قسمها علماء النفس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 عريضين على متصل واحد يقع عند أحد حديه 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 وعلى حده الآخر الأساليب غير السو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 الأساليب السوية في التنشئة استخدام الأساليب 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 الصحيحة السوية مثل الإثابة والمدح 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جيع وغيرها، واستخدامها بطريقة تكشف عن حب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 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الأساليب غير السوية مثل العقاب 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ر والذم والتهديد فهي تكشف عن إحباط الوالدين 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 الطف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من أهم أساليب المعاملة الوالدي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 سائدة في المجتمعات العربية بشكل عام والمجتمع 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وجه الخصوص، الأساليب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ة السو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ساليب الوالدية غير السوية 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 xml:space="preserve">* </w:t>
      </w:r>
      <w:r>
        <w:rPr>
          <w:sz w:val="28"/>
          <w:sz w:val="28"/>
          <w:szCs w:val="28"/>
          <w:rtl w:val="true"/>
        </w:rPr>
        <w:t>التسلط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حماية الزائد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إهمال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تدليل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قسو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إثارة 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تذبذب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تفرق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. </w:t>
        <w:br/>
        <w:br/>
      </w: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ت دراسات وبحوث عربية عديدة الربط بين أساليب 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ة السابق تحديدها، سواء الأساليب السوية أم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، وما يتصف به الأطفال والمراهقون والشباب من س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 مع ظهور الاضطرابات السلوكية والأمراض 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ات السلوكية بمختلف أنواعها بما فيها الإدمان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على الرغم من الصعوبات والمشكلات المنهجية التي 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 التي تحاول الربط بين أساليب المعاملة 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ت شخصية الأبناء ــ وهي صعوبات ترجع دون شك إلى 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أحداث التي تقع خلال مراحل النمو وكذلك إلى العديد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تي تتداخل ــ فإن استعراض نتائج جميع 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أجريت يمكن من التوصل للاستنتاجات العامة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br/>
      </w:r>
      <w:r>
        <w:rPr>
          <w:sz w:val="28"/>
          <w:sz w:val="28"/>
          <w:szCs w:val="28"/>
          <w:rtl w:val="true"/>
        </w:rPr>
        <w:t>بينت نتائج الدراسات المبكرة أن 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 الوالدية السوية ترتبط بالسمات التالية 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 xml:space="preserve">* </w:t>
      </w:r>
      <w:r>
        <w:rPr>
          <w:sz w:val="28"/>
          <w:sz w:val="28"/>
          <w:szCs w:val="28"/>
          <w:rtl w:val="true"/>
        </w:rPr>
        <w:t>انخفاض العدواني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ية غير المرغوب فيها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زيادة 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رتفاع مستوى نمو الضمير 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ي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شعور بالذنب عند البعد عن 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 للسلوك والانحراف عنها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قد ارتبطت 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ة غير السوية بالجانب السلبي لهذه السمات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كسها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أشارت نتائج الغالبية العظمى من 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إلى ارتباط أساليب المعاملة الوالدية غير 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سلط أو الحماية الزائدة أو الإهمال أو التدليل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وة أو إثارة الألم النفسي أو التذبذب أو التفر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اضطرابات السلوكية بمختلف أنواع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 ارتبطت بعض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ساليب بالقل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شنوده حسب الله بشاي،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صطفى أحمد تركي،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بالمخاو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مدوحة سلامة،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ارتبطت بعض هذه الأساليب ببعض الأمراض النفس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عيد أبوالخير،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بالإضافة إلى ذلك 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 والممارسات الوالدية غير السوية ب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لوكية، جناح الأحداث في دراس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يرفي والغا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صياد،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خيراً ارتبطت هذه الممارسات بالإدمان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اس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زيور،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oueif, 19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  <w:br/>
        <w:t> </w:t>
        <w:br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وين مفهوم الذات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Selfconce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أطفال مرحلة الطفولة 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تبط هذا 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قة الطفل بأسرته وكذلك بالاتجاهات والممارسات 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سبق شرحها وينتج عنها وعن الأساليب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 التي يتعامل بها الطفل أولاً داخل نطاق أس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 مع الوالدين أو الإخوة وكذلك من علاقاته ب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 الجيران ثم بعد ذلك من أساليب المعاملة 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اق التي يقيمها داخل المؤسسات التربوية التي 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ا خلال مرحلة الطفولة المبك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 الحضانة أو 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أو السنوات الأولى بالمدرسة الابتدائي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ا المفهو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ع الأساس الأول لصورة الطفل عن ذاته 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يطلق عليه علماء نفس الطف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ورة أو مفهوم الذات</w:t>
      </w:r>
      <w:r>
        <w:rPr>
          <w:sz w:val="28"/>
          <w:szCs w:val="28"/>
          <w:rtl w:val="true"/>
        </w:rPr>
        <w:t xml:space="preserve">". </w:t>
        <w:br/>
      </w:r>
      <w:r>
        <w:rPr>
          <w:sz w:val="28"/>
          <w:sz w:val="28"/>
          <w:szCs w:val="28"/>
          <w:rtl w:val="true"/>
        </w:rPr>
        <w:t>ويتم وضع هذا الأساس لمفهوم الطفل عن ذاته على أساس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ه الطفل من معاملة وما أقامه من علاقات وبشكل خاص 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المعروف أن مفهوم الذات يمتد على متصل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 الإيجابي عن الذات المنجزة الفعالة 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ً إلى المفهوم السلبي عن الذات الذي يرى فيه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 ككائن غير منجز وغير ناجح وغير مقبول من الآخرين 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متوسطة بين طرفي هذا المتص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يرجع الفضل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 إحياء مفهوم الذات الذي كان سائداً في 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 المبكرة واعتراف علماء النفس المعاصرين بأهمية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 وخطورته ودوره الهام فيما يستطيع الطفل أن 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جميع المراحل التالية من حياته وإمكانية دراسته 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 بل وقياسه إلى عالم النفس والشخصية كارل روج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. Rog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نظريته الهامة عن 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</w:rPr>
        <w:t>The Self Theory of Carl Rogers"(21)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قد بين روجرز في نظريته أن 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 أو الصورة التي يكونها الفرد عن ذاته ابتداء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 الطفولة المبكرة من خلال تفاعله مع البيئة 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 وبشكل خاص أسرته يكون له أبلغ الأثر في صحته النفسية 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حجر الزاوية في هذه الصحة النف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ضاف روجرز أن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 عن الذات سيؤثر تأثيراً كبيراً على علاقات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ته المستقبلية بشكل عام وأن الإنسان يظل طوال 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عى ويكافح ويجاهد ويكدح ليحقق ذاته، </w:t>
      </w:r>
      <w:r>
        <w:rPr>
          <w:sz w:val="28"/>
          <w:szCs w:val="28"/>
        </w:rPr>
        <w:t>Self Actualiz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 خاص لتحقيق الأهداف والتوصل لمفهوم الذات الم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ة التي كونها عن نفسه مبكراً في حياته ومن 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 مع البيئة المحيطة به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من الجدير ب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 تم بناء وتصميم العديد من المقاييس النفسية ال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تمكن من قياس مفهوم الطفل عن ذاته بمختلف 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 الذات البدنية أو الذات الأكاديمية أو 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 أو الأخلاقية وغيرها من الجوانب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هذا 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 تعريب وتقنين العديد من هذه المقاييس في البيئ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 أهم ما يصلح منها لمرحلة الطفولة المبكرة 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>* (</w:t>
      </w:r>
      <w:r>
        <w:rPr>
          <w:sz w:val="28"/>
          <w:sz w:val="28"/>
          <w:szCs w:val="28"/>
          <w:rtl w:val="true"/>
        </w:rPr>
        <w:t xml:space="preserve">إبراهيم قشقوش، 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) </w:t>
        <w:br/>
        <w:t>* (</w:t>
      </w:r>
      <w:r>
        <w:rPr>
          <w:sz w:val="28"/>
          <w:sz w:val="28"/>
          <w:szCs w:val="28"/>
          <w:rtl w:val="true"/>
        </w:rPr>
        <w:t>طلعت 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آخرون، 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) </w:t>
        <w:br/>
        <w:t>* (</w:t>
      </w:r>
      <w:r>
        <w:rPr>
          <w:sz w:val="28"/>
          <w:sz w:val="28"/>
          <w:szCs w:val="28"/>
          <w:rtl w:val="true"/>
        </w:rPr>
        <w:t xml:space="preserve">عادل عز الدين الأشول،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) </w:t>
        <w:br/>
        <w:t xml:space="preserve">*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  <w:br/>
        <w:t> </w:t>
        <w:br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هاب إلى دار الحضانة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 أو المدرسة كموقف فطام نفسي للطفل وأثر تغير 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 والتعامل مع الرفاق على شخصية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 الخطيرة التي يلزم على من يرعى الأطفال الصغار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ئهم أو يعلمهم أو يسعى لتنميتهم في مختلف جوانبهم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ا ويدرك الآثار الكبيرة والعميقة التي قد تتركها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 الأطفال خلال مختلف مراحل نموهم التالية وبشكل 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 مرحلة الطفولة المبكرة، موقف إلحاق الطفل بدار 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روضة أطفال أو أية مؤسسة تربوية أخرى بما في ذلك 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أهم الأسباب وراء صعوبة هذا الموقف على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رته على بناء شخصيته كون هذا الموقف الجديد 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ً جديداً وكبيراً على الطفل فيما يتعلق بتغير 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 المسؤولة عنه من جهة ومن جهة أخرى ضرورة 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 مع رفاق جدد غير الاخوة والأقارب بهذه 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يعتبر الصعيد الأعظم من علماء نفس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ية المبكرة هذا الموقف الجديد موقف فطام نفسي ؛ 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 الطفل قبل ذلك كان يعتمد اعتماداً كبيراً وأساسياً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 وكان قد تعلم وعرف اتجاهاتهم وممارساتهم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ته وضبط سلوكه، كما كان قد أقام علاقات 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ة مع اخوته وبعض أقاربه وربما جيرانه، أما في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 الجديد بالمؤسسة التربوية التي ألحق بها فيجد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 لأول مرة يحتاج للاعتماد على نفسه بصورة أكبر كما 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 مع شخصيات غريبة عنه ومسؤولة عن التعامل معه 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 أي صورة جديدة وغير معروفة للسلط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يجد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 لأول مرة كذلك وسط مجموعة كبيرة من الرفاق الذين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م ولم يتعامل معهم من قبل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ومن المتعارف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هذا الموقف الجديد يشكل صعوبة كبيرة لجميع الأطفال 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 يشكل صعوبة أكبر للأطفال الذين حالت ظروفهم 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 إقامة علاقات الارتباط المبكر مع والديهم ولم 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 الأسري العام لهم بالدفء والحنان والثقة ولم 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 إيجابية عن السلطة بشكل 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 هؤلاء 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ون لهذا الموقف الجديد وهم محملون بمشكلات تو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 من عدم السواء النفس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بينت العديد من 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 سواء الأجنبية أو العربية أن هذا الموقف الضاغط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 عليه العديد من المشكلات السلوكية 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رابات الانفعالية لدى نسبة من أطفال مرحلة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 وبشكل خاص لدى الفئة التي لم تكون علاقات 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ئنه مع أفراد أسرهم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ونظراً لأن هذه 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الج ضمن أهم المشكلات النفسية والاضطرابات 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يتعرض لها ويمكن أن يعاني منها الأطفال خلال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 المبكرة في 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تالي مباشرة، سيكتفي 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 الإشارة إلى أهم الإجراءات والممارسات و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 القيام بها مع جميع الأطفال الصغار قبل الإقدام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حاقهم باحدى المؤسسات التربوية المتوفرة لأطفال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 المبكر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قد أكد جميع المتخصصين في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 وعلم نفس الطفل وأساتذة التربية أن هناك العديد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 والممارسات والاستعدادات والخبرات اللازم 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 قبل إلحاق الطفل بأية مؤسسة تربوية خلال مرحلة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كما بين هؤلاء العلماء أن مثل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 والاستعدادات يمكن أن تساعد الصعيد الأعظم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 هذه المرحلة على تخطي صعوبة هذا الموقف والتصدي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كنهم من التوافق معه والتكيف حياله بكفاءة ونجا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جميع هذه المصادر والمراجع قد أكدت على الدور 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ري والأساسي والخطير لمعلمة هذه المرحلة التي 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 بديل الأم والأسرة ويكون عليها القيام بالعديد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 والمسؤوليات والالتزامات والواجبات إن أرادت 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 بهذه المهمة خير قيام بعد توفر الإدارة ال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يرة للمؤسسة بطبيعة الحا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لذلك أكد جميع 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 والمتخصصين أنه يلزم قبل التحاق معلمات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 بالعمل حصولهن على التأهيل اللازم أولا وكذلك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 المكثف والمستمر والملائم سواء قبل 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خدمة، </w:t>
      </w:r>
      <w:r>
        <w:rPr>
          <w:sz w:val="28"/>
          <w:szCs w:val="28"/>
        </w:rPr>
        <w:t>Preservi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خلالها أو على فترات متقاربة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تهن لهذا الدور الخطير الذي يتوقف عليه كل ما س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خلال مختلف مراحل تعليمهم القادمة من 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جازا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. </w:t>
        <w:br/>
        <w:t> </w:t>
        <w:br/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هم المشكلات 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 التي يتعرض لها ويعاني منها أطفال مرحلة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 وسبل مواجهتها والتغلب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قد بذلت 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 ومتواصلة في مختلف الدراسات التي أجريت حول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 المبكرة سواء على المستوى الدولي أو العربي 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هم المشكلات السلوكية والنفسية وتحديد 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ات الانفعالية التي يتعرض لها الأطفال خلال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 الهامة والخط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 من الضروري إجراء كم 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دراسات الإمبريقية العملية على المستوى العربي 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هم تلك المشكلات والاضطرابات التي يعاني منها 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 في هذه المرحلة وذلك لما يميز بنيان الأسر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 والممارسات الوالدية وأساليب 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 والتطبيع الاجتماعي لدينا من خصوصية و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ف ــ إلى حد ما ــ عما يمارس في المجتمعات و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ات ال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 أهم المصادر المرجعية الهام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 إعدادها نتيجة لجميع هذه الدراسات والتي احتوت على 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 النفسية والسلوكية والاضطرابات التي يعاني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المصريون بشكل خاص، المصدر المرجعي الهام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ه كل من عماد الدين إسماعيل وحسين كامل بهاء 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ذي أطلق عليه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دليل الوالدين إلى تنمية الطف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ومن أهم المشكلات السلوكية التي حصرها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 من واقع الدراسات والبحوث التي أجريت حتى إص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 xml:space="preserve">* </w:t>
      </w:r>
      <w:r>
        <w:rPr>
          <w:sz w:val="28"/>
          <w:sz w:val="28"/>
          <w:szCs w:val="28"/>
          <w:rtl w:val="true"/>
        </w:rPr>
        <w:t>مشكلات ضبط الإخراج، التأخر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شل فيه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مشكلات مص الإصبع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عبث ب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نوبات الغضب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عناد وعدم الطاع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غير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قلق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نشاط الزائد أو 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عدوان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انطواء والمشاكس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مشكلات تتعلق بالطعام مثل رفض الطعام أو صعوبة تناوله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جاعه أو المعاناة من الإمساك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خوف والكوا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حلام المزعج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ضطرابات النوم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إرادي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سرق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عدم 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 النفسي والاجتماعي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قد تضمن هذا 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 إلى عرض جميع المشكلات السابق تحديدها وتحديد 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ها، معالجة لأفضل سبل التصدي لها ومواجهتها سواء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 الأسرة أو معلمي هذه المرحل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بالإضافة لما 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 سلسلة من رسائل الماجستير والدكتوراه 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 الأخرى بمعهد الدراسات العليا للطفولة 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 أقسام علم النفس وبكليات الآداب وبكليات 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سام الطب النفسي التابعة لكليات الطب بالجامعات 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ركز الصعيد الأعظم من هذه الدراسات 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 حصر أكثر المشكلات والاضطرابات انتشاراً 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المصريين في مختلف المراحل بما فيها مرحلة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، هذا بالإضافة إلى إعداد وتطبيق البرامج 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ية على الأطفال أو الأسر أو بهدف تدريب معلمي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 حول أفضل سبل التصدي لهذه المشكلات و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كما تم إعداد سلسلة من الأدلة 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لدين ومعلمي مرحلة الطفولة المبكرة لتوجيههم و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عيتهم حول أفضل سبل رعاية وتنشئة وتعليم وتنمية 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ه المرحلة كنوع من الوقاية عند المستوى الأ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 هذه المشكلات أصل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عند المستوى الثا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عفات التي قد تترتب علي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 عند المستوى الثالث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تويات الرعا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علاج هذه المشكلات سواء على 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 النفسي أو الطبيب النفسي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. </w:t>
        <w:br/>
        <w:t> </w:t>
        <w:br/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طفال ذوو الاحتياجات الخاصة سبل اكتشافهم وضرورة 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 حيالهم خلال مرحلة الطفولة 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 التي تواجه ــ خلال مرحلة الطفولة المبكرة 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 من جانب الوالدين أو المعلمين وجود أطفال 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 خاص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طفل صاحب الاحتياج الخاص في 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سط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gt;</w:t>
      </w:r>
      <w:r>
        <w:rPr>
          <w:sz w:val="28"/>
          <w:sz w:val="28"/>
          <w:szCs w:val="28"/>
          <w:rtl w:val="true"/>
        </w:rPr>
        <w:t>كل طفل يبعد مستوى أدائه العقلي و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 عن المتوسط بوضوح بحيث يحتاج إلى رعاية 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 ليصل لأقصى قدراته</w:t>
      </w:r>
      <w:r>
        <w:rPr>
          <w:sz w:val="28"/>
          <w:szCs w:val="28"/>
          <w:rtl w:val="true"/>
        </w:rPr>
        <w:t xml:space="preserve">&lt;. </w:t>
        <w:br/>
      </w:r>
      <w:r>
        <w:rPr>
          <w:sz w:val="28"/>
          <w:sz w:val="28"/>
          <w:szCs w:val="28"/>
          <w:rtl w:val="true"/>
        </w:rPr>
        <w:t>ونظـراً لأن الـ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حديثة فـي رعـاية هـؤلاء الأطفال وتعليمهم تؤكد 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لى ضـرورة السـعي بكـافة السـبل والـوسائل للاكتشـ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ـر لهؤلاء الأطـفال والتشـخيص الـدقيق لاحـ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خاص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ـدخل المبـكر والملائم لذلك، وثانيـاً ضـ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ـج هـؤلاء الأطـفال واستـيعابهم دمـجاً واستيع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ين مع الأطفال العاديين في مختلف مراحل 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م ابتداء من مرحلة الطـفولة المبـكرة، لذلك يلـ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كون جميع العاملين والمتعاملين مع هؤلاء الأطـفال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ـرفة ودراية بأهم الخصائص والسمات المميزة 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وطـرق اكتشافهم والتدخل حيال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يلزم ان 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 هؤلاء بأفضل خطوات وطـرق التصرف في حالة 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 طفل له احتياج خاص، ويلزم أن يكـون عـلى 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كز المتخصصة والأماكن التي يمكن أن يتجه إليه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 هذه الحالا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وقد وجد من الضروري عند 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 نمو الأطفال خلال مرحلة الطفولة المبكرة 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ية الأطفال ذوي الاحتياجات الخاصة وتدارسها مع 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خصصين المعنيين بهذه المرح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 وراء هذا 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 من الأسباب الهامة لعل أهمها ما 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 الأطفال ذوي الاحتياجات الخاصة وضرورة التصدي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 حصول هؤلاء الأطفال على حقهم العادل في 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 والتربية والتنم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بر حجم هذه 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تها التراكمية التي تضيف أعدادا جديدة في كل عام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قص بل غياب الإحصائيات الدقيقة حول هؤلاء 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يد من الأسباب الهامة منها الاتجاهات السلبية 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 الأطفال، وغياب الوعي وعدم توفر رعاية طبية 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الميلاد ومن ثم عدم الإبلاغ عن العديد من هذه الحالا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خفاض ما يتوفر من خدمات خاصة بهؤلاء الأطفال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 من الدول العرب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ورة بل حتمية 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 حيال هذه الظاهرة ليقترب التدخل من الوقاية 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جنب المضاعفا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تجاهات الحديثة لدمج 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 الأطفال مع العاديين من البداية وهو ما يستلزم 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 نحوهم وإعداد المعلمين والأسر والأطفال 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 عام لتقبلهم واستيعابهم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لجميع هذه 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 وجد من الضروري طرح هذا الجانب عند معالجة 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 نمو الأطفال خلال مرحلة الطفولة المبكرة وتد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الخبراء والمتخصصين في هذه المرحلة للتنبيه إلى خط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حذ الهمم للعمل من أجلها واتخاذ ما يلزم من 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 وجهود للتصدي الحقيقي الجذري والفعال حيالها</w:t>
      </w:r>
      <w:r>
        <w:rPr>
          <w:sz w:val="28"/>
          <w:szCs w:val="28"/>
          <w:rtl w:val="true"/>
        </w:rPr>
        <w:t xml:space="preserve">. </w:t>
        <w:br/>
        <w:t> </w:t>
        <w:br/>
      </w:r>
      <w:r>
        <w:rPr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هم الأس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ضوابط والاعتبارات السيكولوجية والتربوية اللاز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عاتها والالتزام بها عند التوجه لأطفال مرحلة الطفو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ك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كما سبقت الإشارة في الأقسام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هذه الدراسة فإنه يكون من المفيد والهام قبل 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 القيام بمحاولة جادة لاستخلاص أهم الأسس 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بارات السيكولوجية والتربوية اللازم مراعاتها 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 لأطفال هذه المرح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 لمثل هذا الاستخلاص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 خلاصة عامة وخاتمة لهذه الدراسة من جهة كما يمكن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شكل مقدمة ضرورية وهامة للدراسة الثانية التي س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 حول التربية المبكرة وأحدث التوجهات فيها 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ارب الدولية الناجحة المتعلقة 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إضافة إلى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للمتخصصين والخبراء بهذه الورشة التعرف على هذه 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 والاعتبارات وتقديرها والإضافة إليها وهو 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 لعقد مثل هذه الورش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لعل أهم الأسس 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بارات السيكولوجية والتربوية اللازم 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 بها عند التوجه لأطفال هذه المرحلة والتي 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 ضرورة عرضها هنا ما 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ة الحرص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 علاقة حميمة وارتباط وثيق دافئ وآمن بين الطفل 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 xml:space="preserve">نظراً لأن الأطف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بشكل خاص الصغار من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علمون أفضل وأبقى أنواع التعلم عن طريق النموذج كما 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دون في المعتاد البالغ الذي يحبو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لمة في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 هي بديل الأم، لذلك يكون من الضروري أن 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ة على إقامة علاقة حميمة وارتباط وثيق وآمن ودافئ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وأن تقدم لهم القدوة التي يقلدونها ويفعلون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ه منهم عن حب لا عن خوف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ة مراعاة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 التي بلغها ويعمل عندها الطفل سواء النمو الجسمي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 أو العقلي أو الاجتماعي أو 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 أن النمو النفسي للطفل في مختلف جوانبه يمر 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 متمايزة لكل منها خصائصها كما أن لكل منها مشك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داتها وصعوبا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يجة لذلك يكون من الضروري على 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ة أن تعرف هذه الخصائص وتراعيها وألا تطالب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 يفوق قدراته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مية معرفة ومراعاة 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 الكبيرة بين الأطفال عند نفس المراحل و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على الرغم من أن للأطفال في كل مرحلة خصائص عامة 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 فروقاً فردية كبيرة بين الأطفال عند نفس 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حل وهي فروق ترجع لاختلاف معدل النمو أو الذكاء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 أو غيرها من المتغير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 على المعلمة والأم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، وتراعي وجود هذه الفروق وألا تحكم على الطفل 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 أو تتوقع منه ما لا يستطيع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أهم 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 مراعاتها بشأن الفروق الفردية بين الأطفال ما 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يه هيوارد جاردنر، </w:t>
      </w:r>
      <w:r>
        <w:rPr>
          <w:sz w:val="28"/>
          <w:szCs w:val="28"/>
        </w:rPr>
        <w:t>Gardner(29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 بداية التسعينيات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 الماضي في نظريته الهامة حول تعدد الذكاءات من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 ما لا يقل عن اثنى عشر نوعاً من الذكاء لا 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 وأن كل طفل يمكن أن يكون لديه بعض هذه الذكاء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لزم على الأسرة والمعلمين أن يسعوا لمعرفة جوانب 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كل طفل ورعايتها والبناء عليها لتحقيق أقصى 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 له فيما يقدم له من رعاية وتعليم وتثقيف وتنم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ة الحرص على إمتاع الطفل وإسعاده وتعليمه 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 عن طريق 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من الضروري الحرص عند إعداد 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 والأنشطة وتقديمها للأطفال عند هذه الأعمار 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إمتاعهم وإسعادهم وإدخال البهجة على قلوبهم وذلك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 السبل والطرق لتعليم الأطفال خاصة الصغار منهم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هم عن طريق اللعب والاستمتاع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لعب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 الأولى والأكثر فعالية لتعليم الأطفال في 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قبل المدرسة وبالسنوات الأولى من المرحلة الابتدائ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 استطعنا إمتاع الطفل وإسعاده وإتاحة الفرصة له 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ح فإننا نستطيع تعليمه كل ما نرغب من معلومات 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 واتجاهات وسلوكي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 اللعب المقصود هنا هو 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 المخطط وليس مجرد الفوضى، حيث يكون هناك هدف 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عى لتحقيقه وننظم الموقف التعليمي من ألعاب وأنشطة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 والأطفال يتعلمون وهم يلعبون ويستمتعون ويتعلمون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 ويسر، هذا بالإضافة بطبيعة الحال لتمكين الأطفال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 الحر واللعب بهدف البهجة والمتعة و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فيه والذي قد يكون هدفا في حد ذاته ومطلبا 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طفال هذه المرحل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مية استثارة حواس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ته لأكبر قدر ممكن من النشاط لتحقيق نموه وتن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من المتفق عليه أن ذكاء الطفل وعقله وتفكيره يبنى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 الأولى من عمره عن طريق قيامه بالخبرات الحسية 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، أي عن طريق استثارة حواسه والقيام بالنشاط 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 والتجريب النش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يجة لذلك يلزم الحرص على 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 حواس الطفل كما يلزم أن يقوم الطفل بأكبر قدر ممكن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 والعمل والتجريب على الأشياء ليبنى ذكاؤه و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صل الذكاء الإنساني يكمن فيما يقوم به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غير من أنشطة حسية ــ حرك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يجة لذلك تركز 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 التنموية الحديثة التي تعد وتقدم للأطفال 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 خلال مرحلة الطفولة المبكرة على ممارستهم ل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، وهي استراتيجية تربوية حديثة يطلق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راتيجي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أيدي على النشاط والأيدي على الخبرات، </w:t>
      </w:r>
      <w:r>
        <w:rPr>
          <w:sz w:val="28"/>
          <w:szCs w:val="28"/>
        </w:rPr>
        <w:t>Hands on Activity, Hands on Experience</w:t>
      </w:r>
      <w:r>
        <w:rPr>
          <w:sz w:val="28"/>
          <w:szCs w:val="28"/>
          <w:rtl w:val="true"/>
        </w:rPr>
        <w:t xml:space="preserve">". 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ة 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 على تقديم كافة أشكال الرعاية والتربية 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 مبكراً ما أمكن في عمرهم لتحقيق أقصى 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 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فقد بينت كل من دراسات النمو 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 والدراسات في مجال علم النفس الفسيولوجي ونمو 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ز العصبي، كما سيتضح فيما بع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 الطفل 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 ولديه العديد من نوافذ الفرص وأن استفادته من 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 والاستثارة تكون عند حدها الأقصى خلال مرحلة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 المدرسة، نظراً لأن قسماً كبيراً من نمو المخ 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 الجهاز العصبي وبالتالي الذكاء والتفكير واللغة 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 هذه المرح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يجة لذلك يتحتم على الأسرة 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 بكافة السبل لبدء تنمية الأطفال مبكراً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ة الحرص على أن يكون للطفل دور فعال وأن يشارك 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 له من مواد وألا يقتصر دوره فيما يقدم له من مواد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 المتلقي السلبي إلا في أضيق 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نظراً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 نظريات النمو المعرفي العقلي للطفل قد أكدت على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 الذكاء الإنساني يكمن فيما يقوم به الطفل من 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ة ــ حركية خلال المرحلة المبكرة من عمره، فقد أصبح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 عند إعداد كافة المواد للطفل والتوجه له بشكل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ارة حواسه المختلفة من جهة وجعله يمارس مختلف 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 لتحقيق النمو والتنمية العق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يجة لذلك لا 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 أن يقتصر دور الطفل على دور المتلقي السلبي إل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ق الحدود، أي أن جميع ما يقدم للطفل من مواد يجب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 مثيرات تدفع الطفل للقيام بالاستكشاف والنشاط 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ب النشط لتحقيق تنميته معرفياً وعقلياً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ة أن تساعد المواد التي تعد وتقدم للأطفال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 من حب الاستطلاع الفطري الطبيعي لدى 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من المعروف أن الأطفال لديهم حب 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كشاف فطري بل إن الحاجة للاستطلاع والمعرفة 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كشاف المجهول من بين أهم الحاجات النفسية ل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 من الضروري عند التوجه للأطفال وإعداد المواد لهم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 هذه المواد على الاستفادة من حب الاستطلاع 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عه بأكبر درجة ممكنة لتدفعهم لاستكشاف البيئ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ولهم وتعلمهم وتنميهم عن طريق الاكتشاف، </w:t>
      </w:r>
      <w:r>
        <w:rPr>
          <w:sz w:val="28"/>
          <w:szCs w:val="28"/>
        </w:rPr>
        <w:t>Discove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طلاع الحر النشط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ة الحرص على 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 المتكاملة الشاملة للطفل في كافة 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يلزم الانتباه إلى أن الطفل كائن متكامل وأن 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 تفاعل وارتباط بين مختلف جوانبه بحيث أنه من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ي التركيز على تنمية جانب واحد للطفل مهما 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 دون باقي الجوان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لاحظ أن البرامج 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 التربوية التي أعدت حديثاً تسعى لتحقيق 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 الشاملة للطفل في مختلف جوان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رص معدو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 على أن تمكن من تنمية الأطفال بدنياً و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ياً واجتماعياً وانفعالياً وهكذا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ة 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تعليم الأطفال مختلف الموضوعات والمواد والمفاهيم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 حياتية طبيعية وعن طريق الخبرة المباشرة 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من المبادئ الهامة التي تركز عليها البرامج 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 التي تعد وتقدم بشكل خاص للأطفال الصغار 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ن يتم تعليم الأطفال لمختلف المواد 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هيم والعمليات في مواقف حياتية طبيعية بحيث 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لمهم لهذه الأشياء تعلماً وظيفياً خبرياً، </w:t>
      </w:r>
      <w:r>
        <w:rPr>
          <w:sz w:val="28"/>
          <w:szCs w:val="28"/>
        </w:rPr>
        <w:t>Experiencial Learning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تركز البرامج التربوية الحديثة على 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 الأطفال لكثير من الأنشطة التي تساعد على تن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واقف حياتية وضمن الروتين اليومي لهم بالروضة 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برامج النماذج والأمثلة العديدة للأنشطة التي 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 طبيعية ويمر بها الأطفال ويمكن للمعلمة الماهرة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ت أنظارهم لها وتجعلهم يكررونها دون الحاجة 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 وهذه الأساليب يمكن أن تكسبهم أصعب 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ك نموذج هام لهذه البرامج الخبرية التي 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ا إلى اللغة العربية وتدرس في كتاب أعد لمعلمات 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طفا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تاب الأنشطة العملية لتعليم المفاهيم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ة الحرص على الجوانب الاجتماعية 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أكدت مختلف التوجهات و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 الحديثة على أن التعلم الاجتماعي والتعاوني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 وأبقى أنواع الت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يجة لذلك تؤكد مختلف 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 على ضرورة الحرص بكافة السبل والطرق على 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 الجماعية وتشجيع الأطفال على العمل في 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تؤكد هذه المصادر والمراجع كذلك على 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همية مشاركة البالغ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م أو المعل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أطفال في 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أنشطة وذلك لتنظيم استفادة الأطفال القصوى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 الاجتماعية ومما يقدم لهم من خبرات حتى نقدم 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 الجيد للتعلم الاجتماعي والوسيط الحضاري 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ذ بأيديهم وتنميتهم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ة الحرص الشديد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ستخدم الأطفال الصغار أجسامهم في العمل على 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 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ويرجع السبب في هذا التأكيد لما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 من أن الأطفال عند هذه المراحل يستفيدون بصورة 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أشياء والخبرات التي يخبرونها ويمارسونها 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ً، كما أنه من المعروف أن كافة الأنشطة 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 على التنمية العقلية وتعتبر مطلباً أساسياً لها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ة الحرص على مراعاة الشروط الأساسية 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 لتحقيق التعلم الحقيقي و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br/>
      </w:r>
      <w:r>
        <w:rPr>
          <w:sz w:val="28"/>
          <w:sz w:val="28"/>
          <w:szCs w:val="28"/>
          <w:rtl w:val="true"/>
        </w:rPr>
        <w:t>من 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شروط والظروف في هذا 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لم 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كشاف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Discovery Approach To Learning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لم الذاتي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Self Learning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لم عن طريق الاستقصاء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Inquiry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لم الاجتماعي عن طريق النموذج والمحاكا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على ضوء التدفق المعرفي أصبح التعلم الذاتي 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طريق الاستقصاء والتعلم المستمر توجهات أساسي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 الحديثة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يلزم عند تعليم 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تهم خلال هذه المرحلة اتباع أنجح وأكفأ 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 التي طبقت مع أطفال هذه المرحلة ومن 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 xml:space="preserve">* </w:t>
      </w:r>
      <w:r>
        <w:rPr>
          <w:sz w:val="28"/>
          <w:sz w:val="28"/>
          <w:szCs w:val="28"/>
          <w:rtl w:val="true"/>
        </w:rPr>
        <w:t>استراتيجية التعلم التعاوني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Collaborative Learning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ستراتيجيات الأيدي على الخبرات أو 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أنشطة، </w:t>
      </w:r>
      <w:r>
        <w:rPr>
          <w:sz w:val="28"/>
          <w:szCs w:val="28"/>
        </w:rPr>
        <w:t>Hands on Activities, Hands on Experiences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 xml:space="preserve">استراتيجية حل المشكلات، </w:t>
      </w:r>
      <w:r>
        <w:rPr>
          <w:sz w:val="28"/>
          <w:szCs w:val="28"/>
        </w:rPr>
        <w:t>Problem Solving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 xml:space="preserve">استراتيجية طرح التساؤلات، </w:t>
      </w:r>
      <w:r>
        <w:rPr>
          <w:sz w:val="28"/>
          <w:szCs w:val="28"/>
        </w:rPr>
        <w:t>Inquiry - Oriented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ستراتيجية عمل المجموعات الصغيرة مع المناقش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ستراتيجية تنمية وخلق المتعلم المستقل، استقلالية 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 المعلم كمجرد ميسر للعملية التعليمي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 xml:space="preserve">استراتيجية العمل طفل ــ لطفل، </w:t>
      </w:r>
      <w:r>
        <w:rPr>
          <w:sz w:val="28"/>
          <w:szCs w:val="28"/>
        </w:rPr>
        <w:t>Child - to - Chil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بمساعدة رفاقهم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ستراتيجية البرامج 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 عبر المناهج المختلف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ستراتيجية 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 فرصة للتأمل حول ما يقوم به من أنشط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ستراتيجية تنمية حب الاستطلاع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ستراتيجية 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 بالمسؤولية وتقدير الذات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ستراتيجية 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ة عن طريق التخطيط والعمل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كما يلزم 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 على أنسب وأهم أنواع الأنشطة التي تساعد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 الأطفال عند هذه الأعم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أهم هذه الأنشطة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 xml:space="preserve">* </w:t>
      </w:r>
      <w:r>
        <w:rPr>
          <w:sz w:val="28"/>
          <w:sz w:val="28"/>
          <w:szCs w:val="28"/>
          <w:rtl w:val="true"/>
        </w:rPr>
        <w:t>الأنشطة العملية الفعلية التي تمارس 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صل ويمارسها الأطفال أنفسهم، </w:t>
      </w:r>
      <w:r>
        <w:rPr>
          <w:sz w:val="28"/>
          <w:szCs w:val="28"/>
        </w:rPr>
        <w:t>Hands - on - Experiences Hands - on - Activities</w:t>
      </w:r>
      <w:r>
        <w:rPr>
          <w:sz w:val="28"/>
          <w:szCs w:val="28"/>
          <w:rtl w:val="true"/>
        </w:rPr>
        <w:t xml:space="preserve">,. </w:t>
        <w:br/>
        <w:t xml:space="preserve">* </w:t>
      </w:r>
      <w:r>
        <w:rPr>
          <w:sz w:val="28"/>
          <w:sz w:val="28"/>
          <w:szCs w:val="28"/>
          <w:rtl w:val="true"/>
        </w:rPr>
        <w:t>الأنشطة التي تحقق 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 المواد الدراسية وتلك التي تساعد على إشراك 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 المحلي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لأنشطة التي تطبق خارج 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 وفي الأماكن الطبيعي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كتابة التقارير 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يقوم به الأطفال من أنشطة ومهام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كتابة 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صحف المدرسية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>استخدام التكنولوجيا 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ــ الكمبيوتر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ــ الإنترن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CD-Rom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ــ برامج الفيديو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ــ 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ــ الإنسان الآ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وبوت</w:t>
      </w:r>
      <w:r>
        <w:rPr>
          <w:sz w:val="28"/>
          <w:szCs w:val="28"/>
          <w:rtl w:val="true"/>
        </w:rPr>
        <w:t xml:space="preserve">). </w:t>
        <w:br/>
        <w:t xml:space="preserve">* </w:t>
      </w:r>
      <w:r>
        <w:rPr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وقصص التراث واللعب سواء اللعب الاستكشافي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 مختلف أنواع اللعب والفنون بمختلف أشكالها من 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سيقى ورواية وقصة ومسرح وعرائس</w:t>
      </w:r>
      <w:r>
        <w:rPr>
          <w:sz w:val="28"/>
          <w:szCs w:val="28"/>
          <w:rtl w:val="true"/>
        </w:rPr>
        <w:t xml:space="preserve">. </w:t>
        <w:br/>
        <w:t> 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ة الحرص عند التوجه للأطفال وتقديم مختلف 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 والتعليم والتنمية 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على أن تساعد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 على إعداد الأطفال للمستقبل ولعالم الغد بكل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 لهم من تحديات وصعاب والسعي لإكسابهم كافة 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فات اللازمة لإنسان القرن الحادي والعشرين ول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ية حتى يستطيعوا العيش والتوافق 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سة والتفوق في هذا القرن وهذه الحلقة على ضوء 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ات الجودة والسعي للتميز والمنافس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 بكافة السبل لتقريب المؤسسة التربوية التي يلتحق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في مرحلة الطفولة المبكرة للخصائص التي 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 نفس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ية لمدرسة القرن 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ومن أهم خصائص ومواصفات مدرسة 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 والعشرين كما حددتها بعض الدراسات ما 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عليم وتدريس حل المشكلا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عليم وتدريس 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د والتحليلي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عليم وتدريس التفكير الابتكاري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أكيد على التعلم التعاوني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ضع 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 والتعلم الذاتي والفردي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ر كمبيوتر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 فص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أكيد على الجودة في رعاية 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 العدالة الاجتماع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أكيد على 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خل المبكر في كافة أشكال التأخر والإعاق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أكيد على التعاون بدلاً من التنافس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 والابتكارية والتوافق الإيجابي مع التغيير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أكيد على العالمية مع المحافظة على 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على المستوى المحلي،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Cs w:val="28"/>
        </w:rPr>
        <w:t>Think Golbally But Act Locally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يادة إشراك الأسرة في كافة 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طوير المدرسة وجعلها معدة 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عدة لتحقيق تعليمهم وتربيتهم وتنميتهم</w:t>
      </w:r>
      <w:r>
        <w:rPr>
          <w:sz w:val="28"/>
          <w:szCs w:val="28"/>
          <w:rtl w:val="true"/>
        </w:rPr>
        <w:t xml:space="preserve">. </w:t>
        <w:br/>
        <w:t> </w:t>
        <w:br/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ة الحرص على إشراك الوالدين 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 في كافة الجهود التي تبذل لتعليم الأطفال 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دللت جميع الخبرات وأكدت مختلف الدراسات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 الجهود التي تبذل والبرامج التربوية التي تطبق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 فعالة وناجحة وتأتي بثمارها دون إشراك الأسرة 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 أن تدعم جهودها الجهود التي تقوم بها المدر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 يلزم السعي قدر الممكن وبذل كافة الجهود 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 المناسبات لجذب الوالدين وإشراكهم مع الروضة في 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يقدم للأطف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هما كانت الصعوبات التي تواجهها 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ضوء انشغال الأسرة وتقلص دورها وانتشار الأمية 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 التي تعود من جذب الأسرة تستحق السعي لتحقيقها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مية الاعتقاد بإمكانية تنمية الأطفال في 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م والإسراع من معدل 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نتيجة لل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 الذي وقع في البرامج التربوية والتنموية فقد 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 المربين يؤمنون بأنه بالإمكان دائماً تسريع معدل 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وتحقيق تنميتهم وأن كل طفل يمكن أن يكون أفضل 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 له الرعاية والعناية الصحيحة وفي الوقت الملائم، 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 حالات التخلف العقلي يمكن تنميتها والتخفيف من د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 تم اكتشافها مبكر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 التدخل الصحيح بشأنها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آخر الأسس والمبادئ والتوجهات العامة 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 بها عند العمل مع الأطفال بهذه المراحل هو 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 بكافة الطرق والسبق لمعرفة وفهم المعلومات 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 بالأطفال في المراحل التي نتعامل 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أم والمعلمة بشكل خاص والأسرة وجميع القائمين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 وتنمية الأطفال عند كل مرحلة من مراحل نموهم 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 على القراءة والاطلاع حول ومعرفة 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 بنمو الأطفال في مختلف جوانبهم سواء 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 أو اللغوية أو العقلية أو الانفعالية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يرجع السبب وراء هذا التأكيد لما 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أم والمعلمة وجميع العاملين والمتعاملين مع 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فوائد تتلخص في زيادة كفاءتهم وقدرتهم على التوجه 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مل معهم بنجاح وفع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إضافة إلى ذلك يلزم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 الأم والمعلمة لاكتساب المهارات التي تساعدها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إذا عرفت الأم والمعلمة هذه المعلومات 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ــ الحكم على معدل نموهم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ــ اكتشاف 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ــ التصرف الملائم معهم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ــ التعامل بنجاح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ــ التدخل الملائم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ــ وضع البرامج 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ات التي تحتاجها</w:t>
      </w:r>
      <w:r>
        <w:rPr>
          <w:sz w:val="28"/>
          <w:szCs w:val="28"/>
          <w:rtl w:val="true"/>
        </w:rPr>
        <w:t xml:space="preserve">. </w:t>
        <w:br/>
        <w:t> </w:t>
      </w:r>
      <w:r>
        <w:rPr>
          <w:sz w:val="28"/>
          <w:sz w:val="28"/>
          <w:szCs w:val="28"/>
          <w:rtl w:val="true"/>
        </w:rPr>
        <w:t>ــ تحقيق 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كة بين الأسرة والمدرس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هناك العديد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 في مختلف مجالات النمو السابق توضيحها التي 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لل وتؤكد على أهمية بل حتمية معرفة هذه المعلومات 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يتعامل مع الطفل معلماً أو مربياً أو مثقفاً لكي 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 مع الطفل ناجحاً وفعالاً ويحقق الهدف منه</w:t>
      </w:r>
      <w:r>
        <w:rPr>
          <w:sz w:val="28"/>
          <w:szCs w:val="28"/>
          <w:rtl w:val="true"/>
        </w:rPr>
        <w:t xml:space="preserve">. </w:t>
        <w:br/>
        <w:t>________________________________________</w:t>
        <w:br/>
        <w:t xml:space="preserve">(*) </w:t>
      </w:r>
      <w:r>
        <w:rPr>
          <w:sz w:val="28"/>
          <w:sz w:val="28"/>
          <w:szCs w:val="28"/>
          <w:rtl w:val="true"/>
        </w:rPr>
        <w:t>الأستاذ بمعهد الدراسات العليا للطفولة، وكيل المعهد و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 دراسات الطفولة، جامعة عين شمس سابقاً، ورئيس 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 الطفولة ورياض الأطفال بالمجلس الأعلى 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هورية مصر العربية</w:t>
      </w:r>
      <w:r>
        <w:rPr>
          <w:sz w:val="28"/>
          <w:szCs w:val="28"/>
          <w:rtl w:val="true"/>
        </w:rPr>
        <w:t xml:space="preserve">. </w:t>
        <w:br/>
        <w:br/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جلس الدولي 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بكرة منظمة دولية غير حكومية أسست في عام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 إليها وتوضح أهميتها وأهمية ما تبذله من جهود في 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 المبكرة في الدراسة الثانية التي أعدتها الباح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 بعدها من هذا الكتاب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يونسكو، 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ربية،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يلى كرم الدين،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ماد الدين إسماعيل وآخرون،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، المجلد الثاني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 بالملاحظة أن الباحثة قد شاركت في مشروع 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نفذه المجلس القومي للطفولة والأمومة في مصر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ترة من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0</w:t>
      </w:r>
      <w:r>
        <w:rPr>
          <w:sz w:val="28"/>
          <w:sz w:val="28"/>
          <w:szCs w:val="28"/>
          <w:rtl w:val="true"/>
        </w:rPr>
        <w:t>، والذي ترتب عليه إعداد هذا 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نينه وساهمت في إعداد القسم الخاص بالنمو 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ي فيه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لة الطفولة العربية، 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ويتية لتقدم الطفولة العربية، العد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مارس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شاركت الباحثة كذلك في تحكيم هذا المقياس أثناء 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ئه وتعديله وتجربته وتقنينه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حظة أنه قد صاحب إعداد مقاييس النمو النفسي لطفل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 المدرسة والتوصل لمعايير هذا النمو في الدراسة 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 طبية مكملة سعت للتوصل لمعايير النمو البدني 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 بمرحلة الطفولة المبكرة شارك فيها فريق 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 ومؤهل وتم الاعتماد على الأجهزة الطبية 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سات وروعي عند اختيارها المواصفات العالمية 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ا لضمان التوصل إلى بيانات صادقة وثابت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قد 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اد وتوفير الأجهزة اللازمة عن طريق مركز الطب 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ابع لكلية الطب جامعة القاه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لس القومي 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مة، مصر، معايير نمو طفل ما قبل المدرسة، 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ول، الدراسة الطبية، القاهرة،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). </w:t>
        <w:br/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زيد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 حول جميع هذه المعلومات وغيرها يمكن الرجوع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 من المؤلفات والكتابات العربية التي أعدت 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 اللغوي للأطفال والتي كان للباحثة ــ كما توضح 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 الخاصة بهذه الدراسة ــ نصيب كبير من هذه 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كتابات على سبيل المث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يلى كرم الدين، </w:t>
      </w:r>
      <w:r>
        <w:rPr>
          <w:sz w:val="28"/>
          <w:szCs w:val="28"/>
        </w:rPr>
        <w:t>1990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91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آخر هذه المؤلف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لى كرم 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. </w:t>
        <w:br/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يلى كرم الدين،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من 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حظة أنه قد تم الاستئذان من المسؤولين ب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 لتقدم الطفولة العربية قبل نشر هذا الكتيب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 مركز توثيق وبحوث أدب الأطفال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هم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هارات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هارة الاستماع ومهارة التعبير أو 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ة التواصل اللغوي واكتساب المدلولات اللفظي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 عن المفاهيم والإعداد للكتابة والتهيئة للقراء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تفاصيل حول هذه المهارات وأهم الأنشطة 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عاب التي يمكن أن تساعد على تنمية كل منها ومن 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ع من المعدل اللغوي للطفل يمكن الرجوع إلى 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تاب السابق الإشارة ل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يلى كرم الدين،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كذلك الرجوع للمقال المبسط الذي نشر حول نفس 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جل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طو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 يصدرها المجلس العربي 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 والتي توجه للأسرة ومعلمي مرحلة الطفولة المبك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نشر هذا المقال في العدد الخاص الذي خصصته مجلة 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وضو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طفل واللغ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ليلى كرم الدين،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 للطفولة والتنمية، مجلة خطوة العدد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يو</w:t>
      </w:r>
      <w:r>
        <w:rPr>
          <w:sz w:val="28"/>
          <w:szCs w:val="28"/>
          <w:rtl w:val="true"/>
        </w:rPr>
        <w:t xml:space="preserve">). </w:t>
        <w:br/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جدير بالملاحظة أن المرج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لى كرم 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 ملف خاص صدر عن مركز دراسات الطفولة جامعة 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مس بمناسبة الاحتفال بمئوية جان بياجيه في عام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ت الباحثة على إعداد هذا الملف بوصفها مديرة 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 الطفولة وعقب المشاركة في المؤتمرات التي عق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امعات السويسرية في عام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سبة الاحتفال ب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 بياج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توي الملف عرضاً للدراسات العربي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 حول أعمال بياجيه حتى نشر الملف الذي أعدته الباح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يرفق بالملف قائمة ببلوجرافية بهذه الدراسات 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ات وأبحاث بياجيه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أما الدراسة التي نشرت في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 دراسة قدمتها الباحثة في ندوة ضمن 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 للجمعية الكويتية لتقدم الطفولة العربية و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 في الكتاب السنوي الرابع عشر لها ضمن 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سم الثقافي الذي نظمته تحت شعار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زمن جديد 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قدمت فيه الباحثة دراسة ب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لغة وال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قلي للأطف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ن بياج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ما الدراسة التي نشرت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، فهي دراسة قدمتها الباحثة في الندوة التي 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لة العربي الكويتية ب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ثقافة الطفل العرب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ها الباحثة دراسة بعنوان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أسس النفسية 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ات الأطفا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نشرتها دار العربي في كتاب العرب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ذي نشر في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وبر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نوان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ثقافة 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". </w:t>
        <w:br/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يلى كرم الدين،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issel Hofgoard et al, 1981</w:t>
      </w:r>
      <w:r>
        <w:rPr>
          <w:sz w:val="28"/>
          <w:szCs w:val="28"/>
          <w:rtl w:val="true"/>
        </w:rPr>
        <w:t xml:space="preserve"> </w:t>
        <w:br/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نظر ص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هذه الدراسة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من الجدير بالملاحظة أن الباحثة قد قامت ب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ا الكتاب ونشر في عام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 عنوان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أنشطة 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يم المفاهيم لأطفال ما قبل المدرسة وذوي 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من الجدير بالملاحظة أيضاً أن المترجمة قد 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اً للترجمة العربية حول أعمال ونظرية بياجيه، 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ت دليل عمل لكل من المعلمة والوالدين لمساعدتهما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 مختلف الأنشطة التي وردت في الكت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ضم 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 واضحاً مبسطاً لكل مفهوم يتم التدرب عليه 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 لكل نشاط وخطوات القيام به لمساعدة معلمي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 والوالدين على تطبيق الألعاب والأنشطة و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يرفق بالدليل اختباران مبسطان لتقويم 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على هذه الأنشطة وتحديد مدى استفادتهم وتق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 لتطبيقها وكذلك لتقدير مستوى النمو العقلي 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هذه المرحلة والتمكن من اكتشاف أي تأخر قد يعترضه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جدير بالملاحظة أن أهم الأسباب وراء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وضح في الدراسة الثانية التي ستقدمها الباحثة عند 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 المبكرة وأهم الأسباب وراء الاهتمام البالغ به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مرح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نظر ص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 بعدها من هذه الدراسة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 ستوضح المعالجة التالية للإتجاهات 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ة فان الدور الأول والأساسي في إرساء أساس 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 وتنميته يقع دون شك على عاتق الأسرة التي 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ه وتنشئته وتنميته خلال هذه المرحلة المبكرة من 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ه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يد غنيم، </w:t>
      </w:r>
      <w:r>
        <w:rPr>
          <w:sz w:val="28"/>
          <w:szCs w:val="28"/>
        </w:rPr>
        <w:t>1975</w:t>
      </w:r>
      <w:r>
        <w:rPr>
          <w:sz w:val="28"/>
          <w:sz w:val="28"/>
          <w:szCs w:val="28"/>
          <w:rtl w:val="true"/>
        </w:rPr>
        <w:t xml:space="preserve">، وحامد زهران، </w:t>
      </w:r>
      <w:r>
        <w:rPr>
          <w:sz w:val="28"/>
          <w:szCs w:val="28"/>
        </w:rPr>
        <w:t>1977</w:t>
      </w:r>
      <w:r>
        <w:rPr>
          <w:sz w:val="28"/>
          <w:sz w:val="28"/>
          <w:szCs w:val="28"/>
          <w:rtl w:val="true"/>
        </w:rPr>
        <w:t>، 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ناوي،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بق أن عالجت الباحثة 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رة هذا الارتباط المبكر بين الطفل وأمه أو من يرعاه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استين 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دراسة الأولى كانت حو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طلباتها وأهم طرق الإعداد له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ي دراسة عرضت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 الذي نظمه مركز دراسات الطفولة جامعة عين 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كانت الباحثة تشرف برئاسته، بالتعاون مع 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لمي للفكر الإسلامي بالقاهرة خلال الفترة من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نيو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الدراسة الثانية وكانت حول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دور 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بناء شخصية الطفل وتنميت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د عرضت ضمن 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ؤتمر الاقليمي حو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طوير السياسات والممارسات 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بية الطفولة المبكرة في الدول العرب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ذي عقد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اهرة خلال الفترة من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براير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 الوطنية المصرية لليونسكو وكل من اليونسكو 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بيروت والمجلس القومي للطفولة والأمو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أج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ة اليونسكو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ـن الجـدير بالـملاحظة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ناك كـماً لا حـصر له مـن الـدراسات العـربية الحـ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تي تـصدت لدراسة عملية التنشئة الاجتماعية وأهم 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 الأسرة في هذه العملية، هذا بالإضافة لدراسة 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 والممارسات الوالدية السائدة في 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وأثرها على بناء شخصية الط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أهم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تابات والمؤلفات والدراسات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حمد عماد الدين 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جيب اسكندر ورشدي فام منصور،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امد زهران،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دل عز الدين الأشول،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مد سلامة وعبد 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د الغفار،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ؤاد البهي السيد، 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دى قن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بد الرحمن العيسوي، 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يد عثمان، 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باس عوض،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لاح صابر،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 الحميد ص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براهيم،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). </w:t>
        <w:br/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  </w:t>
      </w:r>
      <w:r>
        <w:rPr>
          <w:sz w:val="28"/>
          <w:szCs w:val="28"/>
        </w:rPr>
        <w:t>Rohner, E.C., 1980</w:t>
      </w:r>
      <w:r>
        <w:rPr>
          <w:sz w:val="28"/>
          <w:szCs w:val="28"/>
          <w:rtl w:val="true"/>
        </w:rPr>
        <w:t xml:space="preserve"> </w:t>
        <w:br/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عيم الرفاعي،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383</w:t>
      </w:r>
      <w:r>
        <w:rPr>
          <w:sz w:val="28"/>
          <w:sz w:val="28"/>
          <w:szCs w:val="28"/>
          <w:rtl w:val="true"/>
        </w:rPr>
        <w:t xml:space="preserve">، وممدوحة سلامة،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كذلك دراسة السيد على السيد،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حمد عماد الدين إسماعيل وآخرون، </w:t>
      </w:r>
      <w:r>
        <w:rPr>
          <w:sz w:val="28"/>
          <w:szCs w:val="28"/>
        </w:rPr>
        <w:t>1974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904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 بالملاحظة أن هؤلاء العلماء قد قاموا بتصميم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 أداة هامة لقياس أساليب المعاملة الوالدية 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يها اسم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قياس الاتجاهات الوالدية في التنشئ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ي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 وأدق الأدوات العربية المتوفرة لقياس هذه الأساليب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محمد عماد الدين إسماعيل وآخرون،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قد استخدمت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 بالفعل في عدد كبير من الدراسات العربية التي 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 هذا الموضوع منذ إعدادها وحتى اليوم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  </w:t>
      </w:r>
      <w:r>
        <w:rPr>
          <w:sz w:val="28"/>
          <w:szCs w:val="28"/>
        </w:rPr>
        <w:t>Hall, C. &amp; Lindzey, Y, 1962</w:t>
      </w:r>
      <w:r>
        <w:rPr>
          <w:sz w:val="28"/>
          <w:sz w:val="28"/>
          <w:szCs w:val="28"/>
          <w:rtl w:val="true"/>
        </w:rPr>
        <w:t>، وسيد غ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يلى كرم الدين،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رم الدين،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 بالملاحظة أن الباحثة قد شاركت في إعداد 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 تدريب معلمات ما قبل المدرسة التي أعدت بتكليف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 القومي للطفولة والأمومة في مصر وشاركت كذلك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 وتنفيذ عدد كبير من الدورات التي طبقت بالمركز 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 لتنمية الطفولة المبكرة التي عقدها المجلس 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 من الأهداف من بينها تدريب معلمات هذه المرح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 شاركت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 تطبيقية إمبريقية هامة لتقويم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رامج والدورات ونشرت في عام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ليلى كرم الدين 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اشف،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). </w:t>
        <w:br/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جدير بالملاحظة أن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 كان باكورة ما نتج عن مشروع هام قام به 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 للطفولة والأمومة في مصر بالتعاون مع منظمة 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حدة للتنمية، </w:t>
      </w:r>
      <w:r>
        <w:rPr>
          <w:sz w:val="28"/>
          <w:szCs w:val="28"/>
        </w:rPr>
        <w:t>UND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شاركة جمعية أهلية هي 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سين الصحة، وهو المشروع الذي أطلق علي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شروع الوالد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نفذ خلال الفترة من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طبع من هذا 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والي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 ووزعت على مختلف الجهات 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فولة المبكرة في مصر، كما ترتب على هذا المشروع 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 مقياس النمو النفسي لطفل ما قبل المدرسة وتقنينه 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 الذي سبقت الإشارة إلى أهميته في قسم سابق عند 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 وخصائص نمو الأطفال في مرحلة الطفولة المبكرة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يلى كرم الدين،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حظة أن هذه الأدلة وغيرها قد عرضت في دراسة 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باحث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يلى كرم الدين،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عنوان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هم 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رشادية المتوفرة اللازمة للإعداد للوالد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د تم في هذه الدراسة عرض مختلف هذه 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ة سواء تلك التي تتوفر على المستوى العالمي 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 تلك التي تتوفر على المستوى العربي وبالذات في مصر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ـن الـجدير بالمـلاحظة أن الأطفال 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 الخاصة يصنفون اليوم إلى ثلاث فئات رئيسي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طفال المعاقون بمختلف أشكال الإعاقة 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نية وصعوبات التعلم والاضطرابات الانفعالية 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اطب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طفال الموهوبون بمختلف أنو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اتهم من شديدي الذكاء والمتفوقين تحصيلياً والمبدعين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طفال المحرومون ثقافياً واقتصادياً وحضارياً 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ون إلى برامج تعويضية مكثفة لتجنب الإعاقا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قامت الباحثة بسلسلة كبيرة من البحوث 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لفات حول هؤلاء الأطفال كما أعدت ونشرت سلسلة أخرى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ات والكتابات المبسطة التي عرفت هؤلاء الأطفال وش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ت أحدث التوجهات والاتجاهات في رعايتهم 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ا وصحيا وتربويا وثقاف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عالجت في بعض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 البرامج الحديثة لتنميتهم لغويا و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 السائدة نحوهم في مجتمعاتنا وسبل تعدي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طرقت لمعالجة تثقيف هؤلاء الأطفال بمختلف 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 سواء فيما يتعلق بالآداب والمواد 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ة لهم في بلادنا وعلى المستوى العالمي أو 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 بهم بما في ذلك مسرحهم، وكذلك أهم البرامج 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 في الاذاعة والتليفزي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مزيد من التفاصيل حول 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ه الدراسات والمؤلفات والمقالات يمكن الرجوع إ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رم الدين،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91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بالإضافة لما تقدم 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 بوصفها مديرا لمركز دراسات الطفولة جامعة عين 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لال الفترة من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طيط والتنفيذ والإشراف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 كبيرة من الدورات التدريبية التي كانت تقدم 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علمي الأطفال ذوي الاحتياجات الخاصة بمختلف فئا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 في هذه الدورات متدربون من عدد كبير من الدول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بينها الكويت والسعودية والمغرب والأردن وليبيا و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وثقت المقالات وورش العمل التي قدمت في هذه الدورات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صدار خاص صدر عن مركز دراسات الطفولة في عام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أطفال ذوو الاحتياجات الخاصة وسبل التعامل 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يتهم</w:t>
      </w:r>
      <w:r>
        <w:rPr>
          <w:sz w:val="28"/>
          <w:szCs w:val="28"/>
          <w:rtl w:val="true"/>
        </w:rPr>
        <w:t xml:space="preserve">". </w:t>
        <w:br/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جدير بالملاحظة أن أحد 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 من إعداد كل من مقياس النمو النفسي لطفل ما 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 في مصر والكويت اللذين سبقت الإشارة إليهما 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 كونهما من أهم المقاييس العربية المقننة 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حلة الطفولة المبكرة، كان المساعدة على الاكتشاف 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 ذوي الاحتياجات الخاصة بمختلف فئاتهم، بل 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كتشاف الأطفال المعرضين ل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igh Risk or at Ris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 مرحلة الطفولة المبكرة حتى يمكن التدخل معهم ب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ية التي يمكن أن تساعدهم على التغلب على مشك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هم الإعاق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بالإضافة إلى ذلك نشر مركز 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طفولة ـ جامعة عين شمس في عام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وجرافيا ش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 والبحوث حول الأطفال ذوي الاحتياجات الخاصة 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 إشراف الباحثة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زيد من التفاصيل حول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 الهامة وأهم وأبرز التطبيقات التربوية التي 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يها يمكن الرجوع إ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يلى كرم الدين،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ام حول موضوع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تنمية التفكير العلمي عند الأطفا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ليف من إدارة الطفل بجامعة الدول العربية وألحق به 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 لكل من الأم والمعلمة، يضم كافة المفاهيم 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 اللازم إكسابها للأطفال في مرحلة الطفولة المب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 لها وتوضيحا للخلفية العلمية اللازمة لكل منها 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 لأهم الأدوات اللازمة لكل نشاط والخطوات 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 فيها للقيام بهذا النشاط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حظة أن الباحثة قد أشرفت على تحرير الملف 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لة خطوة السابق الإشارة إليها بعددين من أعداد 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ما العدد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لذان خصصا لموضو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طفل واللع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ما أعدت مقالا بكل من هذين الموضوعين الأول حو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 وسيلة للمتعة والتعلم والتنم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ثاني حو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 انتشرت في كثير من الدول المتقدمة وبشكل 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 والدول الاسكندنافية والولايات المتحدة 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زيد من التفاصيل حول موضوع الطفل واللعب 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تراتيجية لتعليم الأطفال خلال مرحلة الطفولة 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الرجوع للأعداد المشار إليها من مجلة خطو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 للطفولة والتنمية، يوليو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كتوبر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). </w:t>
        <w:br/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 بعدها من هذا الكتاب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لى 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ين،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. </w:t>
        <w:br/>
        <w:t>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ـن الجـدير بالـذكر أن أ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يقـابل الأطفـال مـن تـحديات خـلال الـقرن الحـ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ـشرين كمـا حـددهـا علـماء المسـتقبليات وكـذلك أ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ـصائص والسـمات اللازمـة لإنسـان هـذا الـقرن و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لقة المـعلوماتية الجـديدة ستشـرح وتـوضـح 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دراسة الثـ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 بـعدها مـن هـذا الكـتاب</w:t>
      </w:r>
      <w:r>
        <w:rPr>
          <w:sz w:val="28"/>
          <w:szCs w:val="28"/>
          <w:rtl w:val="true"/>
        </w:rPr>
        <w:t xml:space="preserve">. </w:t>
        <w:br/>
        <w:t> 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يلى كرم الدين،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ورقة 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دمة إ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رشة العمل الأقليمية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نحو 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ة موحدة لرعاية الطفولة المبكر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المنظمة 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 والعلوم والثقافة وجمعية الدعوة 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لمية، في دولة الكويت في الفترة 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39:00Z</dcterms:created>
  <dc:creator>User</dc:creator>
  <dc:description/>
  <cp:keywords/>
  <dc:language>en-US</dc:language>
  <cp:lastModifiedBy>WW</cp:lastModifiedBy>
  <dcterms:modified xsi:type="dcterms:W3CDTF">2009-12-24T09:39:00Z</dcterms:modified>
  <cp:revision>2</cp:revision>
  <dc:subject/>
  <dc:title> خصائص النمو في مرحلة الطفولة المبكرة </dc:title>
</cp:coreProperties>
</file>