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ية احتساب درجة نشاط المكتب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م تقييم نشاط المكتبة لمن يختارة من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يتم توزيعها على الفصلين الدراسيين بمعدل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ات لكل فصل دراسى وحسب الدرجات كالأتى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على أساس احتساب درجة نصف العام من </w:t>
      </w:r>
      <w:r>
        <w:rPr>
          <w:b/>
          <w:bCs/>
          <w:color w:val="008000"/>
          <w:sz w:val="36"/>
          <w:szCs w:val="36"/>
        </w:rPr>
        <w:t>20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>تقويم تحريرى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يم شفوى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أنشطة      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4114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2.4pt" to="415.25pt,3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انضباط ومشارك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%                      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تقويم نهاية الفصل الدراسى الأو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</w:p>
    <w:p>
      <w:pPr>
        <w:pStyle w:val="Normal"/>
        <w:jc w:val="left"/>
        <w:rPr/>
      </w:pPr>
      <w:r>
        <w:rPr>
          <w:rtl w:val="true"/>
        </w:rPr>
        <w:t xml:space="preserve">ويوضح الجدول التالى كيفية رصد الدرجات فى كشوف </w:t>
      </w:r>
      <w:r>
        <w:rPr>
          <w:rtl w:val="true"/>
        </w:rPr>
        <w:t>:-</w:t>
      </w:r>
    </w:p>
    <w:tbl>
      <w:tblPr>
        <w:bidiVisual w:val="true"/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34"/>
        <w:gridCol w:w="835"/>
        <w:gridCol w:w="703"/>
        <w:gridCol w:w="610"/>
        <w:gridCol w:w="835"/>
        <w:gridCol w:w="703"/>
        <w:gridCol w:w="610"/>
        <w:gridCol w:w="869"/>
        <w:gridCol w:w="917"/>
        <w:gridCol w:w="888"/>
        <w:gridCol w:w="842"/>
        <w:gridCol w:w="891"/>
        <w:gridCol w:w="794"/>
      </w:tblGrid>
      <w:tr>
        <w:trPr>
          <w:trHeight w:val="5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أول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ثان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ضب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شارك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 الدرجة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و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و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عليمات</w:t>
      </w:r>
      <w:r>
        <w:rPr>
          <w:b/>
          <w:bCs/>
          <w:color w:val="0000FF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جة كل فصل دراسى يتم احتسابها عن طريق جم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دلرجة التقويمين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الانضباط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درجة تقويم نهاية الفصل الداس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ويتم قسمة مجموع الدرجات على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عيد التقويمات كالتالى</w:t>
      </w:r>
      <w:r>
        <w:rPr>
          <w:b/>
          <w:bCs/>
          <w:sz w:val="36"/>
          <w:szCs w:val="36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دراسى 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دراسى الثان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 ا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ية شهر اكتو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ية شهر فبرا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 ثا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ية شهر نوفم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ية شهر مار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 ثال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ية شهر ديسم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ية شهر ابريل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حرم الطالب من درجة اى تقويم بسبب عدم حضورة فى المواعيد المقترحة لعذر يقدرةالأخصائى ويمكن تقييمة فى وقت لاحق خلال الفصل الدراس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شكرا لكم مع تحيات برجاوى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0:00Z</dcterms:created>
  <dc:creator>WW</dc:creator>
  <dc:description/>
  <cp:keywords/>
  <dc:language>en-US</dc:language>
  <cp:lastModifiedBy>WW</cp:lastModifiedBy>
  <dcterms:modified xsi:type="dcterms:W3CDTF">2009-12-24T12:11:00Z</dcterms:modified>
  <cp:revision>5</cp:revision>
  <dc:subject/>
  <dc:title/>
</cp:coreProperties>
</file>