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bCs/>
          <w:color w:val="FF0000"/>
          <w:sz w:val="44"/>
          <w:szCs w:val="44"/>
          <w:lang w:bidi="ar-EG"/>
        </w:rPr>
      </w:pPr>
      <w:r>
        <w:rPr>
          <w:b/>
          <w:b/>
          <w:bCs/>
          <w:color w:val="FF0000"/>
          <w:sz w:val="44"/>
          <w:sz w:val="44"/>
          <w:szCs w:val="44"/>
          <w:rtl w:val="true"/>
          <w:lang w:bidi="ar-EG"/>
        </w:rPr>
        <w:t>المادة والطاقة</w:t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  <w:lang w:bidi="ar-EG"/>
        </w:rPr>
      </w:pPr>
      <w:r>
        <w:rPr>
          <w:b/>
          <w:bCs/>
          <w:color w:val="FF0000"/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فى هذا البحث نتناول تعريف 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ماد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‘ 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>والطاق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وكذلك العلاقة بينهم 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1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–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>تعريف المادة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1446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المادة هي كل شيء له كتلة ويشغل حيزاً من الفراغ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1446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كل ما يحيط بنا فى أى مكان 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تختلف المواد عن بعضها فى بعض الص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ل اللون والطعم والرائحة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 الأخت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بين مادة وأخرى فى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ونها وطعمها أو رائحتها أو فيها جمي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Cs/>
          <w:sz w:val="36"/>
          <w:szCs w:val="36"/>
          <w:rtl w:val="true"/>
        </w:rPr>
        <w:t xml:space="preserve">) . </w:t>
      </w:r>
    </w:p>
    <w:p>
      <w:pPr>
        <w:pStyle w:val="Normal"/>
        <w:ind w:left="546" w:right="0" w:hanging="54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أمثلة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إستخدام اللون للتمييز بين كل من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الحديد – الفضة – ال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استخدام التذوق بين كل من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ح الطعام – السكر</w:t>
      </w:r>
      <w:r>
        <w:rPr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الد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ستخدام الرائحة فى التمييز 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/>
          <w:bCs/>
          <w:sz w:val="36"/>
          <w:sz w:val="36"/>
          <w:szCs w:val="36"/>
          <w:rtl w:val="true"/>
        </w:rPr>
        <w:t>زيت الطعام – العطر – ال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ind w:left="6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br/>
      </w:r>
      <w:r>
        <w:rPr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لحوظة</w:t>
      </w:r>
    </w:p>
    <w:p>
      <w:pPr>
        <w:pStyle w:val="Normal"/>
        <w:ind w:left="1266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هناك مو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 لها لون ولا طعم ولا رائحة 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الماء – الأكسج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فنفرق بينهما من حيث خو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أخرى </w:t>
      </w:r>
      <w:r>
        <w:rPr>
          <w:b/>
          <w:bCs/>
          <w:sz w:val="36"/>
          <w:szCs w:val="36"/>
          <w:rtl w:val="true"/>
        </w:rPr>
        <w:t>:-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br/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كثا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صل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درج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إ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نصه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توصيل الكهرب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درجة الغل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توصي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حرارى</w:t>
      </w:r>
      <w:r>
        <w:rPr>
          <w:b/>
          <w:bCs/>
          <w:sz w:val="36"/>
          <w:szCs w:val="36"/>
          <w:rtl w:val="true"/>
        </w:rPr>
        <w:br/>
      </w:r>
    </w:p>
    <w:p>
      <w:pPr>
        <w:pStyle w:val="Normal"/>
        <w:jc w:val="left"/>
        <w:rPr>
          <w:rFonts w:ascii="Verdana" w:hAnsi="Verdana" w:cs="Tahoma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تتكون المادة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أجزاء متناهية في الصغر هي الذرات 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والعلاقة بين هذه الذرات في المادة تحدد أشك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ادة و التي بدورها تحدد الحالة الفيزيائية للمادة 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rFonts w:cs="Tahoma" w:ascii="Verdana" w:hAnsi="Verdana"/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لحالة الصلبة و السائلة و الغاز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إضافة إلى البلاز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ahoma" w:ascii="Verdana" w:hAnsi="Verdana"/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فتكون الذرات متراصة بشكل كبير فيما بينها في الحالة الصل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والمسافات بين الذرات تكاد تكون معدومة 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فلا تستطيع الذرات تغيير مواقعها دا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جسم الصلب 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وتكون هذه الشروط مشابهة لما عليها في الحالة السائلة إلا أن الذ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كون أقل تراصاً فيما بينها 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 xml:space="preserve">والمسافات بينها أكبر 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فتستطيع الذرات الدو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والحركة بشكل أكبر مما كانت عليه في الحالة الصلبة 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أما حالة الغازات فتكون الذ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حركة بشكل كبير وتشغل أي حيِّز توضع فيه والمسافات بين الذرات كبيرة للغ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بالنسبة للتي تكون عليها في كل من الحالتين الصلبة والسائلة 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والحالة الرابعة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لات المادة هي حالة البلازما والتي تعرف بحالة الغاز المؤين أو المشَرَّد أي 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يحوي على شحنات موجبة وأخرى سالبة معاً 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وهذه الحالة ليست مألوفة على سطح 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مكن أن نجدها في السحب في السماء وفي النجوم في الف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>تجربة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6600"/>
          <w:sz w:val="36"/>
          <w:szCs w:val="36"/>
          <w:rtl w:val="true"/>
        </w:rPr>
        <w:t xml:space="preserve">: 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>توضح العلاقة بين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المادة ودرجة 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>الإنصهار</w:t>
      </w:r>
      <w:r>
        <w:rPr>
          <w:b/>
          <w:bCs/>
          <w:color w:val="FF6600"/>
          <w:sz w:val="36"/>
          <w:szCs w:val="36"/>
          <w:rtl w:val="true"/>
        </w:rPr>
        <w:t>:-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خطوا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: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  <w:lang w:bidi="ar-EG"/>
        </w:rPr>
      </w:pPr>
      <w:r>
        <w:rPr>
          <w:b/>
          <w:bCs/>
          <w:color w:val="0000FF"/>
          <w:sz w:val="36"/>
          <w:szCs w:val="36"/>
          <w:rtl w:val="true"/>
          <w:lang w:bidi="ar-EG"/>
        </w:rPr>
      </w:r>
    </w:p>
    <w:p>
      <w:pPr>
        <w:pStyle w:val="Normal"/>
        <w:ind w:left="1446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ع ثلجاً مجروش وبجواره ترمومتر وضعهما فى حمام مائى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عندما </w:t>
      </w:r>
      <w:r>
        <w:rPr>
          <w:b/>
          <w:b/>
          <w:bCs/>
          <w:sz w:val="36"/>
          <w:sz w:val="36"/>
          <w:szCs w:val="36"/>
          <w:rtl w:val="true"/>
        </w:rPr>
        <w:t>يبدأ</w:t>
      </w:r>
      <w:r>
        <w:rPr>
          <w:b/>
          <w:b/>
          <w:bCs/>
          <w:sz w:val="36"/>
          <w:sz w:val="36"/>
          <w:szCs w:val="36"/>
          <w:rtl w:val="true"/>
        </w:rPr>
        <w:t xml:space="preserve"> الثلج فى </w:t>
      </w:r>
      <w:r>
        <w:rPr>
          <w:b/>
          <w:b/>
          <w:bCs/>
          <w:sz w:val="36"/>
          <w:sz w:val="36"/>
          <w:szCs w:val="36"/>
          <w:rtl w:val="true"/>
        </w:rPr>
        <w:t>الإنصهار</w:t>
      </w:r>
      <w:r>
        <w:rPr>
          <w:b/>
          <w:b/>
          <w:bCs/>
          <w:sz w:val="36"/>
          <w:sz w:val="36"/>
          <w:szCs w:val="36"/>
          <w:rtl w:val="true"/>
        </w:rPr>
        <w:t xml:space="preserve"> قم بإبعاد الحمام المائ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عن اللهب وسجل </w:t>
      </w:r>
      <w:r>
        <w:rPr>
          <w:b/>
          <w:b/>
          <w:bCs/>
          <w:sz w:val="36"/>
          <w:sz w:val="36"/>
          <w:szCs w:val="36"/>
          <w:rtl w:val="true"/>
        </w:rPr>
        <w:t>القراءة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كرر 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سابق مع استخدام شمع بدلا من الثلج وسجل </w:t>
      </w:r>
      <w:r>
        <w:rPr>
          <w:b/>
          <w:b/>
          <w:bCs/>
          <w:sz w:val="36"/>
          <w:sz w:val="36"/>
          <w:szCs w:val="36"/>
          <w:rtl w:val="true"/>
        </w:rPr>
        <w:t>قراءة</w:t>
      </w:r>
      <w:r>
        <w:rPr>
          <w:b/>
          <w:b/>
          <w:bCs/>
          <w:sz w:val="36"/>
          <w:sz w:val="36"/>
          <w:szCs w:val="36"/>
          <w:rtl w:val="true"/>
        </w:rPr>
        <w:t xml:space="preserve"> الترمومتر</w:t>
      </w:r>
    </w:p>
    <w:p>
      <w:pPr>
        <w:pStyle w:val="Normal"/>
        <w:ind w:left="6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ملاحظ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6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6" w:right="0" w:firstLine="144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ختلف درجة انصهار الثلج عن الشمع فينص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لج قبل الشمع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إ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ستنت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1446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دة لها درجة إنصهار مختلفة عن المواد الأخرى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درجة 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>الإنصه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ى درجة الحرارة التى عندها تتح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ادة من الحالة الصلبة على الحالة السائلة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>الإنصهـــــــــــ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هو تحول المادة من الحالة الصلبة 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الة السائلة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br/>
      </w:r>
      <w:r>
        <w:rPr>
          <w:b/>
          <w:bCs/>
          <w:color w:val="0000FF"/>
          <w:sz w:val="36"/>
          <w:szCs w:val="36"/>
          <w:rtl w:val="true"/>
        </w:rPr>
        <w:t>*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لحوظة</w:t>
      </w:r>
      <w:r>
        <w:rPr>
          <w:b/>
          <w:bCs/>
          <w:sz w:val="36"/>
          <w:szCs w:val="36"/>
          <w:rtl w:val="true"/>
        </w:rPr>
        <w:t xml:space="preserve">-: 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1446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عض المو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جة إنصهارها منخفضة مثل الشمع والزبد والثلج والبعض الآخر درجه إنصهاره مرتف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ثل الحديد والألمونيوم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النحاس وملح الطعام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>درجة الغل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تمد على الضغط وتزداد نقطة الغليان بزي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غط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تطبيقات على در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صهار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لذلك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color w:val="0000FF"/>
          <w:sz w:val="36"/>
          <w:szCs w:val="36"/>
          <w:rtl w:val="true"/>
        </w:rPr>
        <w:t xml:space="preserve"> </w:t>
      </w:r>
    </w:p>
    <w:p>
      <w:pPr>
        <w:pStyle w:val="Normal"/>
        <w:ind w:left="726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يقوم الصن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بصهر المعادن والمواد الصلبة </w:t>
      </w:r>
      <w:r>
        <w:rPr>
          <w:b/>
          <w:bCs/>
          <w:sz w:val="36"/>
          <w:szCs w:val="36"/>
          <w:rtl w:val="true"/>
        </w:rPr>
        <w:t xml:space="preserve">...... ( </w:t>
      </w:r>
      <w:r>
        <w:rPr>
          <w:b/>
          <w:b/>
          <w:bCs/>
          <w:sz w:val="36"/>
          <w:sz w:val="36"/>
          <w:szCs w:val="36"/>
          <w:rtl w:val="true"/>
        </w:rPr>
        <w:t>حتى يسهل تشكي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صنع أوانى الطهى من الألمونيوم أو الصلب الذى لا يصدأ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إرتفاع درجة إنصها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استخد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درجة الغليان فى فصل مكونات زيت البترول </w:t>
      </w:r>
      <w:r>
        <w:rPr>
          <w:b/>
          <w:bCs/>
          <w:sz w:val="36"/>
          <w:szCs w:val="36"/>
          <w:rtl w:val="true"/>
        </w:rPr>
        <w:t xml:space="preserve">...( </w:t>
      </w:r>
      <w:r>
        <w:rPr>
          <w:b/>
          <w:b/>
          <w:bCs/>
          <w:sz w:val="36"/>
          <w:sz w:val="36"/>
          <w:szCs w:val="36"/>
          <w:rtl w:val="true"/>
        </w:rPr>
        <w:t>لأن كل مادة لها درجة غليان خا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تخدم أوانى الضغط أحياناً فى طه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طعام </w:t>
      </w:r>
      <w:r>
        <w:rPr>
          <w:b/>
          <w:bCs/>
          <w:sz w:val="36"/>
          <w:szCs w:val="36"/>
          <w:rtl w:val="true"/>
        </w:rPr>
        <w:t xml:space="preserve">....( </w:t>
      </w:r>
      <w:r>
        <w:rPr>
          <w:b/>
          <w:b/>
          <w:bCs/>
          <w:sz w:val="36"/>
          <w:sz w:val="36"/>
          <w:szCs w:val="36"/>
          <w:rtl w:val="true"/>
        </w:rPr>
        <w:t>لأنها ترفع درجة الضغط فتزداد درجة الغليان فيطهى الط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ريعاً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br/>
      </w:r>
      <w:r>
        <w:rPr>
          <w:b/>
          <w:bCs/>
          <w:color w:val="0000FF"/>
          <w:sz w:val="36"/>
          <w:szCs w:val="36"/>
          <w:rtl w:val="true"/>
        </w:rPr>
        <w:t>*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لحوظة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1086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يمكن التعرف 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ادة وتمييزها أو فصلها عن مادة أخرى من خلال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درجة الغل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>درجة الغل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هى درجة الحرارة التى عندها تتح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ادة من الحالة السائلة إلى الحالة الغازية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>الغلي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>ـــــــــــ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هى تحول المادة من حالة صلبة الى ح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ائلة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>نقطة الغلي</w:t>
      </w:r>
      <w:r>
        <w:rPr>
          <w:b/>
          <w:b/>
          <w:bCs/>
          <w:color w:val="FF6600"/>
          <w:sz w:val="36"/>
          <w:sz w:val="36"/>
          <w:szCs w:val="36"/>
          <w:rtl w:val="true"/>
          <w:lang w:bidi="ar-EG"/>
        </w:rPr>
        <w:t>ـ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هى الدر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ى يكون عندها ضغط البخار للمادة مساويا للضغط الجوى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صلابة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ind w:left="1086" w:right="0" w:hanging="0"/>
        <w:jc w:val="left"/>
        <w:rPr/>
      </w:pPr>
      <w:r>
        <w:rPr>
          <w:b/>
          <w:bCs/>
          <w:sz w:val="36"/>
          <w:szCs w:val="36"/>
          <w:rtl w:val="true"/>
        </w:rPr>
        <w:br/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 المواد الصلبة تكون لينة فى درجات الحرارة العادية مثل المط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بعض المواد تحتاج الى تسخين لكى تلين ويسهل تشكيلها 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ادن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هناك مواد صلبة لا ت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حرارة مثل الفحم والكبريت ولا تقبل التشك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توصيل الكهربى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1086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br/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 المواد جيدة التوصيل مثل المعادن وبعض أنو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اليل مثل محاليل الأحماض والقلويات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ها لا توصل التيار الكهربى مثل الغازات وبعض المحاليل مثل محلول الس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ى ا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لوريد الهيدروجين فى البنزين وبعض العناصر الصلبة مثل الكبر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فسفور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التوصيل الحرا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  <w:br/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ختلف المواد فى قدرتها على التوص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رارى فهناك مواد رديئة التوصيل مثل الخشب والبلاستك ومواد جيدة التوصيل للحر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ل الحديد والنحاس والألمونيوم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تطبي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ناعية</w:t>
      </w:r>
      <w:r>
        <w:rPr>
          <w:b/>
          <w:bCs/>
          <w:sz w:val="36"/>
          <w:szCs w:val="36"/>
          <w:rtl w:val="true"/>
        </w:rPr>
        <w:t>:</w:t>
        <w:br/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صنع أسلاك الكهرباء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حاس أو الألمونيوم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صنع أوانى الطه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 الألمونيوم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صنع مقابض أوانى الطه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 الخشب أو البلاستيك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Cs/>
          <w:sz w:val="36"/>
          <w:szCs w:val="36"/>
        </w:rPr>
        <w:t>7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نع مقبض المف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 الخشب فى حين يصنع المفك نفسه من الصلب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معادن والنشاط الكيميائى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ind w:left="1986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br/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تفى بريق بعض المعادن إذا تركت معر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هواء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ال لعناصر نشطة كيميائ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البوتاسيوم ، الصوديوم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تتفاعل مع الأكسجين بمجرد تعرضها لله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طب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ال لعناصر تتفاعل مع الأكسج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بعد فترة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الحديد والألمونيوم والنحاس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لأنها أقل نشاطاً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هب والفضة والنيكل كروم أقل نشاطاً لذا يصعب تفاع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 الأكسجين ويطلى بها المواد القابلة للصدأ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تطبيقات صناعية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ind w:left="1986" w:right="0" w:firstLine="6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br/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لاء الكبارى المعدنية وأعمدة ال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نارة بين الحين والأ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حمايتها من الصدأ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غطية قطع غي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يارات من الشحم لحمايتها من الصدأ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سل أوانى الطهى المصنوعة من الألمونيوم بجسم خشن لإزالة الطبقة المتكونة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36"/>
          <w:szCs w:val="36"/>
          <w:lang w:bidi="ar-EG"/>
        </w:rPr>
        <w:t>2</w:t>
      </w:r>
      <w:r>
        <w:rPr>
          <w:b/>
          <w:bCs/>
          <w:color w:val="0000FF"/>
          <w:sz w:val="36"/>
          <w:szCs w:val="36"/>
          <w:rtl w:val="true"/>
          <w:lang w:bidi="ar-EG"/>
        </w:rPr>
        <w:t xml:space="preserve"> -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>تعـــريف الطـاقــــ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6" w:leader="none"/>
        </w:tabs>
        <w:ind w:left="2166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لا يوجد تعريف دقيق للطاقة ويعود ذلك لتنوع أشكالها وخصائصها 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فهن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اقة الكامنة والطاقة الحركية والطاقة الكهربائية والطاقة الحرارية والضوئ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كيميائية والنووية وغي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rFonts w:cs="Tahoma" w:ascii="Verdana" w:hAnsi="Verdana"/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وتتبادل المادة الطاقة فيما بينها وتحولها من شكل ل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 xml:space="preserve">فيمكن تحويل الطاقة الكهربائية إلى حرارية كما في المكواة 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والطاقة الحركية لمي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نهار إلى طاقة كهربائية من خلال تدوير ال</w:t>
      </w:r>
      <w:r>
        <w:rPr>
          <w:b/>
          <w:b/>
          <w:bCs/>
          <w:sz w:val="36"/>
          <w:sz w:val="36"/>
          <w:szCs w:val="36"/>
          <w:rtl w:val="true"/>
        </w:rPr>
        <w:t>مولد</w:t>
      </w:r>
      <w:r>
        <w:rPr>
          <w:b/>
          <w:b/>
          <w:bCs/>
          <w:sz w:val="36"/>
          <w:sz w:val="36"/>
          <w:szCs w:val="36"/>
          <w:rtl w:val="true"/>
        </w:rPr>
        <w:t>ات في السدود</w:t>
      </w:r>
      <w:r>
        <w:rPr>
          <w:b/>
          <w:b/>
          <w:bCs/>
          <w:sz w:val="36"/>
          <w:sz w:val="36"/>
          <w:szCs w:val="36"/>
          <w:rtl w:val="true"/>
        </w:rPr>
        <w:t xml:space="preserve"> المائ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" w:leader="none"/>
        </w:tabs>
        <w:ind w:left="2166" w:right="0" w:hanging="0"/>
        <w:jc w:val="left"/>
        <w:rPr/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ً فالطاقة في 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عالم لا تفنى ولا تنشأ من العدم بل تتحول من شكل لآخر 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1" w:leader="none"/>
        </w:tabs>
        <w:ind w:left="101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101" w:leader="none"/>
        </w:tabs>
        <w:ind w:left="101" w:right="0" w:hanging="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علاقة الطاقة بالماد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color w:val="0000FF"/>
          <w:sz w:val="36"/>
          <w:szCs w:val="36"/>
          <w:rtl w:val="true"/>
          <w:lang w:bidi="ar-EG"/>
        </w:rPr>
        <w:t>:-</w:t>
      </w:r>
      <w:r>
        <w:rPr>
          <w:b/>
          <w:bCs/>
          <w:color w:val="0000FF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101" w:leader="none"/>
        </w:tabs>
        <w:ind w:left="101" w:right="0" w:hanging="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</w:r>
    </w:p>
    <w:p>
      <w:pPr>
        <w:pStyle w:val="Normal"/>
        <w:ind w:left="2706" w:right="0" w:hanging="0"/>
        <w:jc w:val="left"/>
        <w:rPr>
          <w:rFonts w:ascii="Verdana" w:hAnsi="Verdana" w:cs="Tahoma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يمكن أن نعتبر المادة خزان هائل للطاقة 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Cs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ف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أفنينا 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من المادة وهو مقدار صغير لا يذكر 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فإن الطاقة المنتشرة عن هذا الف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هي طاقة خيالية </w:t>
      </w:r>
      <w:r>
        <w:rPr>
          <w:b/>
          <w:b/>
          <w:bCs/>
          <w:sz w:val="36"/>
          <w:sz w:val="36"/>
          <w:szCs w:val="36"/>
          <w:rtl w:val="true"/>
        </w:rPr>
        <w:t>‘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قدار من الطاقة هائل جداً 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ويكفي أن نقول حتى ندرك هذا الرقم الهائل أن الطا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لازمة لرفع سيارة كتلتها </w:t>
      </w:r>
      <w:r>
        <w:rPr>
          <w:b/>
          <w:bCs/>
          <w:sz w:val="36"/>
          <w:szCs w:val="36"/>
        </w:rPr>
        <w:t>60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 xml:space="preserve"> في الهواء متراً واحداً هي </w:t>
      </w:r>
      <w:r>
        <w:rPr>
          <w:b/>
          <w:bCs/>
          <w:sz w:val="36"/>
          <w:szCs w:val="36"/>
        </w:rPr>
        <w:t>600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ول تقريباً 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أن المقدار الأول أكبر من الثاني بحوالي خمسة عشر مليار مرة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Cs/>
          <w:sz w:val="36"/>
          <w:szCs w:val="36"/>
        </w:rPr>
        <w:t>15</w:t>
      </w:r>
      <w:r>
        <w:rPr>
          <w:b/>
          <w:bCs/>
          <w:sz w:val="36"/>
          <w:szCs w:val="36"/>
          <w:rtl w:val="true"/>
        </w:rPr>
        <w:t xml:space="preserve"> × </w:t>
      </w:r>
      <w:r>
        <w:rPr>
          <w:b/>
          <w:bCs/>
          <w:sz w:val="36"/>
          <w:szCs w:val="36"/>
        </w:rPr>
        <w:t>10</w:t>
      </w:r>
      <w:r>
        <w:rPr>
          <w:b/>
          <w:bCs/>
          <w:sz w:val="36"/>
          <w:szCs w:val="36"/>
          <w:rtl w:val="true"/>
        </w:rPr>
        <w:t>+</w:t>
      </w:r>
      <w:r>
        <w:rPr>
          <w:b/>
          <w:bCs/>
          <w:sz w:val="36"/>
          <w:szCs w:val="36"/>
        </w:rPr>
        <w:t>9</w:t>
      </w:r>
      <w:r>
        <w:rPr>
          <w:b/>
          <w:bCs/>
          <w:sz w:val="36"/>
          <w:szCs w:val="36"/>
          <w:rtl w:val="true"/>
        </w:rPr>
        <w:t xml:space="preserve"> ) , </w:t>
      </w:r>
      <w:r>
        <w:rPr>
          <w:b/>
          <w:b/>
          <w:bCs/>
          <w:sz w:val="36"/>
          <w:sz w:val="36"/>
          <w:szCs w:val="36"/>
          <w:rtl w:val="true"/>
        </w:rPr>
        <w:t>أي 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در على رفع خمس عشرة مليار سيارة مثل هذه السيارة متراً واحداً في اله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2706" w:right="0" w:hanging="0"/>
        <w:jc w:val="left"/>
        <w:rPr>
          <w:b/>
          <w:b/>
          <w:bCs/>
          <w:sz w:val="36"/>
          <w:szCs w:val="36"/>
        </w:rPr>
      </w:pPr>
      <w:r>
        <w:rPr>
          <w:rFonts w:cs="Tahoma" w:ascii="Verdana" w:hAnsi="Verdana"/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وبالمقا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لتحويل من الطاقة إلى مادة أمر نظري بحت وبعيد عن التطبيق العم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rFonts w:cs="Tahoma" w:ascii="Verdana" w:hAnsi="Verdana"/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ويبقى انت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عرش بلقيس من اليمن إلى فلسطين هو معجزة حقيقية 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فقد يكون العرش المكون من 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 xml:space="preserve">قد تحول إلى طاقة وسرعتها كما قلنا </w:t>
      </w:r>
      <w:r>
        <w:rPr>
          <w:b/>
          <w:bCs/>
          <w:sz w:val="36"/>
          <w:szCs w:val="36"/>
        </w:rPr>
        <w:t>300.00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كم 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ثانية ثم عاد وتحول إلى مادة 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 يعلم سر ذلك إلا الله جل جل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01" w:leader="none"/>
        </w:tabs>
        <w:ind w:left="101" w:right="0" w:hanging="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01" w:leader="none"/>
        </w:tabs>
        <w:ind w:left="101" w:right="0" w:hanging="0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تم التجميع بواسطة </w:t>
      </w:r>
      <w:r>
        <w:rPr>
          <w:b/>
          <w:bCs/>
          <w:sz w:val="36"/>
          <w:szCs w:val="36"/>
          <w:rtl w:val="true"/>
          <w:lang w:bidi="ar-EG"/>
        </w:rPr>
        <w:t xml:space="preserve">:- </w:t>
      </w:r>
      <w:r>
        <w:rPr>
          <w:b/>
          <w:bCs/>
          <w:sz w:val="36"/>
          <w:szCs w:val="36"/>
          <w:lang w:bidi="ar-EG"/>
        </w:rPr>
        <w:t>kontslata</w:t>
      </w:r>
    </w:p>
    <w:p>
      <w:pPr>
        <w:pStyle w:val="Normal"/>
        <w:tabs>
          <w:tab w:val="clear" w:pos="720"/>
          <w:tab w:val="left" w:pos="101" w:leader="none"/>
        </w:tabs>
        <w:ind w:left="101" w:right="0" w:hanging="0"/>
        <w:jc w:val="right"/>
        <w:rPr>
          <w:b/>
          <w:b/>
          <w:bCs/>
          <w:sz w:val="36"/>
          <w:szCs w:val="36"/>
          <w:lang w:bidi="ar-EG"/>
        </w:rPr>
      </w:pPr>
      <w:hyperlink r:id="rId2">
        <w:r>
          <w:rPr>
            <w:rStyle w:val="InternetLink"/>
            <w:b/>
            <w:bCs/>
            <w:sz w:val="36"/>
            <w:szCs w:val="36"/>
            <w:lang w:bidi="ar-EG"/>
          </w:rPr>
          <w:t>kontslata@yahoo.com</w:t>
        </w:r>
      </w:hyperlink>
    </w:p>
    <w:p>
      <w:pPr>
        <w:pStyle w:val="Normal"/>
        <w:tabs>
          <w:tab w:val="clear" w:pos="720"/>
          <w:tab w:val="left" w:pos="101" w:leader="none"/>
        </w:tabs>
        <w:ind w:left="101" w:right="0" w:hanging="0"/>
        <w:jc w:val="right"/>
        <w:rPr>
          <w:b/>
          <w:b/>
          <w:bCs/>
          <w:sz w:val="36"/>
          <w:szCs w:val="36"/>
          <w:lang w:bidi="ar-EG"/>
        </w:rPr>
      </w:pPr>
      <w:hyperlink r:id="rId3">
        <w:r>
          <w:rPr>
            <w:rStyle w:val="InternetLink"/>
            <w:b/>
            <w:bCs/>
            <w:sz w:val="36"/>
            <w:szCs w:val="36"/>
            <w:lang w:bidi="ar-EG"/>
          </w:rPr>
          <w:t>kontslata@windowslive.com</w:t>
        </w:r>
      </w:hyperlink>
    </w:p>
    <w:p>
      <w:pPr>
        <w:pStyle w:val="Normal"/>
        <w:tabs>
          <w:tab w:val="clear" w:pos="720"/>
          <w:tab w:val="left" w:pos="101" w:leader="none"/>
        </w:tabs>
        <w:ind w:left="101" w:right="0" w:hanging="0"/>
        <w:jc w:val="right"/>
        <w:rPr>
          <w:b/>
          <w:b/>
          <w:bCs/>
          <w:sz w:val="36"/>
          <w:szCs w:val="36"/>
          <w:lang w:bidi="ar-EG"/>
        </w:rPr>
      </w:pPr>
      <w:hyperlink r:id="rId4">
        <w:r>
          <w:rPr>
            <w:rStyle w:val="InternetLink"/>
            <w:b/>
            <w:bCs/>
            <w:sz w:val="36"/>
            <w:szCs w:val="36"/>
            <w:lang w:bidi="ar-EG"/>
          </w:rPr>
          <w:t>kontslata@skype.com</w:t>
        </w:r>
      </w:hyperlink>
    </w:p>
    <w:p>
      <w:pPr>
        <w:pStyle w:val="Normal"/>
        <w:tabs>
          <w:tab w:val="clear" w:pos="720"/>
          <w:tab w:val="left" w:pos="101" w:leader="none"/>
        </w:tabs>
        <w:ind w:left="101" w:right="0" w:hanging="0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101" w:leader="none"/>
        </w:tabs>
        <w:ind w:left="101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101" w:leader="none"/>
        </w:tabs>
        <w:ind w:left="101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reeDEngrave" w:sz="24" w:space="24" w:color="000000"/>
        <w:left w:val="threeDEngrave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slata@yahoo.com" TargetMode="External"/><Relationship Id="rId3" Type="http://schemas.openxmlformats.org/officeDocument/2006/relationships/hyperlink" Target="mailto:kontslata@windowslive.com" TargetMode="External"/><Relationship Id="rId4" Type="http://schemas.openxmlformats.org/officeDocument/2006/relationships/hyperlink" Target="mailto:kontslata@skype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21:34:00Z</dcterms:created>
  <dc:creator>Elkont</dc:creator>
  <dc:description/>
  <cp:keywords/>
  <dc:language>en-US</dc:language>
  <cp:lastModifiedBy>Elkont</cp:lastModifiedBy>
  <dcterms:modified xsi:type="dcterms:W3CDTF">2008-10-29T16:29:00Z</dcterms:modified>
  <cp:revision>5</cp:revision>
  <dc:subject/>
  <dc:title>المادة والطاقة</dc:title>
</cp:coreProperties>
</file>