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لخ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ك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ظ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شر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ق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و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ض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هيون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د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ي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ت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ك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فش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فس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درك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ه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رج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و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خطي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أشر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و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نز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ك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سط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لاح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شهد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ب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اع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وق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تفاق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طل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ان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جان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رائي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خطي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هائ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ج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ئ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ر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س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ز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ر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كذ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وا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ج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شر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ا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لب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ز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يف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دا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ار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ت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ق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عاد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ك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فاه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عوا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خ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ر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تف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ج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شر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ار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ط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رو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عظ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لام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ا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ت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ا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د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ح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هد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ب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روح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ج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ر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م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أكث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لاح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ك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مدر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t>(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ط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شهد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برار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</w:t>
        <w:br/>
        <w:t>(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تمك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لوم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م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ع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ك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)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زير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6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ك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عق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صع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يا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ب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اح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م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خب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شود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د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تح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في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ت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أثار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ش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ترح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الدو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وار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د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غل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لا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يجالعق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ف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ج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ني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زير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6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ج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ر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ور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د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ق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علا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اذ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رض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ث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فاجئ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راتيجية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حدث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و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س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خ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بلب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فو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د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ج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هاأوا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طئ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يا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د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شه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ثرمن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00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ند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لغت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%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عت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لغ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%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زي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ض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الأرد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يل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د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ز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طب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ث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كراءأثر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عو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هزو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ياد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رز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ح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النا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ص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ود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ظاه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ع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ضي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طال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ود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تح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ك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ا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اك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مسبدر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ز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بيع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ج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غيراتجذ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اك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ئول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ت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ز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ص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ئ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ل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نع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يا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ئا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زيمةيوني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ي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ف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سك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ن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ع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دةالعسكر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شكل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ج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را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ر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لكالأز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لس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ج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عق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ا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غر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م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ي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ق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نز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م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ةأعو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ق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باد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وجر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طل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صرهيئ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رئا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نع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يا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د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لسطي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ماستغ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اسي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ص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ع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لسطي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كو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ج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اخ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م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ه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فر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.</w:t>
        <w:br/>
        <w:br/>
        <w:t xml:space="preserve">·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ر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حل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نبث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ح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طب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رو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ت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 :-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مث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تح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يل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و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ليةالاستراتيج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ق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جو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وصول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د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لسطي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حق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هائ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.</w:t>
        <w:br/>
        <w:br/>
        <w:br/>
        <w:br/>
        <w:t xml:space="preserve">·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ز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ض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ز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ن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قد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مكان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نو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خو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ختي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شكي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فر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ز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ك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ع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خو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حريرل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صد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ف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ث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جتم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طرو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أغسط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تف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ع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وفم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0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ته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بادرةروجر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يع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هائ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بد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د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غل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ع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ت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ط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قتص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ج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ق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ؤث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قتح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جن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ئ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قا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ظ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اع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تح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تمس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ين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ع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ف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حتياطيالتعب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ج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دخ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طل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مو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كانيك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لا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انضم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برار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ؤ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تن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تم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فاع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تك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قلبطار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و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ف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م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هجم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اضاف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ف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ات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اعاة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و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ظ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ذ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قات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و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ف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م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دقيصع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ض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آنذا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ظر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اج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ت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وف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صع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في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تدري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ستغ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ن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وي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آذ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اذ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 :-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ت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ينالشاذ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آذ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قيق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جو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الإمكان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جو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عل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ت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ناة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ؤ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2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تص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د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رج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ب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ع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ر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م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ث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قد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تج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افروح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ف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روخ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اف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ثناءتقد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ح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ص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م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هاج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ية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رتفا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توس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اف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ر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ز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أع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ف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م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وات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ق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ط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صو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ث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رك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د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س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 :-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ماعيلوزا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اذليبع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تهد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آذن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تهد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ؤ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تن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مقد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ق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المآذ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تحد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ب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يع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ت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نا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د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رار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ل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تح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مهور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تع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ئداًعام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تح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د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ي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وف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يئ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تح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ار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خطيطل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جو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ش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ق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ح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تيج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را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راتيجي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غ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فك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خصو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المآذ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رو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د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ش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يل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راتيج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4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-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ظرو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الناح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غراف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راتيج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ف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و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ض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كا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ض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ز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س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اح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خل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ن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بي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نا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جع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رضال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ص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ج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ضبةالجو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ن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د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فصله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م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ستط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عها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ا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دو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ع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و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م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كتظ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س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ميالمداف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ظر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ض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راتيج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ش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و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اج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اك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اتالكثا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ك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و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واج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بي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حر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حو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2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حر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ق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نتظ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ن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بدأ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لقي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ثق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ي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ص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ب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يل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م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ماعيلبتعد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تلاء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خذتهيئ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رأس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م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تجه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أخ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آذ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ش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وصول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دي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عديلاتفأصبح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د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غي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ه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بتم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كون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ك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طل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إنش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ؤ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ن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طل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لل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و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دةالعسكر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ياس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ع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عد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ت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لاق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د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راض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م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مج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ي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أ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ع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ح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جه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ر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جه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ر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عق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ني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6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ا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كر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للش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كزت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هو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ق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تغ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لق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ك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القط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ا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ط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أعم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خ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م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راض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جمي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صين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ق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فر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ذخ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ف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ناد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اب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ير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بادليةالمؤقت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يك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جه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اك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يط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بادلية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تو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ا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را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هيئ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اك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راب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حتلا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دةلل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ق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تجاه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ه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شب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و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ضاتفادي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د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ني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6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لاج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ش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رس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لحةلل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قوا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طا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زود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أبوا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الصل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ش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ط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شك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ند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طارلصيا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صل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م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مجر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صف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زويد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مع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ع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ناس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ك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أصبح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مول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لحة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ناس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ظرو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دي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تف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ب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توجيهالاستراتيج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ش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ب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أوض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آت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ش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ح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ي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ح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براه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مل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شك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تقل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تي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تي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نع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ص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شك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سق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t xml:space="preserve">*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يم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س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في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اليس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مست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t xml:space="preserve">*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اب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ز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ب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ت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ر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t xml:space="preserve">*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مو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ع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قليم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و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ا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د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ع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لسطيني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أم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شك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سق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t xml:space="preserve">*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يم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ب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افظ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الوس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يس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ز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ت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ت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ل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  <w:t xml:space="preserve">*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براه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راب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*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ز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الثال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ياط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ش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جا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ئ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تقل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ظ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يناقتح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تي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مو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عقة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ظهر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ش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ر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كز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قات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وخ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ف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تائ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آت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طا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ل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رتما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صر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و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ط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ش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ق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و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ا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و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ق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ي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ق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اد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اك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ج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ذ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طت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شي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ج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إعا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وش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مر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اط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ئ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دا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ق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دابس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 .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خم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قائ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ث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ا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و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كتيك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ك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ان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ه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ير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مه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ير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الت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ئ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ل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اح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شتر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ه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مه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3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تي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ئ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باش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بع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ل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زا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ئ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يرشا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ئ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مه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ير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ت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مو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تنا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اس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طاطيةلتدم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دخ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رما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اط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سا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راب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ش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قيقة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ت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ص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غر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ركز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جم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راو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ب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وق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فع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ص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ة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.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ج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سرا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تائ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س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ش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مطاط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واص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ق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ف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ج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بد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ب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فرز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3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مائيالمست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ه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ت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تي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يكانيك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ع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يرةالم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غ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غ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ندف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تيل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خ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ض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د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ضيقمت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تعا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ب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برار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ليكوبترخل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و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دف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ج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فاص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ج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تىالس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اب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ن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ج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صب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م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ؤ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و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ف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ج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ل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هندس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فت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غ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راب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ع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شغ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لم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إزا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طن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ت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كع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م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ت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غ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داتال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إنزا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ركي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-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9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ا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ركي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باريالثقي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خفي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هيك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ناق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رمائ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ظل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ت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م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ل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قات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ئ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اف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و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مه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يران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ب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ق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ح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سعيدوالنق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يل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نو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يض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صف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فعيةالساح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ي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نشاتالصو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جم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ما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رأ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اح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توسطوأيض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ي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اج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ي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أ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رأ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در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اج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فاد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ش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تر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لاع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عا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لغ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لا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خ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ي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لغ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ط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لا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توس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نس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%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ح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ح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نس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%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فاص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د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عظ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ق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نجا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أ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مك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لغتخسائر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8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ه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يمث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ن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%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%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%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ج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لي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أع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اشترك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ف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2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عدةمئ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ار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اض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سق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مثلالأ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من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دد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هغ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ب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هزي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ق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ث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قدقيم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ق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و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ث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ثدبابت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قات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ام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ر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قت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ت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حداه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ر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راه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ح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م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تج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طرةو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ر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ر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ح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س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تجاهالإسماع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إضا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جو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ر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دل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و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95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جبهةمشك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ارز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الإسرائي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ين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ش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حتياط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ي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وبية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تعر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ئ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ر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ن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ي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بح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م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تده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خس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فرقة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قو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دل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ص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ئر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ئ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ثيعد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ضي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اع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فش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نقا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فرادالإسرائيل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حاصر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ط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نا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طرة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ق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ص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ب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اخلالمد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حتاج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ه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ختل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حر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و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ت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دي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ست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ي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/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استخد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ل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بي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طه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نو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مكنت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ز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ا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ه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حص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سيط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هي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حرير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ج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ثن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مك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ز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ا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ط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اصرتهاداخل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خارج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قتحا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د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وارع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داخ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بانيها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ا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عاد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ستو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ل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عدات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ال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ذ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اس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ن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ذ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اهرة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أث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ي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ف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ميع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ي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سى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قات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8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ر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ر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ج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س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في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ق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المحص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ض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مرك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ت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اف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5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المداف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ستخد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الاستنز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تم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كا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رغ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ج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صف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يرانض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ان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فع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تيس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تئ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صل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حصين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ت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اس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دان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ع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ظي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ا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راهامأ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كو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وا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بلواء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رع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يادةالعم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ب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ماع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دارتمع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عد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ي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: 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س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ر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)</w:t>
        <w:br/>
        <w:br/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يار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فاج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ستم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سائر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أفر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ص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خل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قو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بارل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ستيلائ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حر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ث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ل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ئ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ئي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زر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د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غا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ريك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ا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قذو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وف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. 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ورتحر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لف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ريكي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قامو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سر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و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عوي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سرائيلىع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ر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خلاف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يررس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ن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سم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سمي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ي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را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ستخد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4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ريك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ا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كلف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ام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ب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ش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ن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ياجا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سلحةوالمع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او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ستئج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ريك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س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جراءالنق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ك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ير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فض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عا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وف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مقاط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"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"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ته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ت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-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9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توبرو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و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يدان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خ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ها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باش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ب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يهاستم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–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ث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قف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عبو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ينذ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خط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ت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صد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وا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ف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م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ح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ك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ف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ضعيفالضغ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ان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ط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قض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ض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ئ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بق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ختر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ج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تض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واصف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ائ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طرا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ريكي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sr - 7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ىطائ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طل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تراتيج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مك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قا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سائ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قد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ارتف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ط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س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لاث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مث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و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مقات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قات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فا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و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طار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ك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ص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علوم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ام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ج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تجا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ح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ب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دأ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6.1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باح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ص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فع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نطل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ق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هداف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ب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د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هجوموحج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عله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قع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خسائ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ي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باب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ص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ــ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50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باب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ك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ضط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و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رؤو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ش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فر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خمس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ش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  <w:br/>
        <w:br/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غ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6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-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فرق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ت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مشارك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طو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ج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َ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سقطت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عتراض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تواج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زا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ه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سند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ر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ائ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مو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درع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4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عم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ظل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د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رائي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ربه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ض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طار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واريخ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ض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طائ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اسماعيل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طو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طو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فت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راهاما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لم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ج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واته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با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قام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نفيذمخطط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ز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د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ش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ار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ماع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براها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د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كلم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ج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طو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ث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ل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1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ق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3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طل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ب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عتبارا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ند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ل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3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إيقا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اعتبار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و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م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...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ققهدف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اس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د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سكر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راتيجي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فشل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رغام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حبفوات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غرب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...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ر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بذ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هد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يرلتحق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كاس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يا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لتز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طلاقالن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ب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فع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بذ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هد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بير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حق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المكاس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يا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ب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لتز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طل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بيل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فع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دي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غ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ي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2/2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ي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3/24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تعز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فرزوار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م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قدمتقوات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جنوب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ؤخ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ط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الصحرا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استيل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د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جل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نالق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ق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39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عزيز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ق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اب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واف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فإطلا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ن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ب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....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يذك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م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ئيسال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جيش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ذكرا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رغ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زامإسرائي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القر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39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سمي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رك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جيش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أم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تكو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ذلك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قق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دف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اسي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أثيرهالسياس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لإعلام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كبي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،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شل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اول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سرائيللاحتل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5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كن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جح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ط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ري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صر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صحراو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ص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أم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تحدةلمنط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تال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صد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يا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ا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سكري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لخص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عسكر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با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4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أوضح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:-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نا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حت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اطئ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شرق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ما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ط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00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بعم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راوح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2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7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ط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ها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ط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د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ثغ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صغي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فرسوا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مال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ط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بعةكيلو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لاصق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بحي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تبلغ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ساح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سيط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لي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سين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3000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كيلومت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رب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ج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طلاقاً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رئيس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ماع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ورسعي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ج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حد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لعدو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تش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متداخل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منع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نفيذ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هدافه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تموي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إلىجميع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ن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شرق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قنا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ست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نتظم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ت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حظ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احد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بيانمن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ذكر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رئ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يئ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لوا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غن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جسم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>.</w:t>
        <w:br/>
        <w:br/>
        <w:br/>
        <w:br/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قد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ستم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موقف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نها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شلتالقوا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إسرائي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دخول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مدين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سويس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وعندها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توقفت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بقد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قواتالطوارىء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الدولية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28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  <w:lang w:eastAsia="en-US" w:bidi="ar-SA"/>
        </w:rPr>
        <w:t>أكتوبر</w:t>
      </w:r>
      <w:r>
        <w:rPr>
          <w:rFonts w:eastAsia="Times New Roman"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lang w:eastAsia="en-US" w:bidi="ar-SA"/>
        </w:rPr>
        <w:t>1973</w:t>
      </w: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619375" cy="320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drawing>
          <wp:inline distT="0" distB="0" distL="0" distR="0">
            <wp:extent cx="2381250" cy="1790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ط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ائ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يه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-</w:t>
      </w:r>
      <w:r>
        <w:rPr>
          <w:rFonts w:eastAsia="Times New Roman" w:cs="Simplified Arabic"/>
          <w:sz w:val="28"/>
          <w:szCs w:val="28"/>
          <w:lang w:eastAsia="en-US" w:bidi="ar-SA"/>
        </w:rPr>
        <w:t>4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كا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hyperlink r:id="rId6">
        <w:r>
          <w:rPr>
            <w:rStyle w:val="InternetLink"/>
            <w:rFonts w:eastAsia="Times New Roman" w:cs="Simplified Arabic"/>
            <w:color w:val="0000FF"/>
            <w:sz w:val="28"/>
            <w:sz w:val="28"/>
            <w:szCs w:val="28"/>
            <w:u w:val="single"/>
            <w:rtl w:val="true"/>
            <w:lang w:eastAsia="en-US" w:bidi="ar-SA"/>
          </w:rPr>
          <w:t>إسرائيلية</w:t>
        </w:r>
      </w:hyperlink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قطت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drawing>
          <wp:inline distT="0" distB="0" distL="0" distR="0">
            <wp:extent cx="2380615" cy="14757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جبه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صرية</w:t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drawing>
          <wp:inline distT="0" distB="0" distL="0" distR="0">
            <wp:extent cx="1908810" cy="254825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color w:val="0000FF"/>
          <w:sz w:val="28"/>
          <w:szCs w:val="28"/>
          <w:rtl w:val="true"/>
          <w:lang w:eastAsia="en-US" w:bidi="ar-SA"/>
        </w:rPr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مث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جنو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صري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بر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نا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ويس</w:t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Simplified Arabic"/>
      <w:b/>
      <w:bCs/>
      <w:sz w:val="28"/>
      <w:szCs w:val="28"/>
      <w:lang w:val="fr-FR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/index.php?title=&#1605;&#1604;&#1601;:Bridge01.jpg&amp;filetimestamp=2009080618392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.wikipedia.org/w/index.php?title=&#1605;&#1604;&#1601;:Israeli_A-4_Skyhawk_Wreckage.jpg&amp;filetimestamp=20090330164315" TargetMode="External"/><Relationship Id="rId6" Type="http://schemas.openxmlformats.org/officeDocument/2006/relationships/hyperlink" Target="http://ar.wikipedia.org/wiki/&#1573;&#1587;&#1585;&#1575;&#1574;&#1610;&#1604;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r.wikipedia.org/w/index.php?title=&#1605;&#1604;&#1601;:28.jpg&amp;filetimestamp=2009061422484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ar.wikipedia.org/w/index.php?title=&#1605;&#1604;&#1601;:28.jpg&amp;filetimestamp=20090614224842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ar.wikipedia.org/w/index.php?title=&#1605;&#1604;&#1601;:Statue_of_heroic_Egyptian_soldiers_crossing_the_Suez_canal.jpg&amp;filetimestamp=2008090115190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ar.wikipedia.org/w/index.php?title=&#1605;&#1604;&#1601;:Statue_of_heroic_Egyptian_soldiers_crossing_the_Suez_canal.jpg&amp;filetimestamp=2008090115190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1:00Z</dcterms:created>
  <dc:creator>Benaissa</dc:creator>
  <dc:description/>
  <cp:keywords/>
  <dc:language>en-US</dc:language>
  <cp:lastModifiedBy>WW</cp:lastModifiedBy>
  <cp:lastPrinted>2004-06-17T10:24:00Z</cp:lastPrinted>
  <dcterms:modified xsi:type="dcterms:W3CDTF">2009-12-27T12:33:00Z</dcterms:modified>
  <cp:revision>3</cp:revision>
  <dc:subject/>
  <dc:title>أهمية الحاسوب في البحث العلمي</dc:title>
</cp:coreProperties>
</file>