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ولا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سئلة الاختيار من متعدد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خير الاجابة الصحيحة فى كل مما يأت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ى البكتيريا والخميرة والهيدرا يمكن حدوث عملية الانشطار او التبرعم او التجدد عن طريق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قسام الميتوزى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قسام الميوزى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الد البكرى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كوين امشاج  جنسية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زيادة فرص التباين الوراثى فى الاجيال الناتجة تتم خلال التكاثر بطريق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شطار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كوين الجراثيم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برعم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كوين امشاج واندماجها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الاحياء التى يتعاقب فى دورة حياتها طور يتكاثر جنسيا مع آخر يتكاثر لاجنسيا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زبرة البئر ودودة البلهارسيا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كتيريا والاميبا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بيروجيرا والبلاناريا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طر عفن الخبز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تكون الخلايا التناسلية فى كزبرة البئر داخل اعضاء تسمى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لع والمتاع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ثريديا والارشيجونيا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ك والمبيض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خروط المذكر والمخروط المؤنث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تمايز جنس جنين الانسان الذكر قبل الانثى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خصيتان تتكونان فى الاسبوع السادس من الحمل والمبي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تكونان فى الاسبوع الثانى عشر من الحمل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فهل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بارتين صحيحتين وذلك لوجود الكروموسوم 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هرمونات الجنسية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بارة الاولى غير صحيحة وذلك لوجود الكروموسوم </w:t>
      </w:r>
      <w:r>
        <w:rPr>
          <w:b/>
          <w:bCs/>
          <w:sz w:val="28"/>
          <w:szCs w:val="28"/>
          <w:lang w:bidi="ar-EG"/>
        </w:rPr>
        <w:t>X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هرمونات الانثوية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بارة الاولى غير صحيحة  والثانية صحيحة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بارة الاولى صحيحة والعبارة الثانية غير صحيحة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  <w:t>6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يرجع تكوين بعض النباتات مثل الموز والاناناس لثمار لاتحتوى على بذور بصورة طبيعية الى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دوث ظاهرة الاثمار البكرى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ش الازهار بمبيدا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ش الازهار بمواد هرمونية مثبطة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م تكون ازهار عليه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  <w:t>7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لايعتبر التبرعم فى الكائنات وحيدة الخلية انشطارا ثنائيا لان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 الافراد الناتجة يكون كبيرا    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جم الخلايا الناتجة غير متساو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جم الخلايا الناتجة متساو       د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الخلايا الناتجة محدود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  <w:t>8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طور المتحرك لبلازموديود الملاريا هو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بوروزيت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ووكينيت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يروزيت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يزونت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  <w:t>9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فى الفوجيرا يحمل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بات المشيجى الارشيجونات فقط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 المشيجى الانثريديات فقط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بات المشيجى  الانثريديات و الاشيجونات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بات الجرثومى الانثريديات والارشيجونات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  <w:t>10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أى مما يأتى ليس من وظيفة الجهاز التناسلى فى الانثى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تاج الجاميتات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ضوج البويضات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غذية الجنين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فراز هرمون </w:t>
      </w:r>
      <w:r>
        <w:rPr>
          <w:b/>
          <w:bCs/>
          <w:sz w:val="28"/>
          <w:szCs w:val="28"/>
          <w:lang w:bidi="ar-EG"/>
        </w:rPr>
        <w:t>FSH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  <w:t>11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رحلة نضج البويضة فى دورة التبويض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حدث عندما يصل مستوى هرمون </w:t>
      </w:r>
      <w:r>
        <w:rPr>
          <w:b/>
          <w:bCs/>
          <w:sz w:val="28"/>
          <w:szCs w:val="28"/>
          <w:lang w:bidi="ar-EG"/>
        </w:rPr>
        <w:t>LH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ى الصفر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بدأ عندما يحدث الاخصاب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وقف انتاج الاستروجين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نتهى بانتهاء التبويض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  <w:t>12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ى من التراكيب الاتية يعمل كعضو تنفسى لجنين الانسان ؟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غشاء الرهلى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خياشيم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بل السرى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يمة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  <w:t>13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ى زوج من الازواج الاتية يمثل جزىء التركيب التناسلى المؤنث ووظيفته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ح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كوين الجنين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خص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نتاج البويضا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ح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نتاج الحيوانالت المنوية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هب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اخصاب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ناة البيض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نغماد البويضة المخصبة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  <w:t>14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ى من المواد التالية لاينتقل عبر المشيمة من الام الى الجنين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يوريا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لينا</w:t>
      </w:r>
      <w:r>
        <w:rPr>
          <w:b/>
          <w:bCs/>
          <w:sz w:val="28"/>
          <w:szCs w:val="28"/>
          <w:rtl w:val="true"/>
          <w:lang w:bidi="ar-EG"/>
        </w:rPr>
        <w:t xml:space="preserve">) 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كسجين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لوكوز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حماض الامينية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حماض الدهنية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  <w:t>15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يحدث اخصاب البويضة فى انثى الانسان فى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حم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هبل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بيض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ناة فالوب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  <w:t>16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يحدث التبويض فى انثى الانسان تقريبا كل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وما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2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وما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هور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4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وما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3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وما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  <w:t>17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ى من التالى يبين التتابع الصحيح للزيادة فى افراز كل هرمون من الهرمونات الثلاثة من بداية الطمث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تروجي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FSH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رجسترون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تروجي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بروجسترو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FSH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FSH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روجسترو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استروجين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FSH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تروجين 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وجسترون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روجسترو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استروجي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FSH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ثانيا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اسئلة المزاوجة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خير من العمود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يكمل العبارات فى العمود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</w:p>
    <w:tbl>
      <w:tblPr>
        <w:bidiVisual w:val="true"/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</w:tblGrid>
      <w:tr>
        <w:trPr>
          <w:trHeight w:val="4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عمو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عمو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1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 النباتات التى تتكون ثمارها بدون اخصاب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 النباتات التى تكون بذورها لاإندوسبرم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 النباتات التى تلتحم فيها اغلفة المبيض والبويضة لتكوين الثمر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بيتونيا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ناناس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مح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بسلة 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</w:p>
    <w:tbl>
      <w:tblPr>
        <w:bidiVisual w:val="true"/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</w:tblGrid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عمو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عمو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15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كاثر نبات الفوجير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تكاثر طحلب الاسبيروجيرا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تكاثر فطر الخمير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تكاثر بلازموديوم الملاريا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جدد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التكيس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قطي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الجراثيم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التبرعم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الاقترا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0"/>
      </w:tblGrid>
      <w:tr>
        <w:trPr>
          <w:trHeight w:val="2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عمو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عمو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17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واد حماية حول الجنين </w:t>
            </w:r>
          </w:p>
          <w:p>
            <w:pPr>
              <w:pStyle w:val="Normal"/>
              <w:spacing w:lineRule="auto" w:line="360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ركيب يربط بين الجنين والرحم </w:t>
            </w:r>
          </w:p>
          <w:p>
            <w:pPr>
              <w:pStyle w:val="Normal"/>
              <w:spacing w:lineRule="auto" w:line="360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هرمون ذكرى </w:t>
            </w:r>
          </w:p>
          <w:p>
            <w:pPr>
              <w:pStyle w:val="Normal"/>
              <w:spacing w:lineRule="auto" w:line="360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هرمون انثوى </w:t>
            </w:r>
          </w:p>
          <w:p>
            <w:pPr>
              <w:pStyle w:val="Normal"/>
              <w:spacing w:lineRule="auto" w:line="360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نطلاق البويضة من حويصلة جراف داخل المبيض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سائل الامنيون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ره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2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روج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مث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4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ويض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5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سنوستيرو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6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بل السرى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4457700" cy="2164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1620"/>
                            </w:tblGrid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عمود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عمود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جزء من الزهرة يتصيد حبوب اللقا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حيط من السبلات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غتحة من الزهرة تخترق من خلالها انبوبة اللقاح البويضة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ك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2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ويج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3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نق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ميسم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70.45pt;mso-wrap-distance-left:9pt;mso-wrap-distance-right:9pt;mso-wrap-distance-top:0pt;mso-wrap-distance-bottom:0pt;margin-top:5.75pt;mso-position-vertical-relative:text;margin-left:8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1620"/>
                      </w:tblGrid>
                      <w:tr>
                        <w:trPr>
                          <w:trHeight w:val="98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عمود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عمود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جزء من الزهرة يتصيد حبوب اللقاح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حيط من السبلات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غتحة من الزهرة تخترق من خلالها انبوبة اللقاح البويضة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1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2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ويج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3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ق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ميسم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ثالثا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اسئلة المقال وحل المشكلات </w:t>
      </w:r>
      <w:r>
        <w:rPr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 المقصود بالانشطار الثنائى ؟ وفى اى الكائنات يحدث ؟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 مع الرسم تركيب الزهرة النموذجية ؟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ح مع الرسم وكتابة البيانات ما تشاهده اذا فحصت قطاعا عرضيا فى متك ناضج لاحد الاسدية كبيرة الحجم ؟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  <w:t>4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علل لما ياتى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قراص منع الحمل تهىء حالة هرمونية تشبه الحمل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ضوح ظاهرة تبادل الاجيال فى دورة حياة سرخس الفوجيرا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قل قدرة التكيف مع البيئة للافراد التى تتكاثر لاجنسيا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فرة انواع من الكائنات وندرة البعض الاخر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حدث الطمث فى انثى الانسان فى دورات منتظمة فى الحالات العادية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جود النقير فى كل من البويضة والبذرة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حدث اقتران جانبى فى طحلب الاسبيروجيرا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كون مايعرف بالجسم الاصفر فى مبيض انثى الحيوان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حاط جنين الانسان بغشاء الرهل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منيون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سلى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وريون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اخل الرحم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تفكك المشيمة ويقل تماسك الجنين بالرحم فى الشهر التاسع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  <w:t>5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ذا كان عدد الكروموسومات فى نبات الذرة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color w:val="FF0000"/>
          <w:sz w:val="28"/>
          <w:szCs w:val="28"/>
          <w:lang w:bidi="ar-EG"/>
        </w:rPr>
        <w:t>20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زوجا فكم يكون عدد الكروموسومات المتوقعة فى كلا من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اة البيضة       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اة الكيس الجنينى    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ية جنينية   د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ية فى غلاف البذرة     هـ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واة الاندوسبرم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color w:val="FF0000"/>
          <w:sz w:val="26"/>
          <w:szCs w:val="26"/>
          <w:lang w:bidi="ar-EG"/>
        </w:rPr>
        <w:t>6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اذا كان العدد الزوجى للكروموسومات فى خلايا نبات معين هو </w:t>
      </w:r>
      <w:r>
        <w:rPr>
          <w:b/>
          <w:bCs/>
          <w:color w:val="FF0000"/>
          <w:sz w:val="26"/>
          <w:szCs w:val="26"/>
          <w:lang w:bidi="ar-EG"/>
        </w:rPr>
        <w:t>18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كروموسوم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فكم يكون عدد الكروموسوم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فى </w:t>
      </w:r>
      <w:r>
        <w:rPr>
          <w:b/>
          <w:bCs/>
          <w:color w:val="FF0000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ية الاندوسبرم                      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ية فى جنين                      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اميته المؤنثة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 من النواتان القطبيتان          هـ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ية فى القصرة                     و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خلية فى النيوسيلة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  <w:t>7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ستعينا بدورة حياة طفيل البلازموديوم اجب عن الاتى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ب اسم الطور الذى يحدث فيه الانقسام الميوزى فى دورة حياة البلازموديود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ذا يحتوى لعاب أنثى بعوضة الانوفيليس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كاثر البلازموديوم لاجنسيا داخل </w:t>
      </w:r>
      <w:r>
        <w:rPr>
          <w:b/>
          <w:bCs/>
          <w:sz w:val="28"/>
          <w:szCs w:val="28"/>
          <w:lang w:bidi="ar-EG"/>
        </w:rPr>
        <w:t>0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تكاثر جنسيا داخل </w:t>
      </w:r>
      <w:r>
        <w:rPr>
          <w:b/>
          <w:bCs/>
          <w:sz w:val="28"/>
          <w:szCs w:val="28"/>
          <w:lang w:bidi="ar-EG"/>
        </w:rPr>
        <w:t>000</w:t>
      </w:r>
      <w:r>
        <w:rPr>
          <w:b/>
          <w:bCs/>
          <w:sz w:val="28"/>
          <w:szCs w:val="28"/>
          <w:rtl w:val="true"/>
          <w:lang w:bidi="ar-EG"/>
        </w:rPr>
        <w:t xml:space="preserve"> 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مل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فيل البلازموديوم يسبب مرض </w:t>
      </w:r>
      <w:r>
        <w:rPr>
          <w:b/>
          <w:bCs/>
          <w:sz w:val="28"/>
          <w:szCs w:val="28"/>
          <w:lang w:bidi="ar-EG"/>
        </w:rPr>
        <w:t>0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انسا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مل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0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و الطور المعدى للبلازموديوم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مل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توجد ظاهرة تبادل الاجيال فى دورة حياة البلازموديوم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rtl w:val="true"/>
          <w:lang w:bidi="ar-EG"/>
        </w:rPr>
        <w:t>√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 </w:t>
      </w:r>
      <w:r>
        <w:rPr>
          <w:b/>
          <w:bCs/>
          <w:sz w:val="28"/>
          <w:szCs w:val="28"/>
          <w:rtl w:val="true"/>
          <w:lang w:bidi="ar-EG"/>
        </w:rPr>
        <w:t xml:space="preserve">× )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  <w:t>8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ذكر موضع تخليق كل من الهرمونات الاربعة التالية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رمون المنشط للحويصلات                             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رمون الاستروجين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هرمون المنشط للجسم الاصفر </w:t>
      </w:r>
      <w:r>
        <w:rPr>
          <w:b/>
          <w:bCs/>
          <w:sz w:val="28"/>
          <w:szCs w:val="28"/>
          <w:lang w:bidi="ar-EG"/>
        </w:rPr>
        <w:t>LH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رمون البروجسترون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  <w:t>9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ن دراستك للجهاز التناسلى لذكر الانسان اجب عن الاتى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ثناء عملية تكوين الحيوانات المنوية تعطى خلية من امهات المنى حيوانين منويين </w:t>
      </w:r>
      <w:r>
        <w:rPr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b/>
          <w:bCs/>
          <w:sz w:val="28"/>
          <w:szCs w:val="28"/>
          <w:rtl w:val="true"/>
          <w:lang w:bidi="ar-EG"/>
        </w:rPr>
        <w:t>√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 </w:t>
      </w:r>
      <w:r>
        <w:rPr>
          <w:b/>
          <w:bCs/>
          <w:sz w:val="28"/>
          <w:szCs w:val="28"/>
          <w:rtl w:val="true"/>
          <w:lang w:bidi="ar-EG"/>
        </w:rPr>
        <w:t xml:space="preserve">× )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وظيفة غدتا البروستاتا وكوبر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حتاج عملية تكوين الحيوانات المنوية الى حرارة اعلى من حرارة  جسم الانسان  </w:t>
      </w:r>
      <w:r>
        <w:rPr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b/>
          <w:bCs/>
          <w:sz w:val="28"/>
          <w:szCs w:val="28"/>
          <w:rtl w:val="true"/>
          <w:lang w:bidi="ar-EG"/>
        </w:rPr>
        <w:t>√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 </w:t>
      </w:r>
      <w:r>
        <w:rPr>
          <w:b/>
          <w:bCs/>
          <w:sz w:val="28"/>
          <w:szCs w:val="28"/>
          <w:rtl w:val="true"/>
          <w:lang w:bidi="ar-EG"/>
        </w:rPr>
        <w:t xml:space="preserve">× )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ذا يحدث لو انخفض العدد الكلى للحيوانات المنوية الى اقل من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يون حيوان منوى عند كل تزاوج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وظيفة الخلايا البينية التى توجد بين الانيبيبات المنوية بالخصية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ئلة على الفصل الثامن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ؤال الاو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كمل دورة الحياة التالية بالمصطلحات والعمليات المناسب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7210</wp:posOffset>
                </wp:positionH>
                <wp:positionV relativeFrom="paragraph">
                  <wp:posOffset>19685</wp:posOffset>
                </wp:positionV>
                <wp:extent cx="3147060" cy="1333500"/>
                <wp:effectExtent l="5080" t="0" r="0" b="1079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7120" cy="1333440"/>
                          <a:chOff x="0" y="0"/>
                          <a:chExt cx="3147120" cy="1333440"/>
                        </a:xfrm>
                      </wpg:grpSpPr>
                      <wps:wsp>
                        <wps:cNvSpPr/>
                        <wps:spPr>
                          <a:xfrm>
                            <a:off x="0" y="452880"/>
                            <a:ext cx="800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مناس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7600" y="0"/>
                            <a:ext cx="2819520" cy="133344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23040"/>
                              <a:ext cx="8002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أمشاج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990720"/>
                              <a:ext cx="8002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 جني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7640" y="0"/>
                              <a:ext cx="638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خصا ب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304920"/>
                              <a:ext cx="8002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زيجوت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75240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نقسام ميتوزى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5400" y="9237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79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7632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4960" y="71424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1680" y="99072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080" y="7621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30492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7632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3pt;margin-top:1.55pt;width:247.8pt;height:105.05pt" coordorigin="6846,31" coordsize="4956,2101">
                <v:oval id="shape_0" fillcolor="white" stroked="t" o:allowincell="f" style="position:absolute;left:6846;top:744;width:125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مناس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362;top:31;width:4439;height:2101">
                  <v:oval id="shape_0" fillcolor="white" stroked="t" o:allowincell="f" style="position:absolute;left:8442;top:67;width:1259;height:53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 أمشا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802;top:1591;width:1259;height:53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  جني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941;top:31;width:1004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خصا ب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10242;top:511;width:1259;height:53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زيجو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0182;top:1216;width:16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نقسام ميتوزى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512,1486" to="8771,148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2,406" to="8441,40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702,151" to="10421,51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47,1156" to="10766,1695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62,1591" to="8621,1770" stroked="t" o:allowincell="f" style="position:absolute;flip:x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02,1231" to="8081,1410" stroked="t" o:allowincell="f" style="position:absolute;flip:x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42,511" to="7901,690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82,151" to="8441,330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م اجب عن الاسئلة الات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 أهمية التكاثر للكائنات الحية ؟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ارن بين التكاثر الجنسى واللاجنسى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رف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والد البكر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بويضة المخصبة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وظيفة كل من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خصيتي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حويصلة المنوية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سؤال الثانى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نثى حيوان ثديى لديها </w:t>
      </w:r>
      <w:r>
        <w:rPr>
          <w:b/>
          <w:bCs/>
          <w:color w:val="FF0000"/>
          <w:sz w:val="28"/>
          <w:szCs w:val="28"/>
          <w:lang w:bidi="ar-EG"/>
        </w:rPr>
        <w:t>39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زوج من الكروموسومات فى كل خلية جسدية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 عدد الكروموسومات فى خلية من خلايا حويصلة جراف ؟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كر اسم الهرمون المسئول عن تكوين حويصلة جراف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هرمون الرئيسى المفرز بواسطة حويصلة جراف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كر وظيفة الجسم الاصفر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كر اثنان من اوحه التشابه بين الجاميطة المؤنثة لهذا الحيوان والجاميطة المؤنثة فى نبات زهرى ؟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السؤال الثالث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تخير الاجابة الصحيحة فى كل مما يأتى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  <w:t>1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ن الكائنات التى تتكاثر بالتبرعم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هيدرا والخميرة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بيروجيرا والخميرة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هيدرا والاسبيروجيرا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هيدرا والاميبا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  <w:t>2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جميع ما يلى يكون جراثيم ماعدا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فن الخبز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نسليوم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وجيرا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جم البحر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  <w:t>3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بسط انواع التكاثر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اقتران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اخصاب 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تكوين جراثيم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انقسام الثنائى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  <w:t>4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كل مما ياتى من مميزات التكاثر اللاجنسى ماعدا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فراد الجديدة من نفس نوع الاباء                              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تاج عدد كبير من الافراد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اج افراد فى وقت قصير                                       د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جيال الجديدة قادرة على مقاومة ظروف البيئة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  <w:t>5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بنهاية المرحلة الاولى من تكوين الجنين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تمل نمو المخ والجهاز العصبى للجنين                     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ستعمل الجنين رئتيه فى التنفس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 اعضاء الجسم اصبحت مكتملة                        د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يس اى مما سبق صحيح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  <w:t>6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طعة الوسطى بالحيوان المنوى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حتوى على سنتريولان لهم دور مهم فى انقسام البويضة المخصبة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حتوى على غذاء مخزن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حتوى ميتوكوندريا تكسب الحيوان الطاقة اللازمة للحركة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اعد على حركة الحيوان المنوى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  <w:t>7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طور الحركى فى دورة حياة بلازموديوم الملاريا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وجد فى الغدد اللعابية للبعوضة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خترق جدار المعدة ويتقسم ميتوزيا مكونا جراثيم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ترق جدار المعدة ويتقسم ميوزيا الى كيس البيض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نقسم الى ميروزيتات تتحرر باعداد هائلة من كرات الدم المصابة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  <w:t>8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ى مما يلى يمثل التتابع الصحيح للتناقص فى افراز كلا من الهرمونات التالية من بداية دورة الطمث ؟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روجي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FSH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روجسترو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LH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FSH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روجي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روجسترو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LH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LH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روجي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روجسترو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FSH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FSH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روجي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LH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روجسترون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  <w:t>9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ثناء دورة الطمث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حرك البويضة الى قناة فالوب                                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كون الجسم الاصفر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زق بطانة الرحم                                             د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نضج البويضة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  <w:t>10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هرمون التحوصل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عمل على انقباض عضلات الرحم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فرز من حويصلة جراف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رز من الغدة النخام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حفز على تكوين المشيمة </w:t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0:31:00Z</dcterms:created>
  <dc:creator>قدرى</dc:creator>
  <dc:description/>
  <cp:keywords/>
  <dc:language>en-US</dc:language>
  <cp:lastModifiedBy>قدرى</cp:lastModifiedBy>
  <dcterms:modified xsi:type="dcterms:W3CDTF">2009-12-29T20:40:00Z</dcterms:modified>
  <cp:revision>1</cp:revision>
  <dc:subject/>
  <dc:title>اولا : اسئلة الاختيار من متعدد </dc:title>
</cp:coreProperties>
</file>