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46"/>
          <w:szCs w:val="46"/>
        </w:rPr>
      </w:pPr>
      <w:r>
        <w:rPr>
          <w:rFonts w:cs="SKR HEAD2 Outlined"/>
          <w:color w:val="000000"/>
          <w:sz w:val="46"/>
          <w:sz w:val="46"/>
          <w:szCs w:val="46"/>
          <w:rtl w:val="true"/>
        </w:rPr>
        <w:t>مدرس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KR HEAD2 Outlined"/>
          <w:color w:val="000000"/>
          <w:sz w:val="46"/>
          <w:sz w:val="46"/>
          <w:szCs w:val="46"/>
          <w:rtl w:val="true"/>
        </w:rPr>
        <w:t>السلام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KR HEAD2 Outlined"/>
          <w:color w:val="000000"/>
          <w:sz w:val="46"/>
          <w:sz w:val="46"/>
          <w:szCs w:val="46"/>
          <w:rtl w:val="true"/>
        </w:rPr>
        <w:t>الإعدادي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KR HEAD2 Outlined"/>
          <w:color w:val="000000"/>
          <w:sz w:val="46"/>
          <w:sz w:val="46"/>
          <w:szCs w:val="46"/>
          <w:rtl w:val="true"/>
        </w:rPr>
        <w:t>بنين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hurooq 25"/>
          <w:color w:val="000000"/>
          <w:sz w:val="60"/>
          <w:szCs w:val="60"/>
        </w:rPr>
      </w:pPr>
      <w:r>
        <w:rPr>
          <w:rFonts w:cs="Shurooq 25"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Shurooq 25"/>
          <w:color w:val="000000"/>
          <w:sz w:val="60"/>
          <w:szCs w:val="60"/>
        </w:rPr>
      </w:pPr>
      <w:r>
        <w:rPr>
          <w:rFonts w:cs="Shurooq 25"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Shurooq 25"/>
          <w:color w:val="000000"/>
          <w:sz w:val="60"/>
          <w:szCs w:val="60"/>
        </w:rPr>
      </w:pPr>
      <w:r>
        <w:rPr>
          <w:rFonts w:cs="Shurooq 25"/>
          <w:color w:val="000000"/>
          <w:sz w:val="60"/>
          <w:sz w:val="60"/>
          <w:szCs w:val="60"/>
          <w:rtl w:val="true"/>
        </w:rPr>
        <w:t>بحث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Shurooq 25"/>
          <w:color w:val="000000"/>
          <w:sz w:val="60"/>
          <w:sz w:val="60"/>
          <w:szCs w:val="60"/>
          <w:rtl w:val="true"/>
        </w:rPr>
        <w:t>عن</w:t>
      </w:r>
    </w:p>
    <w:p>
      <w:pPr>
        <w:pStyle w:val="Normal"/>
        <w:jc w:val="center"/>
        <w:rPr>
          <w:rFonts w:cs="Shurooq 25"/>
          <w:color w:val="000000"/>
          <w:sz w:val="60"/>
          <w:szCs w:val="60"/>
        </w:rPr>
      </w:pPr>
      <w:r>
        <w:rPr>
          <w:rFonts w:cs="Shurooq 25"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Basha-7a"/>
          <w:color w:val="000000"/>
          <w:sz w:val="70"/>
          <w:szCs w:val="70"/>
        </w:rPr>
      </w:pPr>
      <w:r>
        <w:rPr>
          <w:rFonts w:cs="Basha-7a"/>
          <w:color w:val="000000"/>
          <w:sz w:val="70"/>
          <w:sz w:val="70"/>
          <w:szCs w:val="70"/>
          <w:rtl w:val="true"/>
        </w:rPr>
        <w:t>البخل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58"/>
          <w:szCs w:val="58"/>
        </w:rPr>
      </w:pPr>
      <w:r>
        <w:rPr>
          <w:rFonts w:cs="Mudir MT"/>
          <w:color w:val="000000"/>
          <w:sz w:val="58"/>
          <w:sz w:val="58"/>
          <w:szCs w:val="58"/>
          <w:rtl w:val="true"/>
        </w:rPr>
        <w:t>مصطفي</w:t>
      </w:r>
      <w:r>
        <w:rPr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cs="Mudir MT"/>
          <w:color w:val="000000"/>
          <w:sz w:val="58"/>
          <w:sz w:val="58"/>
          <w:szCs w:val="58"/>
          <w:rtl w:val="true"/>
        </w:rPr>
        <w:t>صالح</w:t>
      </w:r>
      <w:r>
        <w:rPr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cs="Mudir MT"/>
          <w:color w:val="000000"/>
          <w:sz w:val="58"/>
          <w:sz w:val="58"/>
          <w:szCs w:val="58"/>
          <w:rtl w:val="true"/>
        </w:rPr>
        <w:t>كامل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dvertisingExtraBold"/>
          <w:color w:val="000000"/>
          <w:sz w:val="50"/>
          <w:szCs w:val="50"/>
        </w:rPr>
      </w:pPr>
      <w:r>
        <w:rPr>
          <w:rFonts w:cs="AdvertisingExtraBold"/>
          <w:color w:val="000000"/>
          <w:sz w:val="50"/>
          <w:szCs w:val="50"/>
        </w:rPr>
        <w:t>1/14</w:t>
      </w:r>
    </w:p>
    <w:p>
      <w:pPr>
        <w:pStyle w:val="Normal"/>
        <w:jc w:val="center"/>
        <w:rPr>
          <w:rFonts w:cs="AdvertisingExtraBold"/>
          <w:color w:val="000000"/>
          <w:sz w:val="50"/>
          <w:szCs w:val="50"/>
        </w:rPr>
      </w:pPr>
      <w:r>
        <w:rPr>
          <w:rFonts w:cs="AdvertisingExtraBold"/>
          <w:color w:val="000000"/>
          <w:sz w:val="50"/>
          <w:szCs w:val="5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قائ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ؤ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ل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ب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غ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ضد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غض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ا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>".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ُد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ّ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ّ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ًا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حظ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ُلق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ه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واج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و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ظ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ه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غ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يتهم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خ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أْمُ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بُخْلِ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ا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خ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ث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سَب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خ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َا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ضْ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ر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يُطَو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خ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قِيَا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يرَاث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َمَاو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أَرْض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عْ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بِيرٌ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180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خ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َأْمُ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بُخ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كْتُ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َا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ضْ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عْتَد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لْكَافِر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ذَا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ُهِينًا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7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ِنْ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اهَ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َا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ضْ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نَصَّدَّق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َنكونَنَ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َّالِح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لَمَ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َ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ضْ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خ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َوَلّ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ّ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ُّعْرِض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أَعْقَب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ِفَا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لُوبِهِ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وْ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لْقَوْنَ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خْلَ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عدُو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ِ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ْذِبُونَ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75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77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ّ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ؤُلا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دْعَوْ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ِتُنْفِق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مِنْ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خ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خ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ّ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خ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َفْس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ا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غَن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نْت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فُقَرَاء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إ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تَوَلّ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سْتَبْدِ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وْ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َيْرَ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كُون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مْثَالَكُمْ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38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خ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يَأْمُر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ا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الْبُخ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تَوَ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َه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غَنِ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مِيدُ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4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أَ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خ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ْتَغْ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كذَّب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ُسْن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سَنُيَسِّرُ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ُسْرى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10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َم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ذ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َم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َزَن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َجْز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َ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ُخْ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نِ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ّ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َلَب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ِّجَالِ</w:t>
      </w:r>
      <w:r>
        <w:rPr>
          <w:rFonts w:cs="Simplified Arabic"/>
          <w:color w:val="000000"/>
          <w:sz w:val="28"/>
          <w:szCs w:val="28"/>
          <w:rtl w:val="true"/>
        </w:rPr>
        <w:t xml:space="preserve">...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ّلامِ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ْ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نَبِّه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َّقف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بِ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مّ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بْخل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بَنَة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زَنَةٌ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كم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ُكِر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صَ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َ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رَج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ت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خْبرُ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بْ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اس؟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ُكِر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صَل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َيّ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 xml:space="preserve">"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ُ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ّ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ُح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حب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ح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ّفحّ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ُّحّ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ُّحَ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ط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ع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َخِل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جَرُوا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ْ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ُحدِّث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ُب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رد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ُّ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ر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ُنُ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َعُهُ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سَبَ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ْخ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َا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ضْل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َه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ر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يُطَوَّق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ِ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ِيَامَةِ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80</w:t>
      </w:r>
      <w:r>
        <w:rPr>
          <w:rFonts w:cs="Simplified Arabic"/>
          <w:color w:val="000000"/>
          <w:sz w:val="28"/>
          <w:szCs w:val="28"/>
          <w:rtl w:val="true"/>
        </w:rPr>
        <w:t>]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س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كّ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كّ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ُّ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لا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ش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ستج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ذْ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دّ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لْق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ذ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َدَ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دِّ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س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ؤ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ؤْ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ي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لْهَاك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َّكاثُرُ</w:t>
      </w:r>
      <w:r>
        <w:rPr>
          <w:rFonts w:cs="Simplified Arabic"/>
          <w:color w:val="00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كَل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َفْنَيْت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بِس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أَبْلَيْت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دَّقْ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ْضَيْتَ؟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نج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ّر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ل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ض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ن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هْلِكاتٌ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وَى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تَّ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ُح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ط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عْجاب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ر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ُحّ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لع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ُبْ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ع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ُناح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ِرًّ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ن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روف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ص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نفِ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فً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ط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سك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لفًا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ا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ُ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ُّحّ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جُ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جُ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ُ</w:t>
      </w:r>
      <w:r>
        <w:rPr>
          <w:rFonts w:cs="Simplified Arabic"/>
          <w:color w:val="000000"/>
          <w:sz w:val="28"/>
          <w:szCs w:val="28"/>
          <w:rtl w:val="true"/>
        </w:rPr>
        <w:t>"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  <w:br/>
        <w:br/>
        <w:t xml:space="preserve">·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ضو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عَض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ؤْ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َنْسَوُ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َضْ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ْنَكُم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</w:rPr>
        <w:t>237</w:t>
      </w:r>
      <w:r>
        <w:rPr>
          <w:rFonts w:cs="Simplified Arabic"/>
          <w:color w:val="000000"/>
          <w:sz w:val="28"/>
          <w:szCs w:val="28"/>
          <w:rtl w:val="true"/>
        </w:rPr>
        <w:t xml:space="preserve">]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نَجِ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ْو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صبّ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ماكس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و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ُد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خِلْت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ّ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ّ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ز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ئ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ح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َعَل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الاً</w:t>
      </w:r>
      <w:r>
        <w:rPr>
          <w:rFonts w:cs="Simplified Arabic"/>
          <w:color w:val="000000"/>
          <w:sz w:val="28"/>
          <w:szCs w:val="28"/>
          <w:rtl w:val="true"/>
        </w:rPr>
        <w:t>} 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بص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د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 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ّ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ُ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يص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بِسْتُه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كتُهُ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ي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 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ُّهُ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و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نّ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ذِب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عَدِّ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يل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ف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غْبَنَ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rFonts w:cs="Simplified Arabic"/>
          <w:color w:val="000000"/>
          <w:sz w:val="28"/>
          <w:szCs w:val="28"/>
          <w:rtl w:val="true"/>
        </w:rPr>
        <w:t xml:space="preserve">" . 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ِّب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ا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ط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ص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ة</w:t>
      </w:r>
      <w:r>
        <w:rPr>
          <w:rFonts w:cs="Simplified Arabic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4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color w:val="000000"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5:00Z</dcterms:created>
  <dc:creator>Al-shamsi</dc:creator>
  <dc:description/>
  <cp:keywords/>
  <dc:language>en-US</dc:language>
  <cp:lastModifiedBy>WW</cp:lastModifiedBy>
  <cp:lastPrinted>2009-12-30T13:57:00Z</cp:lastPrinted>
  <dcterms:modified xsi:type="dcterms:W3CDTF">2009-12-30T11:57:00Z</dcterms:modified>
  <cp:revision>3</cp:revision>
  <dc:subject/>
  <dc:title>الطاقة الحرارية</dc:title>
</cp:coreProperties>
</file>